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200"/>
        <w:ind w:hanging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Праздник «Наши мамы - наша радость»</w:t>
      </w:r>
      <w:r>
        <w:rPr>
          <w:rFonts w:cs="Monotype Corsiva" w:ascii="Monotype Corsiva" w:hAnsi="Monotype Corsiva"/>
          <w:bCs/>
          <w:color w:val="000000"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Известный педагог В. Сухомлинский говорил, что когда у ребенка немного заболит палец, у его матери сразу заболит сердце. Нет на земле человека более чуткого и любящего, чем мама. Материнство. С чего оно начинается? Есть старая поговорка: «Мать носит дитя 9 месяцев под сердцем и всю жизнь в сердце» 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дрость матери. Мужество матери. Народ складывает легенды о материнских сердцах. Мать готова на самые невероятные жертвы ради счастья своих детей. Мать не просто любит свое дитя, слабое, оно или сильное, спокойное или крикливое, веселое или грустное; мать понимает его и в радости, и в горе, когда оно во славе и когда жизнь жестоко обходится с ним. Максим Горький одну из своих «Сказок об Италии» посвятил матери, которая пришла к Тамерлану. «Пятьдесят лет ходил он по земле, железная стопа его давила города и государства… красные реки крови текли от его путей во все стороны, он строил высокие башни из костей побеждённых народов, он разрушал жизнь…» И вот к этому кровавому владыке явилась мать, «босая, в лоскутных выцветших на солнце одеждах.» Четыре года шла она из далёкой страны через моря, реки и горы, через леса. Пришла, чтобы вызволить из неволи своего десятилетнего сына:</w:t>
        <w:br/>
        <w:t>«Слушай! – сказала она Тамерлану. – Что бы ты ни сделал, ты – только человек, а я – Мать! Ты служишь смерти, а я – жизни. Ты виноват предо мной, и вот я пришла требовать, чтобы ты искупил свою вину… Отдай мне моего ребёнка, потому что я – Мать и люблю его!»</w:t>
        <w:br/>
        <w:t>Сильнее кровавого владыки оказалась Мать, чья «любовь не знает преград, чьей грудью вскормлен весь мир!»</w:t>
        <w:br/>
        <w:t xml:space="preserve">      Прославим женщину – Мать, неиссякаемый источник всё побеждающей жизни!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22222"/>
          <w:sz w:val="28"/>
          <w:szCs w:val="28"/>
        </w:rPr>
        <w:t>Анна:</w:t>
      </w:r>
      <w:r>
        <w:rPr>
          <w:rFonts w:cs="Georgia" w:ascii="Georgia" w:hAnsi="Georgia"/>
          <w:i/>
          <w:iCs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Нынче праздник, нынче праздник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Праздник наших милых мам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Этот праздник, нежный самый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В ноябре приходит к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лла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годня на целом с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здник большой и светл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лушайте, мамы, слушайт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Вас поздравляют дети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8"/>
          <w:szCs w:val="20"/>
        </w:rPr>
        <w:t>Максим:</w:t>
      </w:r>
      <w:r>
        <w:rPr>
          <w:rFonts w:cs="Georgia" w:ascii="Georgia" w:hAnsi="Georgia"/>
          <w:sz w:val="28"/>
          <w:szCs w:val="20"/>
        </w:rPr>
        <w:t xml:space="preserve">        А теперь давайте с вам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8"/>
          <w:szCs w:val="20"/>
        </w:rPr>
        <w:t xml:space="preserve">                     </w:t>
      </w:r>
      <w:r>
        <w:rPr>
          <w:rFonts w:cs="Georgia" w:ascii="Georgia" w:hAnsi="Georgia"/>
          <w:sz w:val="28"/>
          <w:szCs w:val="20"/>
        </w:rPr>
        <w:t>Потолкуем мы о мам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8"/>
          <w:szCs w:val="20"/>
        </w:rPr>
        <w:tab/>
        <w:t xml:space="preserve">         Маме можно без сты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8"/>
          <w:szCs w:val="20"/>
        </w:rPr>
        <w:tab/>
        <w:t xml:space="preserve">         Дать медаль «Герой труда»!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8"/>
          <w:szCs w:val="20"/>
        </w:rPr>
        <w:t>Вера:</w:t>
      </w:r>
      <w:r>
        <w:rPr>
          <w:rFonts w:cs="Georgia" w:ascii="Georgia" w:hAnsi="Georgia"/>
          <w:sz w:val="28"/>
          <w:szCs w:val="20"/>
        </w:rPr>
        <w:t xml:space="preserve">  Все дела ее – не счесть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8"/>
          <w:szCs w:val="20"/>
        </w:rPr>
        <w:tab/>
        <w:t>Даже некогда присесть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8"/>
          <w:szCs w:val="20"/>
        </w:rPr>
        <w:tab/>
        <w:t>И готовит, и стирает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8"/>
          <w:szCs w:val="20"/>
        </w:rPr>
        <w:tab/>
        <w:t>На ночь сказку почитает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0"/>
        </w:rPr>
        <w:t>Даниель:</w:t>
      </w:r>
      <w:r>
        <w:rPr>
          <w:rFonts w:cs="Georgia" w:ascii="Georgia" w:hAnsi="Georgia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ижки вечером читает</w:t>
        <w:br/>
        <w:t>И всегда все понимает,</w:t>
        <w:br/>
        <w:t>Даже если я упрямый,</w:t>
        <w:br/>
        <w:t>Знаю, любит мен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Georgia" w:ascii="Georgia" w:hAnsi="Georgia"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 и дорог будет в жизни нема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просим себя: «Ну а где их начало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от он ответ наш правильный самы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се: Все начинается с МА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нн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 мамы!</w:t>
        <w:br/>
        <w:t>Говорим вам без прикрас –</w:t>
        <w:br/>
        <w:t>Честно, искренне и прямо –</w:t>
        <w:br/>
        <w:t>Все: Очень, очень люби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Алл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ть и манят нас просторы,</w:t>
        <w:br/>
        <w:t>Мы от мамы ни на шаг!</w:t>
        <w:br/>
        <w:t>С папой можем сдвинуть горы</w:t>
        <w:br/>
        <w:t>Если мама скажет,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t xml:space="preserve"> 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резентация: «Наши мамы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называется  «Загадочный»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 (Дети)</w:t>
        <w:br/>
        <w:t>1) Эти шарики на нити</w:t>
        <w:br/>
        <w:t>Вы примерить не хотите ль?</w:t>
        <w:br/>
        <w:t>На любые вкусы</w:t>
        <w:br/>
        <w:t>В маминой шкатулке …(бусы).</w:t>
        <w:br/>
        <w:t>2) В ушах маминых сверкают,</w:t>
        <w:br/>
        <w:t>Цветом радуги играют.</w:t>
        <w:br/>
        <w:t>Серебрятся капли-крошки</w:t>
        <w:br/>
        <w:t>Украшения…(сережки).</w:t>
        <w:br/>
        <w:t>3) Край ее зовут полями,</w:t>
        <w:br/>
        <w:t>Верх украшен весь цветами.</w:t>
        <w:br/>
        <w:t>Головной убор-загадка-</w:t>
        <w:br/>
        <w:t>Есть у нашей мамы…(шляпка).</w:t>
        <w:br/>
        <w:t>4) Назовите-ка посуду:</w:t>
        <w:br/>
        <w:t>Ручка прицепилась к кругу.</w:t>
        <w:br/>
        <w:t>Блин испечь ей- ерунда</w:t>
        <w:br/>
        <w:t>Это же…(сковорода)</w:t>
        <w:br/>
        <w:t>5) В брюхе у него вода</w:t>
        <w:br/>
        <w:t>Заблудила от тепла.</w:t>
        <w:br/>
        <w:t>Как разгневанный начальник,</w:t>
        <w:br/>
        <w:t>Быстро закипает …(чайник).</w:t>
        <w:br/>
        <w:t>6) Это кушанье для всех</w:t>
        <w:br/>
        <w:t>Мама сварит на обед.</w:t>
        <w:br/>
        <w:t>И половник тут как тут-</w:t>
        <w:br/>
        <w:t>Разольет в тарелки …(суп).</w:t>
        <w:br/>
        <w:t>7) Пыль найдет и вмиг проглотит-</w:t>
        <w:br/>
        <w:t>Чистоту для вас наводит.</w:t>
        <w:br/>
        <w:t>Длинный шланг ,как хобот нос,</w:t>
        <w:br/>
        <w:t>Коврик чистит… (пылесос).</w:t>
        <w:br/>
        <w:t>8) Гладит платья и рубашки,</w:t>
        <w:br/>
        <w:t>Отутюжит нам кармашки.</w:t>
        <w:br/>
        <w:t>Он в хозяйстве верный друг-</w:t>
        <w:br/>
        <w:t>Имя у него…(утюг)</w:t>
        <w:br/>
        <w:t>9) Вот на лампочке колпак</w:t>
        <w:br/>
        <w:t>Разделяет свет и мрак.</w:t>
        <w:br/>
        <w:t>По краям его ажур-</w:t>
        <w:br/>
        <w:t>Это дивный …(абажур).</w:t>
        <w:br/>
        <w:t>10) Полосатый зверь у мамы</w:t>
        <w:br/>
        <w:t>Блюдце выпросил сметаны.</w:t>
        <w:br/>
        <w:t>И поев ее немножко,</w:t>
        <w:br/>
        <w:t>Замурлычет наша…(кошка)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(Мамы)</w:t>
        <w:br/>
        <w:t>1. Краска для губ. (</w:t>
      </w:r>
      <w:r>
        <w:rPr>
          <w:rFonts w:cs="Times New Roman" w:ascii="Times New Roman" w:hAnsi="Times New Roman"/>
          <w:i/>
          <w:iCs/>
          <w:sz w:val="28"/>
          <w:szCs w:val="28"/>
        </w:rPr>
        <w:t>Помада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2. Прядь волос. (</w:t>
      </w:r>
      <w:r>
        <w:rPr>
          <w:rFonts w:cs="Times New Roman" w:ascii="Times New Roman" w:hAnsi="Times New Roman"/>
          <w:i/>
          <w:iCs/>
          <w:sz w:val="28"/>
          <w:szCs w:val="28"/>
        </w:rPr>
        <w:t>Локон</w:t>
      </w:r>
      <w:r>
        <w:rPr>
          <w:rFonts w:cs="Times New Roman" w:ascii="Times New Roman" w:hAnsi="Times New Roman"/>
          <w:sz w:val="28"/>
          <w:szCs w:val="28"/>
        </w:rPr>
        <w:t>)</w:t>
        <w:br/>
        <w:t>3. Радостное событие. (</w:t>
      </w:r>
      <w:r>
        <w:rPr>
          <w:rFonts w:cs="Times New Roman" w:ascii="Times New Roman" w:hAnsi="Times New Roman"/>
          <w:i/>
          <w:iCs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)</w:t>
        <w:br/>
        <w:t>4. Вещество, которое добавляют в желе. (</w:t>
      </w:r>
      <w:r>
        <w:rPr>
          <w:rFonts w:cs="Times New Roman" w:ascii="Times New Roman" w:hAnsi="Times New Roman"/>
          <w:i/>
          <w:iCs/>
          <w:sz w:val="28"/>
          <w:szCs w:val="28"/>
        </w:rPr>
        <w:t>Желатин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5. Одежда для кухни. (</w:t>
      </w:r>
      <w:r>
        <w:rPr>
          <w:rFonts w:cs="Times New Roman" w:ascii="Times New Roman" w:hAnsi="Times New Roman"/>
          <w:i/>
          <w:iCs/>
          <w:sz w:val="28"/>
          <w:szCs w:val="28"/>
        </w:rPr>
        <w:t>Фартук</w:t>
      </w:r>
      <w:r>
        <w:rPr>
          <w:rFonts w:cs="Times New Roman" w:ascii="Times New Roman" w:hAnsi="Times New Roman"/>
          <w:sz w:val="28"/>
          <w:szCs w:val="28"/>
        </w:rPr>
        <w:t>)</w:t>
        <w:br/>
        <w:t>6. Постоянное место для набивания шишек. (</w:t>
      </w:r>
      <w:r>
        <w:rPr>
          <w:rFonts w:cs="Times New Roman" w:ascii="Times New Roman" w:hAnsi="Times New Roman"/>
          <w:i/>
          <w:iCs/>
          <w:sz w:val="28"/>
          <w:szCs w:val="28"/>
        </w:rPr>
        <w:t>Лоб</w:t>
      </w:r>
      <w:r>
        <w:rPr>
          <w:rFonts w:cs="Times New Roman" w:ascii="Times New Roman" w:hAnsi="Times New Roman"/>
          <w:sz w:val="28"/>
          <w:szCs w:val="28"/>
        </w:rPr>
        <w:t>)</w:t>
        <w:br/>
        <w:t>7 Цветик-гадалка. (</w:t>
      </w:r>
      <w:r>
        <w:rPr>
          <w:rFonts w:cs="Times New Roman" w:ascii="Times New Roman" w:hAnsi="Times New Roman"/>
          <w:i/>
          <w:iCs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рогие мамы, а у меня в руках волшебная ромашка. Её сделали ваши дети. Она поможет узнать вам особенности вашей внешности и характера. Сорт этой ромашки называется «Самая-самая».</w:t>
        <w:br/>
        <w:t>(Мамы отрывают лепестки цветка, на которых надписи)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обаятель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привлекатель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не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ые красивые гла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очаровательная улыб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, самая добр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ласко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заботли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краси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обворожитель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любим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Самая мил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 поют песню: «Самая счастлив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Готовясь к празднику, я обещала детям тоже выучить стихотворение. Я хочу прочит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андра Яшина “Моли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матери нет ик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бьёт никому ч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анним утром, ни перед с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шивает покл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ветлую эту молитву, мы видим в её гла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вучит в её голосе, денно и нощ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ца, дай мне большую ду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доброе, око недремлющ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мягкий, отходчивый, ласк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репкие, незлоб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матерью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сти прошу, не за деньги ст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и, сердобольная, в грудь м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любви и силы, чтоб до мог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семью – на мужа, на сына, на дочь мою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характер хват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их сомнения  и смят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тыкания и причу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ихрения и ост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юбовь раскрывает серд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еред ней отступает г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очень  много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мать, Ты меня понима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м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урс « Собери портфе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у вас были случаи, когда на время выключали электричество, а нужно срочно сделать какое-то дело. Сейчас я вам завяжу глаза и дам портфель, в который следует положить учебные принадлежности. Вы будете делать это на время, кто быстрее соберет портфель тот и выиграл. На парте кроме учебных принадлежностей много лишних вещ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: </w:t>
      </w:r>
      <w:r>
        <w:rPr>
          <w:rFonts w:cs="Times New Roman" w:ascii="Times New Roman" w:hAnsi="Times New Roman"/>
          <w:sz w:val="28"/>
          <w:szCs w:val="28"/>
        </w:rPr>
        <w:t>У меня такая мам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идуют, я зн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иель:</w:t>
      </w:r>
      <w:r>
        <w:rPr>
          <w:rFonts w:cs="Times New Roman" w:ascii="Times New Roman" w:hAnsi="Times New Roman"/>
          <w:sz w:val="28"/>
          <w:szCs w:val="28"/>
        </w:rPr>
        <w:t xml:space="preserve"> Отчего же? Почему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учше у ме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Кто сказал, что у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учше всех – мо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 ты, Вера, за что любишь свою ма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За то, что порой без утайки и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ей сердце с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наша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ель, а ты за что любишь свою ма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иель:</w:t>
      </w:r>
      <w:r>
        <w:rPr>
          <w:rFonts w:cs="Times New Roman" w:ascii="Times New Roman" w:hAnsi="Times New Roman"/>
          <w:sz w:val="28"/>
          <w:szCs w:val="28"/>
        </w:rPr>
        <w:t xml:space="preserve"> Мама главный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близкий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добрая, разум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очень-очень ум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к, а ты за что любишь свою ма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к:</w:t>
      </w:r>
      <w:r>
        <w:rPr>
          <w:rFonts w:cs="Times New Roman" w:ascii="Times New Roman" w:hAnsi="Times New Roman"/>
          <w:sz w:val="28"/>
          <w:szCs w:val="28"/>
        </w:rPr>
        <w:t xml:space="preserve"> Моя мама как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угу зелё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расиво так цвет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бутон лил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сегда ты видишь м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заботах труд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ама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усталая с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й ее своей заб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ей помоги т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Мамин портрет».</w:t>
      </w:r>
      <w:r>
        <w:rPr>
          <w:rFonts w:cs="Times New Roman" w:ascii="Times New Roman" w:hAnsi="Times New Roman"/>
          <w:sz w:val="28"/>
          <w:szCs w:val="28"/>
        </w:rPr>
        <w:br/>
        <w:t>На воздушных шарах нужно нарисовать мамин портрет, с завязанными глазами. Во время конкурса звучит песенка Мамонтенка (это время конкурса). Дети рисуют, мамы подск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есть многодетные семьи - это Семины, Игнат. Руки мамы качали детей в колыбели, когда они были маленькими. Это мама согревала их своим дыханием и убаюкивала своей песней. Принимайте мамы слова признания в любви от свои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к:</w:t>
      </w:r>
      <w:r>
        <w:rPr>
          <w:rFonts w:cs="Times New Roman" w:ascii="Times New Roman" w:hAnsi="Times New Roman"/>
          <w:sz w:val="28"/>
          <w:szCs w:val="28"/>
        </w:rPr>
        <w:t xml:space="preserve"> Люблю тебя, мама, за что, я н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, и светлому 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лучший мой д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 А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и Родина очень похож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нат Алла:</w:t>
      </w:r>
      <w:r>
        <w:rPr>
          <w:rFonts w:cs="Times New Roman" w:ascii="Times New Roman" w:hAnsi="Times New Roman"/>
          <w:sz w:val="28"/>
          <w:szCs w:val="28"/>
        </w:rPr>
        <w:t xml:space="preserve"> "Сделать доброе? А, успеется!</w:t>
        <w:br/>
        <w:t>Подожду удобного случая…"</w:t>
        <w:br/>
        <w:t>Наши мамы всегда надеются,</w:t>
        <w:br/>
        <w:t>Что мы будем самыми лучшими.</w:t>
        <w:br/>
        <w:t>Что мы станем самыми умными,</w:t>
        <w:br/>
        <w:t>Сердцем чистыми, смелыми, славными;</w:t>
        <w:br/>
        <w:t>Только на переменках шумными</w:t>
        <w:br/>
        <w:t>И с Энштейном талантами равными…</w:t>
        <w:br/>
        <w:t>Мы тепло их без меры тратили,</w:t>
        <w:br/>
        <w:t>Мол, что дарят, не возвращается -</w:t>
        <w:br/>
        <w:t>Так пускай в этот праздник Матери</w:t>
        <w:br/>
        <w:t>Все надежды мам оправдаю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ать учит нас быть мудрыми, дает советы, заботится о нас, оберегает. Давайте поиграем в игру «Ма-моч-ка!». Я буду задавать вопрос, а вы хором отвечайте: «Мамочка!». Только дружно и громко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шел ко мне с утра? (Мамочка!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азал: «Вставать пора»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кто успел сварит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ю в чашку кто налил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осички мне заплел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ом один подмел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еня поцеловал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чий любит смех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мотрите! У нас сегодня гости –</w:t>
        <w:br/>
        <w:t>Почетные, важные самые!</w:t>
        <w:br/>
        <w:t>Это бабушки, мамины мамы!</w:t>
        <w:br/>
        <w:t>Это бабушки, папины мамы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лла:</w:t>
      </w:r>
      <w:r>
        <w:rPr>
          <w:rFonts w:cs="Times New Roman" w:ascii="Times New Roman" w:hAnsi="Times New Roman"/>
          <w:sz w:val="28"/>
          <w:szCs w:val="28"/>
        </w:rPr>
        <w:t xml:space="preserve"> 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сня «Бабушкина сказ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 – игра « Угадай, чей голосок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плые слова звучат сегодня в адрес наших мил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-то всех не пересказать. Нужно не только в один, День Матери, поздравлять их, наших мам, а постоянно помнить  и заботиться, оберегать от горя и бед наших дорогих мат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:</w:t>
      </w:r>
      <w:r>
        <w:rPr>
          <w:rFonts w:cs="Times New Roman" w:ascii="Times New Roman" w:hAnsi="Times New Roman"/>
          <w:sz w:val="28"/>
          <w:szCs w:val="28"/>
        </w:rPr>
        <w:t xml:space="preserve"> Как кручинятся, когда 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ечалены подчас,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  <w:r>
        <w:rPr>
          <w:rFonts w:cs="Times New Roman" w:ascii="Times New Roman" w:hAnsi="Times New Roman"/>
          <w:sz w:val="28"/>
          <w:szCs w:val="28"/>
        </w:rPr>
        <w:t xml:space="preserve"> Сколько радости у мамы.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кто-то хвал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t xml:space="preserve"> Сколько мук ей было с нами,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град не надо 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 Об одном мечтают мамы –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 любви своих де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рогие наши ма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и сами призн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, конечно, не всегда мы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рошо себя ве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и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вас очень, очень любим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удем добрыми р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всегда стараться буде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Хорошо себя в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любимым на свете</w:t>
        <w:br/>
        <w:t>Мы пожелать хотим</w:t>
        <w:br/>
        <w:t>Теплого солнечного света,</w:t>
        <w:br/>
        <w:t>Счастливых лет и зим.</w:t>
        <w:br/>
        <w:t>Самым прекрасным мамам</w:t>
        <w:br/>
        <w:t>Мы пожелать хотим</w:t>
        <w:br/>
        <w:t>Здоровья, терпения с нами,</w:t>
        <w:br/>
        <w:t>Непослушными детьми.</w:t>
        <w:br/>
        <w:t>Самым лучшим из женщин</w:t>
        <w:br/>
        <w:t>Мы пожелать хотим</w:t>
        <w:br/>
        <w:t>Счастья, улыбок и нежности,</w:t>
        <w:br/>
        <w:t>Мы Вас очень люб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ечный к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21">
    <w:name w:val="v21"/>
    <w:basedOn w:val="Style14"/>
    <w:qFormat/>
    <w:rPr>
      <w:color w:val="FE6C23"/>
    </w:rPr>
  </w:style>
  <w:style w:type="character" w:styleId="V31">
    <w:name w:val="v31"/>
    <w:basedOn w:val="Style14"/>
    <w:qFormat/>
    <w:rPr>
      <w:color w:val="3B33D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кабинет 6</dc:creator>
  <dc:description/>
  <cp:keywords/>
  <dc:language>en-US</dc:language>
  <cp:lastModifiedBy>кабинет 6</cp:lastModifiedBy>
  <dcterms:modified xsi:type="dcterms:W3CDTF">2014-01-13T11:18:00Z</dcterms:modified>
  <cp:revision>12</cp:revision>
  <dc:subject/>
  <dc:title/>
</cp:coreProperties>
</file>