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ссошанск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Творческа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работа – эсс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7.8pt;width:458.55pt;height:117.7pt;mso-wrap-style:none;v-text-anchor:middle;mso-position-vertical:top" type="_x0000_t136">
            <v:path textpathok="t"/>
            <v:textpath on="t" fitshape="t" string="&quot;Пусть неизвестное&#10;станет известным!...&quot;" style="font-family:&quot;Bookman Old Style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оминация: «Эрудит Дона»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2880" w:hanging="288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Выполнила: Быкадорова Екатерина  Михайловна </w:t>
      </w:r>
    </w:p>
    <w:p>
      <w:pPr>
        <w:pStyle w:val="Normal"/>
        <w:ind w:left="2880" w:hanging="288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                                     </w:t>
      </w:r>
      <w:r>
        <w:rPr>
          <w:rFonts w:cs="Book Antiqua" w:ascii="Book Antiqua" w:hAnsi="Book Antiqua"/>
          <w:b/>
          <w:sz w:val="36"/>
          <w:szCs w:val="36"/>
        </w:rPr>
        <w:t>(10.02.1991 г.р.)</w:t>
      </w:r>
    </w:p>
    <w:p>
      <w:pPr>
        <w:pStyle w:val="Normal"/>
        <w:ind w:left="2880" w:hanging="288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3780" w:hanging="3780"/>
        <w:rPr/>
      </w:pPr>
      <w:r>
        <w:rPr>
          <w:rFonts w:cs="Book Antiqua" w:ascii="Book Antiqua" w:hAnsi="Book Antiqua"/>
          <w:b/>
          <w:sz w:val="36"/>
          <w:szCs w:val="36"/>
        </w:rPr>
        <w:t>Адрес:</w:t>
      </w:r>
      <w:r>
        <w:rPr>
          <w:rFonts w:cs="Book Antiqua" w:ascii="Book Antiqua" w:hAnsi="Book Antiqua"/>
          <w:b/>
          <w:sz w:val="28"/>
          <w:szCs w:val="28"/>
        </w:rPr>
        <w:t xml:space="preserve">  347083              Ростовская область, Тацинский район,</w:t>
      </w:r>
    </w:p>
    <w:p>
      <w:pPr>
        <w:pStyle w:val="Normal"/>
        <w:ind w:left="3780" w:hanging="378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х. Новороссошанский, ул. Молодежная, 27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а</w:t>
      </w:r>
    </w:p>
    <w:p>
      <w:pPr>
        <w:pStyle w:val="Normal"/>
        <w:ind w:left="3780" w:hanging="378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Тел. 8 (297) 2-96-76</w:t>
      </w:r>
    </w:p>
    <w:p>
      <w:pPr>
        <w:pStyle w:val="Normal"/>
        <w:ind w:left="3780" w:hanging="378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780" w:hanging="378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МОУ Новороссошанская сош</w:t>
      </w:r>
    </w:p>
    <w:p>
      <w:pPr>
        <w:pStyle w:val="Normal"/>
        <w:ind w:left="3780" w:hanging="3780"/>
        <w:rPr/>
      </w:pPr>
      <w:r>
        <w:rPr>
          <w:rFonts w:cs="Book Antiqua" w:ascii="Book Antiqua" w:hAnsi="Book Antiqua"/>
          <w:b/>
          <w:sz w:val="36"/>
          <w:szCs w:val="36"/>
        </w:rPr>
        <w:t>Адрес:</w:t>
      </w:r>
      <w:r>
        <w:rPr>
          <w:rFonts w:cs="Book Antiqua" w:ascii="Book Antiqua" w:hAnsi="Book Antiqua"/>
          <w:b/>
          <w:sz w:val="28"/>
          <w:szCs w:val="28"/>
        </w:rPr>
        <w:t xml:space="preserve">  347083              Ростовская область, Тацинский район,</w:t>
      </w:r>
    </w:p>
    <w:p>
      <w:pPr>
        <w:pStyle w:val="Normal"/>
        <w:ind w:left="3780" w:hanging="378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х. Новороссошанский, ул. Школьная, 1</w:t>
      </w:r>
    </w:p>
    <w:p>
      <w:pPr>
        <w:pStyle w:val="Normal"/>
        <w:ind w:left="3780" w:hanging="3780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Тел. 8 (297) 2-96-93</w:t>
      </w:r>
    </w:p>
    <w:p>
      <w:pPr>
        <w:pStyle w:val="Normal"/>
        <w:ind w:left="3780" w:hanging="378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4680" w:hanging="468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Педагог – наставник: Костина Пелагея Ивановна</w:t>
      </w:r>
    </w:p>
    <w:p>
      <w:pPr>
        <w:pStyle w:val="Normal"/>
        <w:ind w:left="3780" w:hanging="378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                                   </w:t>
      </w:r>
      <w:r>
        <w:rPr>
          <w:rFonts w:cs="Book Antiqua" w:ascii="Book Antiqua" w:hAnsi="Book Antiqua"/>
          <w:b/>
          <w:sz w:val="36"/>
          <w:szCs w:val="36"/>
        </w:rPr>
        <w:t xml:space="preserve">Учитель русского языка и литературы </w:t>
      </w:r>
    </w:p>
    <w:p>
      <w:pPr>
        <w:pStyle w:val="Normal"/>
        <w:ind w:left="3780" w:hanging="3780"/>
        <w:rPr/>
      </w:pPr>
      <w:r>
        <w:rPr>
          <w:rFonts w:cs="Book Antiqua" w:ascii="Book Antiqua" w:hAnsi="Book Antiqua"/>
          <w:b/>
          <w:sz w:val="36"/>
          <w:szCs w:val="36"/>
        </w:rPr>
        <w:t>Адрес</w:t>
      </w:r>
      <w:r>
        <w:rPr>
          <w:rFonts w:cs="Book Antiqua" w:ascii="Book Antiqua" w:hAnsi="Book Antiqua"/>
          <w:b/>
          <w:sz w:val="28"/>
          <w:szCs w:val="28"/>
        </w:rPr>
        <w:t>:      347083           Ростовская область,  Тацинский район,</w:t>
      </w:r>
    </w:p>
    <w:p>
      <w:pPr>
        <w:pStyle w:val="Normal"/>
        <w:ind w:firstLine="3060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х. Новороссошанский, ул. Молодежная, 46</w:t>
      </w:r>
    </w:p>
    <w:p>
      <w:pPr>
        <w:pStyle w:val="Normal"/>
        <w:ind w:left="3780" w:hanging="720"/>
        <w:rPr/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Тел. 8 (297) 2-96-49</w:t>
      </w:r>
    </w:p>
    <w:p>
      <w:pPr>
        <w:pStyle w:val="Normal"/>
        <w:ind w:left="4680" w:hanging="468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4680" w:hanging="4680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36"/>
          <w:szCs w:val="36"/>
        </w:rPr>
        <w:t>2006 г.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Мой друг – земляк нетерпеливый,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Читатель этих строгих строк.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Ты и свободный и счастливый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Переступаешь свой порог.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Всё для тебя легко и просто,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Вокруг просторно и светло: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Есть мама, папа, дом уютный.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- Сядь за столом!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Историю семьи послушай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И возгордись ты казаком!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Хочу я крикнуть всем на свете: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«Пусть неизвестное станет известным!..»</w:t>
      </w:r>
    </w:p>
    <w:p>
      <w:pPr>
        <w:pStyle w:val="Normal"/>
        <w:ind w:firstLine="60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. Быкадоров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61 год нет войны… Вроде бы всё всем известно, но память не отпускает. Вновь и вновь мы стараемся прикоснуться к тайне, загадке той самой Памяти… В чём же она, эта Тайна? Думаю, что прикасаясь к истории чьей-то семьи, узнаём новые имена, подробности, факты о которых мы прежде не знали… Становится ясно, что необходимо и другим рассказать эту «тайну», эту историю. Этого требуют время, люди, память о павших сынах Тихого Дона в годы Великой Отечественной войны 1941-1945 гг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ойна! Какой страшный и кровавый след оставила она! Сколько искалеченных судеб, сколько сирот и вдов! Сколько выплакано материнских слёз!..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Больно говорить об этом, а особенно, если война коснулась «чёрным крылом» и твоего дома, твоего рода… Размышляя, исследуя проблему Памяти, к сожалению, иногда приходится слышать, что где-то обидели фронтовика, отказали во внимании инвалиду войны… Откуда это в нашей-то стране, где нет семьи, которая бы не пострадала от войны, не отдала ей одного, двух, а то и восьмерых… А загадка, видно, в том, как Память о войне, о фронтовике, о погибшем, просто о времени, хранится. В этой связи семья Забродина В.И. даёт нам удивительный пример разгадки…, как люди могут помнить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ачну с тех далёких довоенных лет, начну историю, которая так трогает душу, потому что человек, о котором пойдёт речь, мой далёкий родственник, вернее, родственник моего прадеда Костина Стефана Сидоровича (ветерана Великой Отечественной войны, инвалид, ныне покойный) – Забродин Василий Иванович. Брат Василия Ивановича, Егор Иванович, и рассказал мне эту историю…, семейную «тайну», подарил письма с фронт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уровый 1941 год. Мирный труд и мирная жизнь моего родного хутора Новороссошанского были прерваны войной. 26 июня 1941 года на защиту Родины ушло 119 донских казаков, моих хуторян. Среди них и Василий Забродин – красивый, высокий и сильный… Мать его, Забродина Фёкла Дмитриевна, без чувств, еле держалась на ногах… Крестила сухой рукой сына, повторяя: «Благословляю! Храни тебя Господь!». На такое способна только русская Мать! Это начало разгадки, в чём она, вечная память о погибших…, она – в бесконечной и преданой Любви!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Ушли на фронт мужчины. В хуторе остались женщины, дети, старики и старухи. Имена этих людей хранятся сейчас в Музее трудовой и боевой славы нашей школы. Среди них: Забродина Фёкла Дмитриевна – мать Василия Ивановича, Костина Анисья Тимофеевна – моя прабабушка и многие другие.  Сидим за столом с братом Василия Ивановича Егором Ивановичем. Думая об услышанном, мысленно иду вместе с ними рыть окопы… Женщины несут с собой малых детей… Голодные, уставшие, они вынесли все тяжести и невзгоды войны. Верили, что придёт Победа, будет мирный день… Верили в своих любимых, которые были где-то далеко, били врага. Верила и ждала сына Василия Фёкла Ивановна Забродина. Никому, никогда она не жаловалась. Никто не видел её слёз… Вернее, их чувствовала ночью подушка-подружка, чтобы днём их не видели младший сынок – Егорушка и дочь Маруся…</w:t>
      </w:r>
    </w:p>
    <w:p>
      <w:pPr>
        <w:pStyle w:val="Normal"/>
        <w:ind w:firstLine="600"/>
        <w:rPr/>
      </w:pPr>
      <w:r>
        <w:rPr>
          <w:sz w:val="28"/>
          <w:szCs w:val="28"/>
        </w:rPr>
        <w:t>Да! Так было дома… А как было там, на фронте? Огромная ненависть к врагу, горячая любовь к Родине, Дону и дому, огромное желание одолеть врага – вот такие чувства наполняли душу и сердце Василия – защитника и Большой, и Малой Родины – моей Донщины! Об этом я узнаю из писем, которые лежат на столе передо мной, Егором Ивановичем, моим рассказчиком и Анной Ивановной – его второй женой, первая умерла, много лет назад. Мы в комнате, где все годы в семье берегли Память о Василии. Он погиб в августе 1944 года. Верила мать Фёкла Дмитриевна, что отыщется след сына и дожила до скорбного известия… Все годы не прекращались поиски могилы их сына Василия. Помогали в этом им и учащиеся – краеведы нашей, Новороссошанской школы. Смотришь, читаешь письма Василия Ивановича с фронта и постепенно понимаешь, как формировались характер, убеждения подростка, юноши, у которого любовь к Армии, Родине, дому и Дону была воспитана с детства, в семье. Это тоже разгадка того, как стойко и мужественно, не жалея своей жизни, сражались в войну мои земляки- хуторяне, в их числе и Забродин Василий  Иванович…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Исследуем постепенно письма Василия Ивановича с фронта, их более двух десятков: за каждым из них тайна – тайна Жизни и Смерти… 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Они датированы августом 1941 года по август 1944 года, в них «география страны» - от  хутора Новороссошанского до Прибалтики, небольшого эстонского села вблизи г. Пярну, школы, где и похоронен мой родственник – Василий Иванович Забродин. Вот некоторые даты отправления писем и номера частей, где воевал мой прапрадед:</w:t>
      </w:r>
    </w:p>
    <w:p>
      <w:pPr>
        <w:pStyle w:val="Normal"/>
        <w:ind w:firstLine="600"/>
        <w:rPr/>
      </w:pPr>
      <w:r>
        <w:rPr>
          <w:sz w:val="28"/>
          <w:szCs w:val="28"/>
        </w:rPr>
        <w:t>20 августа 1941 года – Донбасс;</w:t>
      </w:r>
    </w:p>
    <w:p>
      <w:pPr>
        <w:pStyle w:val="Normal"/>
        <w:ind w:firstLine="600"/>
        <w:rPr/>
      </w:pPr>
      <w:r>
        <w:rPr>
          <w:sz w:val="28"/>
          <w:szCs w:val="28"/>
        </w:rPr>
        <w:t>19 октября 1943 г., полевая почта 36439 - «К»;</w:t>
      </w:r>
    </w:p>
    <w:p>
      <w:pPr>
        <w:pStyle w:val="Normal"/>
        <w:ind w:firstLine="600"/>
        <w:rPr/>
      </w:pPr>
      <w:r>
        <w:rPr>
          <w:sz w:val="28"/>
          <w:szCs w:val="28"/>
        </w:rPr>
        <w:t>1 марта 1944 г., полевая почта 32490; Украина;</w:t>
      </w:r>
    </w:p>
    <w:p>
      <w:pPr>
        <w:pStyle w:val="Normal"/>
        <w:ind w:firstLine="600"/>
        <w:rPr/>
      </w:pPr>
      <w:r>
        <w:rPr>
          <w:sz w:val="28"/>
          <w:szCs w:val="28"/>
        </w:rPr>
        <w:t>11 апреля 1944 г., г. Баку, в/ч 930, корпус 190 (госпиталь);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22 июня 1944 г., полевая почта 38280 «Д», это уже Прибалтика; </w:t>
      </w:r>
    </w:p>
    <w:p>
      <w:pPr>
        <w:pStyle w:val="Normal"/>
        <w:ind w:firstLine="600"/>
        <w:rPr/>
      </w:pPr>
      <w:r>
        <w:rPr>
          <w:sz w:val="28"/>
          <w:szCs w:val="28"/>
        </w:rPr>
        <w:t>2 августа 1944 г., адрес тот же … В этом письме написано, что очень ждёт ответа, что получил правительственную награду, медаль «За Отвагу»…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Это последнее письмо Солдата с фронта. Из дома письма он не дождался, потому что 28 августа 1944 года он погиб в одном из сражений в эстонском селе – Льенальня, вблизи г. Пярну…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прашиваю у Егора Ивановича: «А как вы жили до войны? Расскажите, мне интересно…  «Жили, как все,» - просто говорит мой собеседник . – Детство было тяжёлым. Это были 20-30 годы: Егору Ивановичу – 4года, Василию Ивановичу 14 лет, Марии Ивановне, сестре,16 лет. Очень тяжело было в 33-ем году. Был страшный голод… Отец погиб в гражданскую. А что значило в те годы остаться без кормильца в семье?! Пришлось Василию бросить учёбу, идти работать, надо было зарабатывать трудодни. Вася делал всё: полол пшеницу и кукурузу, подвозил воду в тракторную бригаду, косил сено. Этим занимались тогда все подростки… И откуда брались силы, ели-то через два дня на третий…!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Был прапрадедушка Вася небольшого роста. Драк не любил, но за товарищей и за себя мог постоять. Никогда ни на кого не повышал голоса. Было в нем какое-то равновесие. Был человечным, мягким и душевным. Чувствовалась твердость духа, за что его очень уважали окружающие и друзья. Вот так прошли предвоенные семь лет… И вот тебе, война! Василий Иванович попал со своими земляками и с моим прадедушкой  в печально и трагично  известную 12-ую армию. Она начала свои сражения летом 1941года в районе Донбасса. Место это прозвали «долиной смерти». Здесь и погибли многие земляки Василия Ивановича, ему повезло: он уцелел, он был ранен в руку. Здесь же был ранен и мой прадедушка. Второе ранение Василий Иванович получил в грудь в 1944 году. Попал в госпиталь г.Днепродзержинска. За этот бой он получил ту самую медаль «За Отвагу», о которой писал в письме с фронта домой.</w:t>
      </w:r>
    </w:p>
    <w:p>
      <w:pPr>
        <w:pStyle w:val="Normal"/>
        <w:ind w:firstLine="54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Медленно тянулись госпитальные дни, тосковал солдат по родному дому на далекой Донщине, по своему хутору. Из госпиталя в 1944 году пришло от Василия Ивановича 6 писем. А письма в войну шли медленно, казалось – вечность… В письмах была мечта  продолжать сражаться  с врагом, дождаться долгожданной победы, обнять Мать, родных и близких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следую, читаю еще несколько писем. В одном из них он пишет: «Мама, когда я иду в бой, забываю про все. Помню одно: Я – боец! Только вперед и вперед… Близок, родная, тот день, когда мы с в Вами будем праздновать Победу…  Передавайте привет в хуторе…».</w:t>
      </w:r>
    </w:p>
    <w:p>
      <w:pPr>
        <w:pStyle w:val="Normal"/>
        <w:ind w:firstLine="600"/>
        <w:rPr/>
      </w:pPr>
      <w:r>
        <w:rPr>
          <w:sz w:val="28"/>
          <w:szCs w:val="28"/>
        </w:rPr>
        <w:t>На этих строчках расплывшееся пятно, наверное, от скупой солдатской слезы…И слеза эта – загадка: о чём думал ещё солдат, когда писал это письмо, что было у него на душе?? Ведь уже близка была Германия… Оставалось только дойти… Не дошел…! Не вернулся с Победой…</w:t>
      </w:r>
    </w:p>
    <w:p>
      <w:pPr>
        <w:pStyle w:val="Normal"/>
        <w:ind w:firstLine="600"/>
        <w:rPr/>
      </w:pPr>
      <w:r>
        <w:rPr>
          <w:sz w:val="28"/>
          <w:szCs w:val="28"/>
        </w:rPr>
        <w:t>Писем с фронта больше не пришло… Через время явилась «чёрным днём и горем» похоронка… Коротко, но как конец света, как смерть, как гром прозвучало: «Ваш сын пал смертью героя…».</w:t>
      </w:r>
    </w:p>
    <w:p>
      <w:pPr>
        <w:pStyle w:val="Normal"/>
        <w:ind w:firstLine="600"/>
        <w:rPr/>
      </w:pPr>
      <w:r>
        <w:rPr>
          <w:sz w:val="28"/>
          <w:szCs w:val="28"/>
        </w:rPr>
        <w:t>Вот и всё… Всё, что скрывали и рассказали письма с фронта. Некоторые из них как Память, как Святую Тайну, я передаю Вам, мои читатели! Ведь это История моей Большой Родни…, история моего хутора и хуторян. Когда в руки попадают такие письма, на полуистлевших от времени листках рыхлой бумаги, невольно испытываешь ощущение какого-то волнения: узнать тайну жизни писавшего их человека. Выцветшие строки на побуревшей бумаге! Они через толщу десятилетий донесли мне атмосферу сурового военного времени, запахи госпитальных палат, силу духа и нежность сердца… Я слышу голос того, чья рука водила по этим листкам… Письма эти остались как сердечная и вечная тайна, реликвия Семейная, Родословная… Бережно храним мы эти письма… Письма войны, письма истории и судьбы моей Малой родины – Тихого Дона… Вдумайтесь! Письмам этим – 61 год! Голос прапрадедушки Васи говорит: «Помни и ты! Не забывай, какой ценой завоёвано счастье! Расскажи это своим детям и внукам!». И я обещаю: «Обязательно расскажу, и письма сохраню! Клянусь! Ведь во мне течёт твоя кровь, кровь моей родни…»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Идут годы. Подрастают внуки и правнуки. Жизнь продолжается… </w:t>
      </w:r>
    </w:p>
    <w:p>
      <w:pPr>
        <w:pStyle w:val="Normal"/>
        <w:ind w:firstLine="540"/>
        <w:rPr/>
      </w:pPr>
      <w:r>
        <w:rPr>
          <w:sz w:val="28"/>
          <w:szCs w:val="28"/>
        </w:rPr>
        <w:t>Нет уже бабушки Фёклы, дедушки Жоры… А письма живы, их теперь храню я, представительница большого рода, где переплелись фамилии Забродиных, Костиных, Быкадоровых… Горжусь, что прикоснулись к Тайне писем с фронта, что я знаю историю моей Большой Родни. Знаю сама и рассказываю её Вам, мои неизвестные читатели! Сколько Тайны в человеческой жизни?! Память наша – тоже Тайна… В каждой ли семье, где старшие прошли войну, хранят реликвии тех лет как моя родн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ли мы следуем примеру своих предков – службу в Армии считать Делом Святым!? А в письмах из Армии писа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Спокойно спите, матери, отцы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евесты, жёны сердцу дорогие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Храним мы честь родной земли -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ерные сыны твои, Россия!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...Уверена и смело заявляю, что в этом Тайны нет, потому что наши земляки-казаки с гордость идут служить в Армию, и ни куда-нибудь, а в Президентский полк!...  Я горжусь этим!</w:t>
      </w:r>
    </w:p>
    <w:p>
      <w:pPr>
        <w:pStyle w:val="Normal"/>
        <w:ind w:firstLine="54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Кладу письма в шкатулку, а тайный голос моего предка шепч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0"/>
        <w:rPr/>
      </w:pPr>
      <w:r>
        <w:rPr>
          <w:sz w:val="28"/>
          <w:szCs w:val="28"/>
        </w:rPr>
        <w:t xml:space="preserve">Помяни нас, Россия, засыпанных пылью, </w:t>
      </w:r>
    </w:p>
    <w:p>
      <w:pPr>
        <w:pStyle w:val="Normal"/>
        <w:ind w:firstLine="2760"/>
        <w:rPr>
          <w:sz w:val="28"/>
          <w:szCs w:val="28"/>
        </w:rPr>
      </w:pPr>
      <w:r>
        <w:rPr>
          <w:sz w:val="28"/>
          <w:szCs w:val="28"/>
        </w:rPr>
        <w:t>Пулеметами врезанных в скальную твердь.</w:t>
      </w:r>
    </w:p>
    <w:p>
      <w:pPr>
        <w:pStyle w:val="Normal"/>
        <w:ind w:firstLine="2760"/>
        <w:rPr>
          <w:sz w:val="28"/>
          <w:szCs w:val="28"/>
        </w:rPr>
      </w:pPr>
      <w:r>
        <w:rPr>
          <w:sz w:val="28"/>
          <w:szCs w:val="28"/>
        </w:rPr>
        <w:t>Запиши нас в историю горестной былью</w:t>
      </w:r>
    </w:p>
    <w:p>
      <w:pPr>
        <w:pStyle w:val="Normal"/>
        <w:ind w:firstLine="2760"/>
        <w:rPr>
          <w:sz w:val="28"/>
          <w:szCs w:val="28"/>
        </w:rPr>
      </w:pPr>
      <w:r>
        <w:rPr>
          <w:sz w:val="28"/>
          <w:szCs w:val="28"/>
        </w:rPr>
        <w:t>И рубцом материнское сердце отметь.</w:t>
      </w:r>
    </w:p>
    <w:p>
      <w:pPr>
        <w:pStyle w:val="Normal"/>
        <w:ind w:firstLine="2760"/>
        <w:rPr>
          <w:sz w:val="28"/>
          <w:szCs w:val="28"/>
        </w:rPr>
      </w:pPr>
      <w:r>
        <w:rPr>
          <w:sz w:val="28"/>
          <w:szCs w:val="28"/>
        </w:rPr>
        <w:t>Помяни нас, Россия, в извечной печали,</w:t>
      </w:r>
    </w:p>
    <w:p>
      <w:pPr>
        <w:pStyle w:val="Normal"/>
        <w:ind w:firstLine="2760"/>
        <w:rPr>
          <w:sz w:val="28"/>
          <w:szCs w:val="28"/>
        </w:rPr>
      </w:pPr>
      <w:r>
        <w:rPr>
          <w:sz w:val="28"/>
          <w:szCs w:val="28"/>
        </w:rPr>
        <w:t>Златорусую косу свою расплетя,</w:t>
      </w:r>
    </w:p>
    <w:p>
      <w:pPr>
        <w:pStyle w:val="Normal"/>
        <w:ind w:firstLine="2760"/>
        <w:rPr/>
      </w:pPr>
      <w:r>
        <w:rPr>
          <w:sz w:val="28"/>
          <w:szCs w:val="28"/>
        </w:rPr>
        <w:t>Мы, оставшимся Помнить и Жить завещали,</w:t>
      </w:r>
    </w:p>
    <w:p>
      <w:pPr>
        <w:pStyle w:val="Normal"/>
        <w:ind w:firstLine="2760"/>
        <w:rPr>
          <w:sz w:val="28"/>
          <w:szCs w:val="28"/>
        </w:rPr>
      </w:pPr>
      <w:r>
        <w:rPr>
          <w:sz w:val="28"/>
          <w:szCs w:val="28"/>
        </w:rPr>
        <w:t>Жить, как коротко прожили мы для тебя...</w:t>
      </w:r>
    </w:p>
    <w:p>
      <w:pPr>
        <w:pStyle w:val="Normal"/>
        <w:ind w:firstLine="2760"/>
        <w:rPr>
          <w:sz w:val="28"/>
          <w:szCs w:val="28"/>
        </w:rPr>
      </w:pPr>
      <w:r>
        <w:rPr>
          <w:sz w:val="28"/>
          <w:szCs w:val="28"/>
        </w:rPr>
        <w:t>Помяни нас, Россия!</w:t>
      </w:r>
    </w:p>
    <w:p>
      <w:pPr>
        <w:pStyle w:val="Normal"/>
        <w:ind w:firstLine="2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Несколько писем, как самое дорогое, я передаю тебе, Читатель. Прочти их и сбереги... Пусть захочется и тебе прикоснуться к чьей-то тайне Тихого Дона..., пусть неизвестное станет известным и тебе!...   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4:00Z</dcterms:created>
  <dc:creator>Nik</dc:creator>
  <dc:description/>
  <dc:language>en-US</dc:language>
  <cp:lastModifiedBy>Татьяна</cp:lastModifiedBy>
  <dcterms:modified xsi:type="dcterms:W3CDTF">2016-11-15T09:54:00Z</dcterms:modified>
  <cp:revision>2</cp:revision>
  <dc:subject/>
  <dc:title>Мой друг – земляк нетерпеливый,</dc:title>
</cp:coreProperties>
</file>