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ловарь донских говоров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абота – итог творческой деятельности совместной: детей и уч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ного интересного и необычного в произношении, значении слов узнают учащиеся, изучая произведения М.А. Шолохова. Под «фразеологизмом» конкретно понимается понятие «термин». Писатель очень мастерски их применяет (будь это разговорный стиль, просторечие, жаргон, народный говор) – всё это отражает национальную культуру, жизнь общества, казачества. Уже сами названия произведений  М.А. Шолохова («Червоточина», «Смертный враг», «Чужая кровь», «Тихий Дон», «Нахаленок» и др.) – выступают как ключевые, а, порой, даже определяют тему художественного произве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лагодаря мастерству писателя, с которым он воспринимает живой диалог, язык его героев, живой, колоритный, как бы насыщенный ароматом донских степей, а сами герои, донские казаки – живые люди с их радостями и страданиями, горестями и весель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ый словарик составлен при участии ребят-старшеклассников. Живут они в разных хуторах Донского края: в х. Чумаков, Новороссошанском, Свободном – Тацинского района; в х. Трофимове, Крюкове – Константиновского райо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о небольшие «исследования», посвященные современной лексике и фразеологии говоров донского казаче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есь же использованы и художественные произведения донских писа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оварь рассчитан на читателей, учащихся, учителей, а также на всех любителей земли донск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бенно хочется поблагодарить ребят: С. Мордачеву, Т. Морозову,        Л. Щербинину, А. Тимошенко, М. Курак, Е. Быкадоров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могали в сборе лексикологического материала и жители хуторов: И. Морозова, В. Щербинина (х. Крюков, Константиновского района), Савкина Е.И. (х. Новороссошанский), Н. Курак (х. Трофимов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нские говоры – типично южнорусские. Для них нет таких характерных черт, которые присущи только им. Ударные гласные характеризуются позиционной меной, делятся по твердости-мягкости. В основном это «аканье», мена на гласны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так</m:t>
            </m:r>
          </m:e>
        </m:d>
      </m:oMath>
      <w:r>
        <w:rPr>
          <w:sz w:val="28"/>
          <w:szCs w:val="28"/>
        </w:rPr>
        <w:t>, ва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рим 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 {</m:t>
            </m:r>
            <m:r>
              <w:rPr>
                <w:rFonts w:ascii="Cambria Math" w:hAnsi="Cambria Math"/>
              </w:rPr>
              <m:t xml:space="preserve">р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лиме {</m:t>
            </m:r>
            <m:r>
              <w:rPr>
                <w:rFonts w:ascii="Cambria Math" w:hAnsi="Cambria Math"/>
              </w:rPr>
              <m:t xml:space="preserve">н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к</m:t>
            </m:r>
          </m:e>
        </m:d>
      </m:oMath>
      <w:r>
        <w:rPr>
          <w:sz w:val="28"/>
          <w:szCs w:val="28"/>
        </w:rPr>
        <w:t xml:space="preserve">, часто встречается необоснованное ударение, (И. п., В. п.) – падежные оконча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я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  <m:sSup>
              <m:e>
                <m:r>
                  <w:rPr>
                    <w:rFonts w:ascii="Cambria Math" w:hAnsi="Cambria Math"/>
                  </w:rPr>
                  <m:t xml:space="preserve">я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e>
        </m:d>
      </m:oMath>
      <w:r>
        <w:rPr>
          <w:sz w:val="28"/>
          <w:szCs w:val="28"/>
        </w:rPr>
        <w:t>- В.п., [с мя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сай]- Т.п.</w:t>
      </w:r>
    </w:p>
    <w:p>
      <w:pPr>
        <w:pStyle w:val="Normal"/>
        <w:ind w:firstLine="360"/>
        <w:rPr/>
      </w:pPr>
      <w:r>
        <w:rPr>
          <w:sz w:val="28"/>
          <w:szCs w:val="28"/>
        </w:rPr>
        <w:t>Есть слова с сильным яканьем. [лес] - [ляса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], [ляс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к]; [вел] - [вяду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 говорах Константиновского, Тацинского районов в соответствии с ударяемыми (е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), (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), (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) – произносится [а] верхнего ряда, а гласных нижнего ряда [нясу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], [няси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], но [нисла ], [нисём ], река [ряк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], беда [бяда ] и др. Топить [печкю ], сказал [Ванькя ], попипь [чайкю]. Подойти [к-ей ], уйти [ат-яво ], найти [в-ём 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бы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- абы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(нареч.) еле-еле  [Живеть абы-абы];</w:t>
      </w:r>
    </w:p>
    <w:p>
      <w:pPr>
        <w:pStyle w:val="Normal"/>
        <w:ind w:firstLine="360"/>
        <w:rPr/>
      </w:pPr>
      <w:r>
        <w:rPr>
          <w:sz w:val="28"/>
          <w:szCs w:val="28"/>
        </w:rPr>
        <w:t>Ад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 – характер [Ад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 у-няво хороший, плохой]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жерелок – воротник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жнак – значение крайнего предела. [Он у-мине ажнак у-Сибири жывёть]</w:t>
      </w:r>
    </w:p>
    <w:p>
      <w:pPr>
        <w:pStyle w:val="Normal"/>
        <w:ind w:firstLine="360"/>
        <w:rPr/>
      </w:pPr>
      <w:r>
        <w:rPr>
          <w:sz w:val="28"/>
          <w:szCs w:val="28"/>
        </w:rPr>
        <w:t>Аз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вка – вид сирени;</w:t>
      </w:r>
    </w:p>
    <w:p>
      <w:pPr>
        <w:pStyle w:val="Normal"/>
        <w:ind w:firstLine="360"/>
        <w:rPr/>
      </w:pPr>
      <w:r>
        <w:rPr>
          <w:sz w:val="28"/>
          <w:szCs w:val="28"/>
        </w:rPr>
        <w:t>Аккур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ить – содержать в чистоте и порядке;</w:t>
      </w:r>
    </w:p>
    <w:p>
      <w:pPr>
        <w:pStyle w:val="Normal"/>
        <w:ind w:firstLine="360"/>
        <w:rPr/>
      </w:pPr>
      <w:r>
        <w:rPr>
          <w:sz w:val="28"/>
          <w:szCs w:val="28"/>
        </w:rPr>
        <w:t>Аклу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нок – не полный мешок чего-либо.</w:t>
      </w:r>
    </w:p>
    <w:p>
      <w:pPr>
        <w:pStyle w:val="Normal"/>
        <w:ind w:firstLine="360"/>
        <w:rPr/>
      </w:pPr>
      <w:r>
        <w:rPr>
          <w:sz w:val="28"/>
          <w:szCs w:val="28"/>
        </w:rPr>
        <w:t>Апосля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- после, в конце.</w:t>
      </w:r>
    </w:p>
    <w:p>
      <w:pPr>
        <w:pStyle w:val="Normal"/>
        <w:ind w:firstLine="360"/>
        <w:rPr/>
      </w:pPr>
      <w:r>
        <w:rPr>
          <w:sz w:val="28"/>
          <w:szCs w:val="28"/>
        </w:rPr>
        <w:t>Баб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йка – гребное весло;</w:t>
      </w:r>
    </w:p>
    <w:p>
      <w:pPr>
        <w:pStyle w:val="Normal"/>
        <w:ind w:firstLine="360"/>
        <w:rPr/>
      </w:pPr>
      <w:r>
        <w:rPr>
          <w:sz w:val="28"/>
          <w:szCs w:val="28"/>
        </w:rPr>
        <w:t>Б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бий (догляд) – женский глаз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бник – род прически: завязанные волосы на затылке – у женщи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агно – болото, грязь, навозная грязь на скотном дв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з – скотный двор; огороженное место во дворе или в поле, возможно с сараями. (Конский баз, зимний баз, коровий баз, разгульный баз и др.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азки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- название хуторов, принадлежащих станиц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айка – пустой разговор.</w:t>
      </w:r>
    </w:p>
    <w:p>
      <w:pPr>
        <w:pStyle w:val="Normal"/>
        <w:ind w:firstLine="360"/>
        <w:rPr/>
      </w:pPr>
      <w:r>
        <w:rPr>
          <w:sz w:val="28"/>
          <w:szCs w:val="28"/>
        </w:rPr>
        <w:t>Балаб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нить – 1. пустословить, болтать зря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2. говорить быстро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Бакш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- бахча,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Баламу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ный – взбалмошный;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>
          <w:sz w:val="28"/>
          <w:szCs w:val="28"/>
        </w:rPr>
        <w:t>Баля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сы – открытая деревянная галерея вдоль лицевой стороны дома, реже   – вокруг всего дома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Бзы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к – вспыльчивый человек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Болты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ш (свежак) – усохшее яйцо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Б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льно (надо) – очень (надо)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Буне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ь – реветь, плакат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буруни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ь – бушевать, бурлит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Бурс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к – хлеб продолговатой формы из пшеничной муки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В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га – вес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ажко – тяжело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алко (идти) – вразвалку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Вдовки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- цветок календула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Вече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рять – ужинат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Вилю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чий – извилистый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В стуканц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- игра в монеты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стрекну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ь – упрекнут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Вы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данье – свадебный обряд выданья невесты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ыкаморный – капризный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Вы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дуться – выдержать что-либо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Вы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шник – вишневый сад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Вя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зы – мышцы шеи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Г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вчить – лаят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Г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дить – брезгать; делать гадости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айдакать (гайгакать) – бегать без дела по улице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Галдаре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я – род закрытого со всех сторон балкона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алдеть, как докучная басня – твердить одно и то же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Гам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н (гамане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) – кошелек в виде мешочка для денег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Г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музом – все вместе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Гард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л – горчица сарептская; хрен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Гв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л – шум, крик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епнуться – упасть нечаянно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ерлыга (керлыка) – пастушья палка с крючком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ибинеть – страдать напрасно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оголушка – самка лебедя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одина – погода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одовать (телку, свинью) – кормить год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одок – ровесник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аг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ить – зажить (рана); заг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иться. 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Г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рница – гостиная в казачьем доме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Г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рн – печь; (горнушка)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орище - чердак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Греб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к – лопасть весла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Гри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вна – трехкопеечная монета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Гру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ба – печь с лежанкой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Гузырь – собранная в узел часть мешка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Д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ве – недавно (д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ича, д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вича)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Дарм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- даром бесплатно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Деря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бнуть – царапнут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есятчина – кредитный билет в 10 рублей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ишканить (дишкантить) – петь высоким голосом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линнобудылый – длинноногий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дорово дневали – здравствуйте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бре – хорошо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Дю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жеть – очень (хороший)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Долд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нить – повторять одно и то же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Допутя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- как следует, хорошо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Д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р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зу – сразу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орекать – ругат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Доу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миться – догадаться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Дратов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ь – дразнит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Дря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паться – пачкаться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Ёрик – ручей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Едучий – едкий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Ж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ба – ангина (ки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лы)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Жарме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лка – солдатка (муж в армии)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Жалков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ь – сожалет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Ж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ровый – огненно-красный (цвет)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Жиг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ло – железный прут, кочерга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Забуру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нить – начать ругат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Завертка – дверной запор в виде вертушки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Заве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ска – фартук; штора на окне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видно – засветло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Заг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а – изгородь, плетен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Загорну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ь – завернуть, укутат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Задря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паться – запачкаться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Зе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ньки – глаза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Зазн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ба – милый друг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Войсков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й круг – высшее военное собрание казачества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>
          <w:sz w:val="28"/>
          <w:szCs w:val="28"/>
        </w:rPr>
        <w:t>Наказны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й атаман – начальник казачьего войска по назначению царя, а не  выборный казаками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Лазоревый цветок – тюльпан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Азовский цветок – сирен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онская гвоздика – цинния (ноготки)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Богородицына трава – чабрец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оскошная барыня – бегония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Белый бурьян – белая полын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орточное молоко – створоженное, кислое молоко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Ходить байкуном – быть холостяком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Ко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чет – петух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Куре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нь – круглый дом, на высоком фундаменте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Ломать службу (службицу) – служить в армии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Нады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сь – вчера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Торча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ь – находиться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Точи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ть лясы – без дела болтат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Квохтать – кудахтать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Звя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кать – оговариваться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/>
      </w:pPr>
      <w:r>
        <w:rPr>
          <w:sz w:val="28"/>
          <w:szCs w:val="28"/>
        </w:rPr>
        <w:t>Заны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дился – устал, заскучал.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3:00Z</dcterms:created>
  <dc:creator>user</dc:creator>
  <dc:description/>
  <dc:language>en-US</dc:language>
  <cp:lastModifiedBy>Татьяна</cp:lastModifiedBy>
  <dcterms:modified xsi:type="dcterms:W3CDTF">2016-11-15T09:53:00Z</dcterms:modified>
  <cp:revision>2</cp:revision>
  <dc:subject/>
  <dc:title>Словарь донских говоров</dc:title>
</cp:coreProperties>
</file>