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Тацинский район х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ороссош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Новороссошанская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иректор МБ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овороссошан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каз от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Подпись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/Птицына Н.В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 xml:space="preserve">Курса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48"/>
          <w:szCs w:val="48"/>
        </w:rPr>
        <w:t>Азбука здоровья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чального общего образования 3 – 4  классы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личество часов: 35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Учитель: Гроссман Елена Ивановна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 – это ещё не всё, но всё без здоровья – ничт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ребёнка в школу – первая большая и серьёзная ступень в его жизни. От периода раннего детства – поры беспечных игр и достаточно большой свободы – дети переходят к новому напряжённому учебному труду, новому режиму, иному ритму жизни. Все мы – родители, врачи, педагоги –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, который даёт человеку природа. Без него жизнь не будет интересной и счастливой. Но часто мы, растрачиваем этот дар попусту, забывая, что потерять здоровье легко, а восстановить очень и очень трудно. В процессе обучения в соответствии с идеями здоровьесберегающих образовательных технологий ставится задача сформировать у младших школьников необходимые знания, умения и навыки здорового образа жизни, научить использовать полученные знания в повседневной жизни. Обучение младших школьников бережному отношению к своему здоровью, начиная с раннего детства – актуальная задача современного образования. Предлагаемый курс занятия «Азбука здоровья» нацелен на формирование у ребё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. Курс «Азбука здоровья» должен стать «школой здорового образа жизни» учащихся, где любая их деятельность будет носить оздоровительно – педагогическую направленность и способность воспитанию у младших школьников потребность к здоровому образу жизни, формирование навыков принятия самостоятельных решений в отношении поддержания и укрепления здоровья. Программа «Азбука здоровья» рассчитана на учащихся начальной школы и предназначена для работы в любой системе нач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хранение и укрепление здоровья уча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младших школьников мотивационной сферы гигиенического поведения, безопасной жизни, чувства ответственности за сохранение и укрепление здоровья.  Развитие познавательной активности младших школьников, творческих способностей, любознательности, расширение кругозора учащихся; развитие умения сравнивать, анализировать жизненные ситуации; развитие умения проводить самостоятельные наблюдения.  Воспитание у младших школьников потребностей к здоровому образу жизни. При решении задач обучения, развития и воспитания учащихся акцент делается на задаче развития: знания и умения являются не самоцелью, а средством развития интеллектуальной и эмоциональной сферы, творческих способностей учащихся, личности ребён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программы: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реализовать в школьной практике принципы государственной политики и общие требования к содержанию образования в Законе «Об образован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– нацеливает на формирование у обучаемых глубокого понимания, устойчивого интереса, осмысленного отношения к познавательной деятельности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 – проявляется во взаимосвязи знаний, умений, навыков. Система подготовительных и подводящих действий позволяет перейти к освоению нового, и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 воспитательный режим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вторения знаний, умений и навыков является одним из важнейших. В результате многократных повторений вырабатываются динамические стереотипы. Характер элементов деятельности пожжет проявляться в изменении упражнений и условий их выполнения, в разнообразии методов и приёмов, в различных формах заданий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сти. 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осуществляется на основе закономерностей обучения и воспитания. Опираясь на индивидуальные особенности учащихся, педагог всесторонне развивает каждого ребёнка, планирует и прогнозирует его развитие. С учётом уровня индивидуальной подготовленности ученика, его двигательных способностей и состояния здоровья, намечают пути совершенствования умений и навыков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икличности способствует упорядочению процесса педагогики оздоровления. Он заключается в повторяющейся последовательности занятий, что улучшает подготовленность ученика к каждому последующему этапу обучения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ёта возрастных и индивидуальных особенностей учащихся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– обязывает строить процесс обучения с максимальным использованием форм привлечения органов чувств к процессу познания. Принцип наглядности направлен для связи чувственного восприятия с мышлением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 – предполагает в учащихся высокую степень подвижности, самостоятельности, инициативы и творчества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сестороннего и гармонического развития личности. Содействует развитию психофизических способностей, знаний, умений и навыков, осуществляемых в единстве и направленных на всестороннее – физическое, интеллектуальное, духовное, нравственное и эстетическое – развитие личности ребёнка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здоровительной направленности решает задачи укрепления здоровья школьника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формирования ответственности у учащихся за своё здоровье и здоровье окружающих люд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обучающиеся 3 и 4 годов обу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, 1 час в недел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 - 35 ча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жим занятий: Занятия проводятся 1 раз  в неделю. Наполняемость группы – 6 человек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нятия в спортивном зале, классе и в природе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– путешествия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– КВН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занятий по программе в значительной степени будет зависеть от разнообразия средств и методов, которые использует учитель в своей работе. «Азбука здоровья» предусматривает следующие методы работы с детьми: занимательная беседа, рассказ, чтение, обсуждение детских книг по теме занятия, инсценирование  ситуаций, просмотр мультфильмов, кинофильмов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учение программы способствовало развитию учащихся, на занятиях необходимо использовать логические приёмы мышления: сопоставление, сравнение, выявление различий и сходства в различных жизненных ситуациях, выявление причин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по программе «Азбука здоровья» во многом зависит от степени подготовленности педагога, его эрудиции и профессионализма. Учитель должен найти нужный тон в общении с учащимися, избегать назидательности, создавать на занятиях обстановку непринуждённости и взаимопоним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693"/>
        <w:gridCol w:w="246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знавать себя гражданином России и частью многоликого изменяющегося мира, в том числе объяснять, что связывает тебя с твоими близкими, одноклассниками,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 положительные и отрицательные оценки, в том числе неоднозначных поступков, с позиции общечеловеческих и граждан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ть самому простые 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ытывать чувство гордости за красоту родн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батывать в  противоречивых жизненных ситуациях  правила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 план выполн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 и отбирать информацию, полученную из различных источ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ть, какая информация необход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отбирать для решения   учебных задач, необходимые словари, справочники, энциклоп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оставлять и отбирать информацию, полученную из различных источ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ять свои мысли в устной и письменной речи с учётом своих учебных и жизнен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необходимости отстаивать свою точку зрения, аргументируя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ся подтверждать аргументы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ывать учебное взаимодействие в групп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курса «Азбука здоровья» 3-4 класс 35 часов                                                                                                                                               </w:t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45"/>
        <w:gridCol w:w="1413"/>
        <w:gridCol w:w="5675"/>
        <w:gridCol w:w="161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 пла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 факт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я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ининговая диагностика (рост, ве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ловек - часть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Кто я маленькая частичка или царь природы?  Моё место в природ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природ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устроен человек. Основные части тела. Рисуем  себ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 человека с  природ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ты узнаёшь мир? Органы чувств              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человек узнаёт мир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за - главные помощники. Гигиена зрения. Гимнастика для глаз. Правило просмотра телепередач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жи с водой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х. Гигиена слух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няние. Моё величество нос. О чём рассказывают запахи? Гигиена но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язание. Вкус. Язы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жа человека. Защита организма от разрушительных внешних влияний. Кожа защищает от холода и жары, внешних воздействий, микробов (бактерий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од за зуб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од за руками и ногами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ота о коже.</w:t>
              <w:tab/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следует питаться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едение за столом. Весёлые стихи Осте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 приёма пищ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дные продукты. Заочное путешествие в магаз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в страну« Витаминия» . Витамины и их значение в жизни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сделать сон полезным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ение в школе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ение после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едение в школе</w:t>
              <w:tab/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дные привычки.</w:t>
              <w:tab/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шцы, кости и суставы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закаляться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равильно вести себя на воде.</w:t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здоровом теле - здоровый дух». Психическое (душевное ) здоров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тебя окружает?  Твоя семья и её состав. Взаимопомощь в семье. Обязанности членов семь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ыбка. Эмоции человека и его здоров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ать добро спеши.  Доброму всё здорово. Чем сердиться, лучше помиритьс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остях у феи Вежливости. Коммуникативные навыки и умения. Правила хорошего то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ующее занятие. Скрининговая занятие (вес, рост, наличие плоскостоп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юшин А.В. «Основы безопасности жизнедеятельности»: Учебник, 1-4 кл. М.1997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.К. «Уроки Айболита».-СПб., 1997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.К. «Уроки Мойдодыра». СПб.,1996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.К. Зайцев А.Г. Твоё здоровье: укрепление организма.-СПб..1998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«Новые 135 уроков здоровья, или школа докторов природы».-М., ВАКО 2007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детства: Младший школьник» М., 1988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технологии сохранения и укрепления здоровья детей»  \под Сократова.М..2005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нтаева  Г.А. «Как я расту: Советы психолога родителям» М., 1996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дин Г.Н. «Главное чудо света» М., 1991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юшин А.В. «Основы безопасности жизнедеятельности»: Учебник, 1-4 кл. М.1997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.К. «Уроки Айболита».-СПб., 1997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.К. «Уроки Мойдодыра». СПб.,1996г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Г.К. Зайцев А.Г. Твоё здоровье: укрепление организма.-СПб..1998г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«Новые 135 уроков здоровья, или школа докторов природы».-М., ВАКО 2007г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детства: Младший школьник» М., 1988г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технологии сохранения и укрепления здоровья детей»  \под Сократова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.2005г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нтаева  Г.А. «Как я расту: Советы психолога родителям» М., 1996г.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 Г.Н. «главное чудо света» М., 1991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psh.tom.ru/index.php?option=com_content&amp;view=article&amp;id=367:2011-03-24-18-10-56&amp;catid=110:2011-03-24-18-01-13&amp;Itemid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омплект презентаций в программе </w:t>
      </w:r>
      <w:r>
        <w:rPr>
          <w:rFonts w:cs="Times New Roman" w:ascii="Times New Roman" w:hAnsi="Times New Roman"/>
          <w:lang w:val="en-US"/>
        </w:rPr>
        <w:t>PowerPoin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520"/>
      </w:tblGrid>
      <w:tr>
        <w:trPr>
          <w:trHeight w:val="1827" w:hRule="atLeast"/>
        </w:trPr>
        <w:tc>
          <w:tcPr>
            <w:tcW w:w="5613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Новороссошанской ООШ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8.2015г. № 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МО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удникова С.К.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/Наумова Т.П./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 августа 2015 года</w:t>
            </w:r>
          </w:p>
        </w:tc>
      </w:tr>
    </w:tbl>
    <w:p>
      <w:pPr>
        <w:pStyle w:val="Normal"/>
        <w:tabs>
          <w:tab w:val="clear" w:pos="708"/>
          <w:tab w:val="left" w:pos="325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cs="Times New Roman"/>
      <w:b/>
      <w:bCs/>
      <w:i/>
      <w:iCs/>
    </w:rPr>
  </w:style>
  <w:style w:type="character" w:styleId="Style9">
    <w:name w:val="Слабое выделение"/>
    <w:qFormat/>
    <w:rPr>
      <w:rFonts w:cs="Times New Roman"/>
      <w:i/>
    </w:rPr>
  </w:style>
  <w:style w:type="character" w:styleId="Style10">
    <w:name w:val="Сильное выделение"/>
    <w:qFormat/>
    <w:rPr>
      <w:rFonts w:cs="Times New Roman"/>
      <w:b/>
    </w:rPr>
  </w:style>
  <w:style w:type="character" w:styleId="Style11">
    <w:name w:val="Слабая ссылка"/>
    <w:qFormat/>
    <w:rPr>
      <w:rFonts w:cs="Times New Roman"/>
      <w:smallCaps/>
    </w:rPr>
  </w:style>
  <w:style w:type="character" w:styleId="Style12">
    <w:name w:val="Сильная ссылка"/>
    <w:qFormat/>
    <w:rPr>
      <w:rFonts w:cs="Times New Roman"/>
      <w:smallCaps/>
      <w:spacing w:val="5"/>
      <w:u w:val="single"/>
    </w:rPr>
  </w:style>
  <w:style w:type="character" w:styleId="Style13">
    <w:name w:val="Название книги"/>
    <w:qFormat/>
    <w:rPr>
      <w:rFonts w:cs="Times New Roman"/>
      <w:i/>
      <w:smallCaps/>
      <w:spacing w:val="5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tom.ru/index.php?option=com_content&amp;view=article&amp;id=367:2011-03-24-18-10-56&amp;catid=110:2011-03-24-18-01-13&amp;Item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24:00Z</dcterms:created>
  <dc:creator>математика</dc:creator>
  <dc:description/>
  <cp:keywords/>
  <dc:language>en-US</dc:language>
  <cp:lastModifiedBy>Elena</cp:lastModifiedBy>
  <cp:lastPrinted>2011-10-21T18:03:00Z</cp:lastPrinted>
  <dcterms:modified xsi:type="dcterms:W3CDTF">2016-02-03T23:17:00Z</dcterms:modified>
  <cp:revision>5</cp:revision>
  <dc:subject/>
  <dc:title/>
</cp:coreProperties>
</file>