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Роль  ОДЗ при решен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уравнений  и неравенст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в  средней школе»</w:t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>Автор:                                   Гроссман Е.И</w:t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ясь к выступлению, я проанализировала учебники «Алгебры» Алимова по которым я работаю. Сказать, что этот вопрос проходит «красной нитью» через весь курс, к сожалению, не могу: лишь отдельные штрихи-стежки. К примеру, «Больной вопрос» - «Модуль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 класс -  В теме «Уравнение» в параграфе 7 нет ни слова об ОДЗ,                                                                                     в №100**:   уравнения |</w:t>
      </w:r>
      <w:r>
        <w:rPr>
          <w:lang w:val="en-US"/>
        </w:rPr>
        <w:t>x</w:t>
      </w:r>
      <w:r>
        <w:rPr/>
        <w:t>| = 2.5,          5|х| = 1,15,           |2х| = 1,4    нет примера |х| = -2, хотя в 6 классе такие примеры есть.</w:t>
      </w:r>
    </w:p>
    <w:p>
      <w:pPr>
        <w:pStyle w:val="Normal"/>
        <w:rPr/>
      </w:pPr>
      <w:r>
        <w:rPr/>
        <w:t>в №131** (без примеров решения): уравнения  |2х-1| = 3,     |х-1| = |х+3|,  нет примера |2х-1| = х+3,   где ОДЗ: х +3 ≥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 класс – в №150 – 153 уравнения с модулем типа   |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| = </w:t>
      </w:r>
      <w:r>
        <w:rPr>
          <w:lang w:val="en-US"/>
        </w:rPr>
        <w:t>a</w:t>
      </w:r>
      <w:r>
        <w:rPr/>
        <w:t>,   в №154 – 162 неравенства с модулем типа |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>| &gt;</w:t>
      </w:r>
      <w:r>
        <w:rPr>
          <w:lang w:val="en-US"/>
        </w:rPr>
        <w:t>a</w:t>
      </w:r>
      <w:r>
        <w:rPr/>
        <w:t>,   |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>|&lt;</w:t>
      </w:r>
      <w:r>
        <w:rPr>
          <w:lang w:val="en-US"/>
        </w:rPr>
        <w:t>a</w:t>
      </w:r>
      <w:r>
        <w:rPr/>
        <w:t>,  нет примеров   ‌‌|х-1| ≥ -1,    |х-1‌‌‌|≤ - 1,   где мы могли бы задуматься об ОД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9  классе в экзаменационном сборнике Кузнецовой таких задач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 – 11 классы – лишь в упражнениях для повторения в №1152 – 1156    1) |2х-3| = 7,</w:t>
      </w:r>
    </w:p>
    <w:p>
      <w:pPr>
        <w:pStyle w:val="Normal"/>
        <w:rPr/>
      </w:pPr>
      <w:r>
        <w:rPr/>
        <w:t xml:space="preserve">  </w:t>
      </w:r>
      <w:r>
        <w:rPr/>
        <w:t>2) |х+6| = 2х,   3) 2х-7 = |х-4|,   и |х</w:t>
      </w:r>
      <w:r>
        <w:rPr>
          <w:vertAlign w:val="superscript"/>
        </w:rPr>
        <w:t>2</w:t>
      </w:r>
      <w:r>
        <w:rPr/>
        <w:t xml:space="preserve">-8х+5| = 2х, (найти наибольший рациональный корень), </w:t>
      </w:r>
    </w:p>
    <w:p>
      <w:pPr>
        <w:pStyle w:val="Normal"/>
        <w:rPr/>
      </w:pPr>
      <w:r>
        <w:rPr/>
        <w:t>№</w:t>
      </w:r>
      <w:r>
        <w:rPr/>
        <w:t>1215   1)  |2х-3| &lt; х,     3)  |х</w:t>
      </w:r>
      <w:r>
        <w:rPr>
          <w:vertAlign w:val="superscript"/>
        </w:rPr>
        <w:t>2</w:t>
      </w:r>
      <w:r>
        <w:rPr/>
        <w:t>-7х +12| ≤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школьном курсе алгебры непростительно мало задач с модулем, не говоря уже об ОДЗ этих уравнений и неравенств (ни теории, не одного решённого примера в учебниках). И, несмотря на это мы должны научить решать уравнения и неравенства, содержащие знак модуля на довольно высоком уров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ругой вопрос – «Дроби»:</w:t>
      </w:r>
    </w:p>
    <w:p>
      <w:pPr>
        <w:pStyle w:val="Normal"/>
        <w:rPr/>
      </w:pPr>
      <w:r>
        <w:rPr/>
        <w:t xml:space="preserve">   </w:t>
      </w:r>
      <w:r>
        <w:rPr/>
        <w:t>7 класс – §10 «Свойства степени с натуральным  показателем» свойство 5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) </w:t>
      </w:r>
      <w:r>
        <w:rPr>
          <w:vertAlign w:val="superscript"/>
          <w:lang w:val="en-US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≠ 0  и в  №190 – 194: Возвести дробь в степень и обратно: Записать в виде степени дробь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мы выполняем действия, совсем не вспоминая о том, что знаменатель не равен 0. И далее в §24 «Алгебраическая дробь» на пример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дословно: условимся в дальнейшем всегда считать, что буквы входящие в алгебраическую дробь, могут лишь </w:t>
      </w:r>
      <w:r>
        <w:rPr>
          <w:i/>
        </w:rPr>
        <w:t>допустимые значения,</w:t>
      </w:r>
      <w:r>
        <w:rPr/>
        <w:t xml:space="preserve"> т.е. такие значения при которых знаменатель этой дроби не равен нулю. Например, для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допустимыми являются все значения а, исключая            а = 0, а = 1. Отрабатывая действия с алгебраическими дробями, мы  забываем о том, что знаменатель не равен 0.</w:t>
      </w:r>
    </w:p>
    <w:p>
      <w:pPr>
        <w:pStyle w:val="Normal"/>
        <w:rPr/>
      </w:pPr>
      <w:r>
        <w:rPr/>
        <w:t xml:space="preserve">   </w:t>
      </w:r>
      <w:r>
        <w:rPr/>
        <w:t xml:space="preserve">8 класс - §1-7 свойство чисел: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0, следовательно, а = 0, в = 0. Задачи 3 и 4: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</w:t>
      </w:r>
    </w:p>
    <w:p>
      <w:pPr>
        <w:pStyle w:val="Normal"/>
        <w:rPr>
          <w:sz w:val="28"/>
          <w:szCs w:val="40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40"/>
        </w:rPr>
        <w:t xml:space="preserve">                          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х</w:t>
      </w:r>
      <w:r>
        <w:rPr>
          <w:sz w:val="28"/>
          <w:szCs w:val="40"/>
          <w:vertAlign w:val="superscript"/>
        </w:rPr>
        <w:t>2</w:t>
      </w:r>
      <w:r>
        <w:rPr>
          <w:sz w:val="28"/>
          <w:szCs w:val="40"/>
        </w:rPr>
        <w:t>+5х=0,                х</w:t>
      </w:r>
      <w:r>
        <w:rPr>
          <w:sz w:val="28"/>
          <w:szCs w:val="40"/>
          <w:vertAlign w:val="superscript"/>
        </w:rPr>
        <w:t>2</w:t>
      </w:r>
      <w:r>
        <w:rPr>
          <w:sz w:val="28"/>
          <w:szCs w:val="40"/>
        </w:rPr>
        <w:t>+25≠0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х (х+5)=0,                                                    х</w:t>
      </w:r>
      <w:r>
        <w:rPr>
          <w:sz w:val="28"/>
          <w:szCs w:val="40"/>
          <w:vertAlign w:val="superscript"/>
        </w:rPr>
        <w:t>2</w:t>
      </w:r>
      <w:r>
        <w:rPr>
          <w:sz w:val="28"/>
          <w:szCs w:val="40"/>
        </w:rPr>
        <w:t>-25=0,                  х+5≠0</w:t>
      </w:r>
    </w:p>
    <w:p>
      <w:pPr>
        <w:pStyle w:val="Normal"/>
        <w:rPr/>
      </w:pPr>
      <w:r>
        <w:rPr>
          <w:sz w:val="28"/>
          <w:szCs w:val="40"/>
        </w:rPr>
        <w:t>х</w:t>
      </w:r>
      <w:r>
        <w:rPr>
          <w:sz w:val="28"/>
          <w:szCs w:val="40"/>
          <w:vertAlign w:val="subscript"/>
        </w:rPr>
        <w:t xml:space="preserve">1 </w:t>
      </w:r>
      <w:r>
        <w:rPr>
          <w:sz w:val="28"/>
          <w:szCs w:val="40"/>
        </w:rPr>
        <w:t>=0, х</w:t>
      </w:r>
      <w:r>
        <w:rPr>
          <w:sz w:val="28"/>
          <w:szCs w:val="40"/>
          <w:vertAlign w:val="subscript"/>
        </w:rPr>
        <w:t>2</w:t>
      </w:r>
      <w:r>
        <w:rPr>
          <w:sz w:val="28"/>
          <w:szCs w:val="40"/>
        </w:rPr>
        <w:t>=-5                                                 (х-5)(х+5)=0         х≠-5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</w:t>
      </w:r>
      <w:r>
        <w:rPr>
          <w:sz w:val="28"/>
          <w:szCs w:val="40"/>
        </w:rPr>
        <w:t>х</w:t>
      </w:r>
      <w:r>
        <w:rPr>
          <w:sz w:val="28"/>
          <w:szCs w:val="40"/>
          <w:vertAlign w:val="subscript"/>
        </w:rPr>
        <w:t>1</w:t>
      </w:r>
      <w:r>
        <w:rPr>
          <w:sz w:val="28"/>
          <w:szCs w:val="40"/>
        </w:rPr>
        <w:t>=5,    х</w:t>
      </w:r>
      <w:r>
        <w:rPr>
          <w:sz w:val="28"/>
          <w:szCs w:val="40"/>
          <w:vertAlign w:val="subscript"/>
        </w:rPr>
        <w:t>2</w:t>
      </w:r>
      <w:r>
        <w:rPr>
          <w:sz w:val="28"/>
          <w:szCs w:val="40"/>
        </w:rPr>
        <w:t>=-5</w:t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При х=0 и х=5 знаменатель                     При  х = 5 знаменатель х+5 ≠ 0, а при х = -5    </w:t>
      </w:r>
    </w:p>
    <w:p>
      <w:pPr>
        <w:pStyle w:val="Normal"/>
        <w:rPr/>
      </w:pPr>
      <w:r>
        <w:rPr/>
        <w:t>не равен 0: х</w:t>
      </w:r>
      <w:r>
        <w:rPr>
          <w:vertAlign w:val="superscript"/>
        </w:rPr>
        <w:t>2</w:t>
      </w:r>
      <w:r>
        <w:rPr/>
        <w:t>+25≠0.                                  х+5=0 следовательно, х = -5 не является корнем.</w:t>
      </w:r>
    </w:p>
    <w:p>
      <w:pPr>
        <w:pStyle w:val="Normal"/>
        <w:rPr/>
      </w:pPr>
      <w:r>
        <w:rPr/>
        <w:t xml:space="preserve">Ответ.-5; 0.                                                       Ответ.5.                                                         </w:t>
      </w:r>
    </w:p>
    <w:p>
      <w:pPr>
        <w:pStyle w:val="Normal"/>
        <w:rPr>
          <w:ins w:id="0" w:author="User" w:date="2008-03-05T23:52:00Z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§7 – «Решение неравенств» №104: </w:t>
      </w:r>
      <w:ins w:id="1" w:author="User" w:date="2008-03-06T18:23:00Z">
        <w:r>
          <w:rPr/>
        </w:r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&lt;0. Подобных примеров в параграфе нет. Решаем аналитически:  2&gt;0, значит и 3х+6&gt;0,  (забывая, оговорить то, что 3х + 6≠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озже: §42 - «Метод интервалов»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адача 4: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 xml:space="preserve">≥0 </w:t>
      </w:r>
    </w:p>
    <w:p>
      <w:pPr>
        <w:pStyle w:val="Normal"/>
        <w:rPr/>
      </w:pPr>
      <w:r>
        <w:rPr/>
        <w:t xml:space="preserve">                           </w:t>
      </w:r>
      <w:r>
        <w:rPr/>
        <w:t>. . . . . . . . . . . . .. . .</w:t>
      </w:r>
    </w:p>
    <w:p>
      <w:pPr>
        <w:pStyle w:val="Normal"/>
        <w:rPr/>
      </w:pPr>
      <w:r>
        <w:rPr/>
        <w:t xml:space="preserve">                          </w:t>
      </w:r>
      <w:r>
        <w:rPr/>
        <w:t>Значения х=-3 и х=1 удовлетворяют неравенству, а при   х=-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х=4 дробь не имеет смысла. Таким образом, исходное неравенство </w:t>
      </w:r>
    </w:p>
    <w:p>
      <w:pPr>
        <w:pStyle w:val="Normal"/>
        <w:rPr/>
      </w:pPr>
      <w:r>
        <w:rPr/>
        <w:t xml:space="preserve">                          </w:t>
      </w:r>
      <w:r>
        <w:rPr/>
        <w:t>имеет следующие решения: х≤0, -1&lt;х≤1, х&gt;4. Ни слова о пустых и</w:t>
      </w:r>
    </w:p>
    <w:p>
      <w:pPr>
        <w:pStyle w:val="Normal"/>
        <w:rPr/>
      </w:pPr>
      <w:r>
        <w:rPr/>
        <w:t xml:space="preserve">                          </w:t>
      </w:r>
      <w:r>
        <w:rPr/>
        <w:t>закрашенных точках или области определения неравенства х≠-1, х≠4.</w:t>
      </w:r>
    </w:p>
    <w:p>
      <w:pPr>
        <w:pStyle w:val="Normal"/>
        <w:rPr/>
      </w:pPr>
      <w:r>
        <w:rPr/>
        <w:t xml:space="preserve">   </w:t>
      </w:r>
      <w:r>
        <w:rPr/>
        <w:t>Такая же картина и с иррациональными уравнениями и неравенствами.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да, в экзаменационном сборнике Кузнецовой много заданий типа: При каких значениях х определена функция или имеет смысл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? Не звучит ОДЗ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Вплотную мы подходим к вопросу об ОДЗ в 10 классе при решении иррациональных уравнений и неравенств, логарифмических уравнений и неравенств. Причём в решениях уравнений ни слова об ОДЗ, лишь проверка. А в неравенствах уже говорим, но не решаем. Например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</m:e>
        </m:ra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стр.64. Область определения неравенства Х</w:t>
      </w:r>
      <w:r>
        <w:rPr/>
      </w:r>
      <m:oMath xmlns:m="http://schemas.openxmlformats.org/officeDocument/2006/math"/>
      <w:r>
        <w:rPr/>
        <w:t>≥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ри этих значениях х обе части неравенства неотрицательны, следовательно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 xml:space="preserve">                                                                                                                                   </w:t>
      </w:r>
      <w:r>
        <w:rPr/>
        <w:t>Последнего неравенства в учебнике нет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Наиболее полно вопросы теории ОДЗ освещены в теоретической части сборников ЕГЭ и справочниках  (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функций и конечно примеры решения уравнений и неравенств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</w:t>
      </w:r>
      <w:r>
        <w:rPr/>
        <w:t>Возвращаясь к теме «Роль ОДЗ при решении уравнений и неравенств в средней школе», думаю, роль этого вопроса целиком зависит от компетентности и грамотности учителя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3:00Z</dcterms:created>
  <dc:creator>GROSS</dc:creator>
  <dc:description/>
  <cp:keywords/>
  <dc:language>en-US</dc:language>
  <cp:lastModifiedBy>Grossman</cp:lastModifiedBy>
  <dcterms:modified xsi:type="dcterms:W3CDTF">2013-01-15T20:05:00Z</dcterms:modified>
  <cp:revision>2</cp:revision>
  <dc:subject/>
  <dc:title>«Роль  ОДЗ при решении</dc:title>
</cp:coreProperties>
</file>