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5" w:after="200"/>
        <w:ind w:left="73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нализ работы школьной библиотеки</w:t>
      </w:r>
    </w:p>
    <w:p>
      <w:pPr>
        <w:pStyle w:val="Normal"/>
        <w:shd w:fill="FFFFFF" w:val="clear"/>
        <w:spacing w:lineRule="auto" w:line="240" w:before="5" w:after="200"/>
        <w:ind w:left="73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БОУ Новороссошанская оош за 2015-2016 учебный год.</w:t>
      </w:r>
    </w:p>
    <w:p>
      <w:pPr>
        <w:pStyle w:val="Normal"/>
        <w:shd w:fill="FFFFFF" w:val="clear"/>
        <w:spacing w:lineRule="auto" w:line="240" w:before="5" w:after="200"/>
        <w:ind w:left="73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left="730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ь работы нашей школьной библиоте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*создание условий для воспитания разносторонней, интеллектуаль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 развитой личности на основе использования литературных традиций и достижений современных информационных технологий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связи с модернизацией  образования по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дагогическая функция библиотеки» наполняется новым содержание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нение содержания учебных программ, форм и методов обучени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руктуры  внеурочной  деятельности предполагает активное участ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ой библиотеки в учебно-воспитательном процессе. Библиотек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тановится информационным центром школы. </w:t>
      </w:r>
    </w:p>
    <w:p>
      <w:pPr>
        <w:pStyle w:val="Normal"/>
        <w:shd w:fill="FFFFFF" w:val="clear"/>
        <w:spacing w:lineRule="auto" w:line="240" w:before="34" w:after="200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 для кого не секрет, что дети сейчас мало читают, да изменилась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я чтения - книга становится источником полезной информации. Конечно, одна из главных задач школьной библиотеки - обеспечить учеб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.</w:t>
      </w:r>
    </w:p>
    <w:p>
      <w:pPr>
        <w:pStyle w:val="Normal"/>
        <w:shd w:fill="FFFFFF" w:val="clear"/>
        <w:spacing w:lineRule="auto" w:line="240" w:before="48" w:after="200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 наиглавнейшей, самой важной миссией считаем приобщ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ю, формирование читательского вкуса, воспитание читателя. Чтобы он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татель, познавая электронный мир и погружаясь в него, любил и цени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нигу. Чтобы чтение для него стало удовольствием, самостоя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ью, достойным занятием.</w:t>
      </w:r>
    </w:p>
    <w:p>
      <w:pPr>
        <w:pStyle w:val="Normal"/>
        <w:shd w:fill="FFFFFF" w:val="clear"/>
        <w:spacing w:lineRule="auto" w:line="240" w:before="48" w:after="200"/>
        <w:ind w:left="10" w:right="5" w:firstLine="7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фонд библиотеки </w:t>
      </w:r>
      <w:r>
        <w:rPr>
          <w:rFonts w:cs="Times New Roman" w:ascii="Times New Roman" w:hAnsi="Times New Roman"/>
          <w:b/>
        </w:rPr>
        <w:t xml:space="preserve">6039 </w:t>
      </w:r>
      <w:r>
        <w:rPr>
          <w:rFonts w:cs="Times New Roman" w:ascii="Times New Roman" w:hAnsi="Times New Roman"/>
        </w:rPr>
        <w:t xml:space="preserve"> экземпляров.  Из них: учебной литературы -</w:t>
      </w:r>
      <w:r>
        <w:rPr>
          <w:rFonts w:cs="Times New Roman" w:ascii="Times New Roman" w:hAnsi="Times New Roman"/>
          <w:b/>
        </w:rPr>
        <w:t>645</w:t>
      </w:r>
      <w:r>
        <w:rPr>
          <w:rFonts w:cs="Times New Roman" w:ascii="Times New Roman" w:hAnsi="Times New Roman"/>
        </w:rPr>
        <w:t xml:space="preserve"> экземпляров, художественной -</w:t>
      </w:r>
      <w:r>
        <w:rPr>
          <w:rFonts w:cs="Times New Roman" w:ascii="Times New Roman" w:hAnsi="Times New Roman"/>
          <w:b/>
        </w:rPr>
        <w:t xml:space="preserve">5394 </w:t>
      </w:r>
      <w:r>
        <w:rPr>
          <w:rFonts w:cs="Times New Roman" w:ascii="Times New Roman" w:hAnsi="Times New Roman"/>
        </w:rPr>
        <w:t xml:space="preserve"> экземпля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сстановка библиотечного фонда в соответствии с ББ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чебный фонд  расставлен по классам, внутри по предметам. В библиотечном обслуживании охвачены все учащиеся и работники школы, а так же родители и выпускники школы.</w:t>
      </w:r>
    </w:p>
    <w:p>
      <w:pPr>
        <w:pStyle w:val="Normal"/>
        <w:shd w:fill="FFFFFF" w:val="clear"/>
        <w:spacing w:lineRule="auto" w:line="240" w:before="48" w:after="200"/>
        <w:ind w:left="10" w:right="5" w:firstLine="7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еспеченность учебниками составляет  </w:t>
      </w:r>
      <w:r>
        <w:rPr>
          <w:rFonts w:cs="Times New Roman" w:ascii="Times New Roman" w:hAnsi="Times New Roman"/>
          <w:b/>
        </w:rPr>
        <w:t>100%</w:t>
      </w:r>
    </w:p>
    <w:p>
      <w:pPr>
        <w:pStyle w:val="Normal"/>
        <w:shd w:fill="FFFFFF" w:val="clear"/>
        <w:spacing w:lineRule="auto" w:line="240" w:before="48" w:after="200"/>
        <w:ind w:left="10" w:right="5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нтрольные показ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посещаемости составил в отчётном году  выше, чем в предыдущем год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библиотеке дети находятся почти на всех переменах, после уроков: читают, выбирают книги, просто рассматривают журналы, работают н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атами и сообщениями. Все книги - в свободном доступе. К сожалени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нд художественной литературы у нас устаревший, нет книг сов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писателей, мало книг для начинающих читателей - первоклассников. </w:t>
      </w:r>
    </w:p>
    <w:p>
      <w:pPr>
        <w:pStyle w:val="Normal"/>
        <w:shd w:fill="FFFFFF" w:val="clear"/>
        <w:spacing w:lineRule="auto" w:line="240" w:before="10" w:after="200"/>
        <w:ind w:left="72" w:right="43" w:firstLine="70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сточники  комплектования самые разные: книги принося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блиотеку учащиеся и родители, дарят педагоги. Небольшой, но достаточн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есомый вклад в фонд библиотеки- справочники и энциклопед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благотворительного фонда родителей. В последние годы нашим читателям ре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шлось прибегать к услугам сельской библиотеки, т.к. необходимую справочную литературу они могли найти у нас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библиотеки использовались различные формы и методы привлечения детей к книге, воспитанию интереса к чтению. В начале года было проведено исследование «Что читают наши дети». Наблюдения родителей, педагогов, библиотекаря показывают, что нынешние дети стали меньше читать, чем их сверстники 5 лет назад. Причина этого невысокого интереса к чтению заключается в увлечении телевизором, компьютерными играми. Дети в основном читают приключенческую литературу, детективы современных ав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триотическое воспитание - одно из главных направлений нашей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и.</w:t>
      </w:r>
      <w:r>
        <w:rPr>
          <w:rFonts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</w:rPr>
        <w:t xml:space="preserve">Воспитание  патриотизма и активной гражданской позиции является сегодня приоритетным направлением образовательного процесса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br/>
        <w:t xml:space="preserve">         В целях закрепления у детей правильного представления о символике проводились конкурсы рассказов и беседы на тему «О чем рассказывает наш герб», «Знаешь ли ты государственные символы?», «Цвет нашего флага», «Читая паспорт государства».  Знать и чтить символы своей Родины – это и значит быть настоящим гражданином.</w:t>
      </w:r>
    </w:p>
    <w:p>
      <w:pPr>
        <w:pStyle w:val="Normal"/>
        <w:shd w:fill="FFFFFF" w:val="clear"/>
        <w:spacing w:lineRule="auto" w:line="240"/>
        <w:ind w:left="101" w:right="24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ind w:left="115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В школьной библиотеке прошёл цикл книжных выставок  «Часть моей души - любимый кр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». Цель: воспитание любви к родной стране, своему краю, к языку, природе, животному миру.  Выставки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в себя следующие названия:</w:t>
      </w:r>
      <w:r>
        <w:rPr>
          <w:rFonts w:cs="Times New Roman" w:ascii="Times New Roman" w:hAnsi="Times New Roman"/>
          <w:sz w:val="24"/>
          <w:szCs w:val="24"/>
        </w:rPr>
        <w:t xml:space="preserve"> « Колокола истории», «Свободен, величав и первоздан», «Страна под флагом голубым», «71 год Победы».</w:t>
      </w:r>
    </w:p>
    <w:p>
      <w:pPr>
        <w:pStyle w:val="Normal"/>
        <w:shd w:fill="FFFFFF" w:val="clear"/>
        <w:spacing w:lineRule="auto" w:line="240"/>
        <w:ind w:left="115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Был проведен конкурс рисунков к празднику Победы, лучшие работы были направлена на районную выставку.</w:t>
      </w:r>
    </w:p>
    <w:p>
      <w:pPr>
        <w:pStyle w:val="Normal"/>
        <w:shd w:fill="FFFFFF" w:val="clear"/>
        <w:spacing w:lineRule="auto" w:line="240"/>
        <w:ind w:left="43" w:right="62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оспитание патриотизма начинается с изучения родного кр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работа библиотеки по патриотическому воспитанию тесно связана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еведением. К 71-летию Победы в Великой Отечественной войне была организована выставка книг на военную тематику. Также учащиеся школы с удовольствием просматривают альбом, находящийся в школьной библиотеке, о ветеранах Великой Отечественной войны.  Выходили на сайт «Подвиг народа» и почти всех своих ветеранов мы нашли на этом сайте, по наградным листам узнали о их подвигах.</w:t>
      </w:r>
    </w:p>
    <w:p>
      <w:pPr>
        <w:pStyle w:val="Normal"/>
        <w:shd w:fill="FFFFFF" w:val="clear"/>
        <w:spacing w:lineRule="auto" w:line="240"/>
        <w:ind w:left="43" w:right="62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ая и очень интересная всероссийская акция «Библиосумерки» прошла 24.04.2016 г.</w:t>
      </w:r>
    </w:p>
    <w:p>
      <w:pPr>
        <w:pStyle w:val="Normal"/>
        <w:shd w:fill="FFFFFF" w:val="clear"/>
        <w:spacing w:lineRule="auto" w:line="240"/>
        <w:ind w:right="14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верены,   что  воспитывать   информационную  культуру   надо с  ранн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зраста,  тем  самым  решая   задачи  формирования  интереса  к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ниге  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потребности в чтении. В библиотеке работает клуб «Юный библиотекарь». Лучшие читатели библиотеки - учащиеся начальных классов.</w:t>
      </w:r>
    </w:p>
    <w:p>
      <w:pPr>
        <w:pStyle w:val="Normal"/>
        <w:shd w:fill="FFFFFF" w:val="clear"/>
        <w:spacing w:lineRule="auto" w:line="240"/>
        <w:ind w:right="14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ак как  было выписано очень много периодических изданий именно для начальной школы в рамках реализации ФГОС. Очень много читается изданий о животных, природе, приключениях, самыми читаемыми изданиями являются журналы «Миша», «Тошка», «Коллекция идей», «Мистер Самоделкин», «Свечечка», «Путешествие на зеленый свет» и др.</w:t>
      </w:r>
    </w:p>
    <w:p>
      <w:pPr>
        <w:pStyle w:val="Normal"/>
        <w:shd w:fill="FFFFFF" w:val="clear"/>
        <w:spacing w:lineRule="auto" w:line="240"/>
        <w:ind w:right="14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ыл сделан заказ на 2016-2017 учебный год на учебники, рабочие тетради. Произведен обмен учебниками с другими школами района в целях экономии денежных средств на закупку учебников.</w:t>
      </w:r>
    </w:p>
    <w:p>
      <w:pPr>
        <w:pStyle w:val="Normal"/>
        <w:shd w:fill="FFFFFF" w:val="clear"/>
        <w:spacing w:lineRule="auto" w:line="240"/>
        <w:ind w:left="211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яясь неотъемлемой частью школы, школьная библиотека имеет огромный и востребованный потенциал в условиях начавшегося в школ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новления всей системы воспитания. Сегодня это - открытый мир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ункционально ориентированный на живые и меняющиеся потреб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бенка. Надо, чтобы в этом мире школьнику-читателю было комфорт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постоянно заставляет нас думать над тем, как оформить интерьер,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ть комфортную обстановку, какие конкурсы провести... Находим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иске новых форм и методов развития наших читателей. Все это, надеемся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лог  успеха в работе по приобщению детей к чте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Большое значение в работе библиотеки играет уровень квалификации библиотекаря, самообразование, участие в проведении семинаров «Творческой мастерской школьных библиотекарей», повышать  профессиональный уровень. Читать профессиональную литературу. Посещать курсы повышения квалификации. В январе 2016 г. библиотекарь приняла участие в вебинаре «Электронная библиотека- инструмент образовательной системы стандартов нового поколения».</w:t>
      </w:r>
    </w:p>
    <w:p>
      <w:pPr>
        <w:pStyle w:val="Normal"/>
        <w:shd w:fill="FFFFFF" w:val="clear"/>
        <w:spacing w:lineRule="auto" w:line="240" w:before="19" w:after="200"/>
        <w:ind w:left="10" w:right="72" w:firstLine="715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, из вышесказанного, на 2016-2017 учебный год школьная библиотека стави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мероприятия по привлечению пользователей к работе с различными информационными носителями, в том числе электро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мероприятия, ориентированные на воспитание нравственного, гражданско – патриотического самосознания личности, формирование навыков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е внимание уделить работе с западающими звеньями тех учеников, которые редко приходят в библиоте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адить более активную и полную  работу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работу библиотеки с учётом норм времени рекомендованных в работе школьной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ть повышать свою квалификацию и профессиональ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внедрения информационных технологий в библиотеке и для качественной работы библиотекаря должны быть компьютеры с выходом в интернет, множительная техни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арь: Быкадорова Е.П.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4:00Z</dcterms:created>
  <dc:creator>Admin</dc:creator>
  <dc:description/>
  <cp:keywords/>
  <dc:language>en-US</dc:language>
  <cp:lastModifiedBy>Быкадорова ЕП</cp:lastModifiedBy>
  <cp:lastPrinted>2015-09-21T15:11:00Z</cp:lastPrinted>
  <dcterms:modified xsi:type="dcterms:W3CDTF">2010-12-12T21:57:00Z</dcterms:modified>
  <cp:revision>12</cp:revision>
  <dc:subject/>
  <dc:title/>
</cp:coreProperties>
</file>