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9935" cy="799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Рабочая программа внеурочной деятельности «Игры с мячом» для основной школы предназначена для учащихся 5-х классов. 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ограмма включает четыре раздела: </w:t>
      </w:r>
    </w:p>
    <w:p>
      <w:pPr>
        <w:pStyle w:val="Normal"/>
        <w:shd w:fill="FFFFFF" w:val="clear"/>
        <w:autoSpaceDE w:val="false"/>
        <w:spacing w:before="0" w:after="0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Пояснительная записка», где представлены нормативно-правовая база назначение программы, актуальность и перспективность курса, возрастная группа, на которую ориентированы занятия, место курса в учебном плане, объем часов, отпущенных на занятия и продолжительность одного занятия, цели и задачи реализации программы.</w:t>
      </w:r>
    </w:p>
    <w:p>
      <w:pPr>
        <w:pStyle w:val="Normal"/>
        <w:shd w:fill="FFFFFF" w:val="clear"/>
        <w:autoSpaceDE w:val="false"/>
        <w:spacing w:before="0" w:after="0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Содержание курса», где представлено изучаемое содержание, объединенное в содержательные блоки, перечень универсальных действий, которые развивает прохождение данного раздела курса.</w:t>
      </w:r>
    </w:p>
    <w:p>
      <w:pPr>
        <w:pStyle w:val="Normal"/>
        <w:shd w:fill="FFFFFF" w:val="clear"/>
        <w:autoSpaceDE w:val="false"/>
        <w:spacing w:before="0" w:after="0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Планируемые результаты изучения курса», где должно быть описание результатов, которые должен приобрести обучающийся в процессе занятий по программе,  перечисление  качеств личности, которые могут быть развиты у обучающихся в результате занятий данным видом деятельности, мониторинг изучения результатов освоения программы, описание формы подведения итогов, портфель достижений школьника.</w:t>
      </w:r>
    </w:p>
    <w:p>
      <w:pPr>
        <w:pStyle w:val="Normal"/>
        <w:shd w:fill="FFFFFF" w:val="clear"/>
        <w:autoSpaceDE w:val="false"/>
        <w:spacing w:before="0" w:after="0"/>
        <w:ind w:right="-1"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«Календарно-тематическое планирование», в котором даны разделы программы и темы занятий, формы работы, вид занятий, примерная дата проведения занятий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государственном образовательном стандарте общего образования второго поколения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разработана на основе следующих нормативно </w:t>
        <w:softHyphen/>
        <w:t xml:space="preserve"> правовых документов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Ф «ОБ образовании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едеральный государственный образовательный стандарт основного общего обра</w:t>
        <w:softHyphen/>
        <w:t>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нцепция духовно-нравственного развития и воспитания личности гражданина Ро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ланируемые результаты основного общего образования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вторская программа «Физическая культура. 1 – 11 классы: комплексная программа физического воспитания В.И. Ляха, М.Я Виленского( М.: Просвещение,  2012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bCs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 (</w:t>
      </w:r>
      <w:r>
        <w:rPr>
          <w:sz w:val="24"/>
          <w:szCs w:val="24"/>
        </w:rPr>
        <w:t>Приказ Минобрнауки России от 04.10.2010 г. N 986 г. Москва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283"/>
        <w:jc w:val="both"/>
        <w:rPr>
          <w:sz w:val="24"/>
          <w:szCs w:val="24"/>
        </w:rPr>
      </w:pPr>
      <w:r>
        <w:rPr>
          <w:sz w:val="24"/>
          <w:szCs w:val="24"/>
        </w:rPr>
        <w:t>СанПиН, 2.4.2.2821-10 «Санитарно-эпидемиологические требования к условиям и организации обучения в общеобразовательных  учреждениях» (утвержденные постановлением Главного государственного санитарного врача Российской Федерации 29.12.2010 г. №189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сновная образовательная программа и учебный план МБОУ Новороссошанской ООШ.</w:t>
      </w:r>
    </w:p>
    <w:p>
      <w:pPr>
        <w:pStyle w:val="Normal"/>
        <w:spacing w:before="0" w:after="0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учебного курса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Цель учебного курса «Игры с мячом»</w:t>
      </w:r>
      <w:r>
        <w:rPr>
          <w:color w:val="000000"/>
          <w:sz w:val="24"/>
          <w:szCs w:val="24"/>
        </w:rPr>
        <w:t xml:space="preserve"> — формирование разносторонне физически развитой личности, способной активно использовать ценности физической культуры для укрепления и 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; целостном развитии физических и психических качеств; творческом использовании средств физической культуры в организации здорового образа жизн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b/>
          <w:bCs/>
          <w:color w:val="000000"/>
          <w:sz w:val="24"/>
          <w:szCs w:val="24"/>
        </w:rPr>
        <w:t>Задачи</w:t>
      </w:r>
      <w:r>
        <w:rPr>
          <w:b/>
          <w:color w:val="000000"/>
          <w:sz w:val="24"/>
          <w:szCs w:val="24"/>
        </w:rPr>
        <w:t xml:space="preserve"> учебного курса «Игры с мячом» 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ширение межпредметных связей, формирование целостного мировоззрения учащихся, всестороннее раскрытие взаимосвязи и взаимообусловленности изучаемых явлений и процессов.   </w:t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shd w:fill="FFFFFF" w:val="clear"/>
        <w:autoSpaceDE w:val="false"/>
        <w:spacing w:before="0" w:after="0"/>
        <w:ind w:firstLine="539"/>
        <w:jc w:val="both"/>
        <w:rPr/>
      </w:pPr>
      <w:r>
        <w:rPr>
          <w:sz w:val="24"/>
          <w:szCs w:val="24"/>
        </w:rPr>
        <w:t xml:space="preserve">Согласно учебному плану МБОУ Новороссошанской ООШ  на 2016  –  2017  учебный год на изучение курса «Игры с мячом» в 5, 6 классах отводится 1 учебный час в неделю итого 34 часа в год.  </w:t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ремени учебного курса «Игры с мячом» </w:t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/>
      </w:pPr>
      <w:r>
        <w:rPr>
          <w:b/>
          <w:sz w:val="24"/>
          <w:szCs w:val="24"/>
        </w:rPr>
        <w:t>для 5,6  классов</w:t>
      </w:r>
      <w:r>
        <w:rPr/>
        <w:t>.</w:t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5740"/>
        <w:gridCol w:w="1820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86" w:hanging="78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знаний и техника безопасност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86" w:hanging="78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86" w:hanging="78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йб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autoSpaceDE w:val="false"/>
              <w:snapToGrid w:val="false"/>
              <w:spacing w:lineRule="auto" w:line="240" w:before="0" w:after="0"/>
              <w:ind w:left="786" w:hanging="78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«Игры с мячом»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ы знаний.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Требование к технике безопасности. Первая помощь при травмах. Понятие утомление, переутомление. Профилактика переутомления. Контроль и самоконтроль уровня физической нагрузки. Краткая характеристика видов спорта, отличия спортивных и подвижных игр.</w:t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ижные игры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Виды подвижных игр. История возникновения. Становление правил игры. Организация подвижных игр. Тактические приемы. Развитие быстроты, силы, выносливости, координации движений.</w:t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скетбол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авила игры. Стойки, перемещения, повороты, остановки. Ведение, ловля и передача мяча. Бросок по кольцу. Тактика игры Развитие быстроты, силы, выносливости, координации движений.</w:t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ейбол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равила игры. Стойки, перемещения, повороты, остановки. Прием и передача мяча. Подача мяча. Прием мяча после подачи. Тактика игры. Развитие быстроты, силы, выносливости, координации движений.</w:t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ниверсальные действия, развиваемые при прохождении материала курса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Личностные: </w:t>
      </w:r>
    </w:p>
    <w:p>
      <w:pPr>
        <w:pStyle w:val="Normal"/>
        <w:spacing w:before="0" w:after="0"/>
        <w:ind w:firstLine="567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ценивать </w:t>
      </w:r>
      <w:r>
        <w:rPr>
          <w:color w:val="333333"/>
          <w:sz w:val="24"/>
          <w:szCs w:val="24"/>
        </w:rPr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оценивать ситуации, свои и чужие поступки с точки зрения этики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овать и характеризовать эмоциональные состояния и чувства окружающих, строить свои взаимоотношения с их учетом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ражать готовность в любой ситуации поступить в соответствии с правилами поведения,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проявлять </w:t>
      </w:r>
      <w:r>
        <w:rPr>
          <w:color w:val="333333"/>
          <w:sz w:val="24"/>
          <w:szCs w:val="24"/>
        </w:rPr>
        <w:t>в конкретных ситуациях доброжелательность, доверие, внимательность, помощь и др.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Регулятивные: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удерживать цель деятельности до получения ее результата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овать собственную работу: находить ошибки, устанавливать их причины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корректировать 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анализировать эмоциональные состояния, полученные от успешной (неуспешной) деятельности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оценивать </w:t>
      </w:r>
      <w:r>
        <w:rPr>
          <w:color w:val="333333"/>
          <w:sz w:val="24"/>
          <w:szCs w:val="24"/>
        </w:rPr>
        <w:t>уровень владения тем или иным учебным действием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Коммуникативные: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составлять небольшие устные монологические высказывания, «удерживать» логику повествования, приводить убедительные доказательства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характеризовать качества, признаки объекта, различать существенные и несущественные;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Познавательные: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еобразовывать объект: импровизировать, изменять, творчески переделывать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моделировать различные отношения между личностями, группами социума. 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высказывать предположения, обсуждать проблемные вопросы,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освоения курса «Игры с мячом»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4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нимать определение допинга, основ антидопинговых правил и концепции честного спорта, осознавать последствия допинг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базовые понятия и термины относящиеся к конкретным видам спорта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0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одвижные и спортивные игры,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8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107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9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9" w:leader="none"/>
        </w:tabs>
        <w:spacing w:lineRule="auto" w:line="240" w:before="0" w:after="0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уметь играть и организовывать подвижные игры с учетом правил, уровнем физической подготовки и возрастными особенностями  детей;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634" w:leader="none"/>
        </w:tabs>
        <w:spacing w:lineRule="auto" w:line="240" w:before="0" w:after="0"/>
        <w:ind w:left="0" w:firstLine="567"/>
        <w:jc w:val="both"/>
        <w:rPr/>
      </w:pPr>
      <w:r>
        <w:rPr>
          <w:iCs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Метапредметные результаты освоения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изводить обработку цифровых фотографий с использованием возможностей компьютерных инструментов, создавать презентации на основе цифровых фотограф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аботать с особыми видами сообщений: диаграммам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изводить деконструкцию сообщений, выделение в них структуры, элементов и фрагментов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збирательно относиться к окружающей информаци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овать различные приемы поиска информации в Интерне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использовать приёмы поиска информации на персональном компьютере в информационной среде учрежде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формировать собственное информационно пространств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проектировать и организовывать свою индивидуальную и групповую деятельность, организовывать свое время с использованием ИК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ланировать и выполнять учебное исследование и учебный проект, используя оборудование, модели, методы и приемы, адекватные используемой проблем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ирать и использовать методы, релевантные рассматриваемой проблем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ясно, логично и точно излагать свою точку зрения, используя языковые средства, адекватные обсуждаемой проблем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сти ответственность за качество выполненного проекта.</w:t>
      </w:r>
    </w:p>
    <w:p>
      <w:pPr>
        <w:pStyle w:val="Normal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ниторинг изучения результатов освоение программы курса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изучения материала курса является участие детей в спортивных соревнованиях разного уровня, организация соревнований и товарищеских встреч по различным видам спорта. Участие в играх и организация подвижных игр на уровне двора, класса, разновозрастной группы и т.п. Во время занятий происходит развитие всех двигательных качеств: силы, быстроты, выносливости, гибкости. Однако проверка двигательных качеств проводится в рамках предмета физическая культура, поэтому не выносится отдельным пунктом мониторинга.  Проекты учащихся и другие результаты складываются в личное портфолио учащегося.</w:t>
      </w:r>
    </w:p>
    <w:p>
      <w:pPr>
        <w:pStyle w:val="Normal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 – техническое обеспечение образовательного процесса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</w:t>
      </w:r>
    </w:p>
    <w:tbl>
      <w:tblPr>
        <w:tblW w:w="13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4"/>
        <w:gridCol w:w="10178"/>
        <w:gridCol w:w="1680"/>
        <w:gridCol w:w="1056"/>
      </w:tblGrid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государственный образовательный стандарт основного общего образования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 общего образования по физической культуре (базовый уровен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дарт среднего общего образования по физической культуре (профильный уровен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ые программы по учебным предметам. Физическая культура 5-9 класс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физической культуре среднего общего образования (базовый уровен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 по физической культуре среднего общего образования (профильный уровень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программы по физической культу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 по физической культур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популярная литература и художественная литература по физической культуре, спорту, олимпийскому движени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издания по физической культуре для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1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о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активная доск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 – практическое и лабораторное оборудование</w:t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ка гимнас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а гимнас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жест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4 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ы гимнастическ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а гимнастиче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щитов баскетбольных с кольцами и сетк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для переноса и хранения мяч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ка волейбо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0</w:t>
            </w:r>
          </w:p>
        </w:tc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 для надувания мяч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ства доврачебной помощ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медицинск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ивные залы (кабинеты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спортивный игрово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инет уч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обное помещение для хранения инвентар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школьная площад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ля прыжков в длин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ое поле для мини-футбо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полосы препятств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Д</w:t>
      </w:r>
      <w:r>
        <w:rPr>
          <w:sz w:val="24"/>
          <w:szCs w:val="24"/>
        </w:rPr>
        <w:t xml:space="preserve"> – демонстрационный экземпляр;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К</w:t>
      </w:r>
      <w:r>
        <w:rPr>
          <w:sz w:val="24"/>
          <w:szCs w:val="24"/>
        </w:rPr>
        <w:t xml:space="preserve"> – комплект (из расчета на каждого учащегося исходя из реальной наполняемости класса);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Г</w:t>
      </w:r>
      <w:r>
        <w:rPr>
          <w:sz w:val="24"/>
          <w:szCs w:val="24"/>
        </w:rPr>
        <w:t xml:space="preserve"> – комплект, необходимый для практической работы в группах, насчитывающей несколько учащихся</w:t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center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jc w:val="center"/>
        <w:rPr/>
      </w:pPr>
      <w:r>
        <w:rPr>
          <w:rStyle w:val="Emphasis"/>
          <w:b/>
          <w:i w:val="false"/>
          <w:sz w:val="24"/>
          <w:szCs w:val="24"/>
        </w:rPr>
        <w:t>Методическая литература.</w:t>
      </w:r>
    </w:p>
    <w:p>
      <w:pPr>
        <w:pStyle w:val="Normal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Emphasis"/>
          <w:sz w:val="24"/>
          <w:szCs w:val="24"/>
        </w:rPr>
        <w:t>Гриженя В.Е.</w:t>
      </w:r>
      <w:r>
        <w:rPr>
          <w:rStyle w:val="StrongEmphasis"/>
          <w:b w:val="false"/>
          <w:sz w:val="24"/>
          <w:szCs w:val="24"/>
        </w:rPr>
        <w:t xml:space="preserve">Организация и методические приемы проведения занятий по  подвижным играм в вузе и в школе: </w:t>
      </w:r>
    </w:p>
    <w:p>
      <w:pPr>
        <w:pStyle w:val="ListParagraph"/>
        <w:spacing w:lineRule="auto" w:line="240" w:before="0" w:after="0"/>
        <w:ind w:left="360" w:hanging="0"/>
        <w:jc w:val="both"/>
        <w:rPr/>
      </w:pPr>
      <w:r>
        <w:rPr>
          <w:rStyle w:val="StrongEmphasis"/>
          <w:b w:val="false"/>
          <w:sz w:val="24"/>
          <w:szCs w:val="24"/>
        </w:rPr>
        <w:t>Учебно-методическое пособие – М.,</w:t>
      </w:r>
      <w:r>
        <w:rPr>
          <w:sz w:val="24"/>
          <w:szCs w:val="24"/>
        </w:rPr>
        <w:t xml:space="preserve"> Советский спорт, 2011. – 40 с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асильков Г.А., От игр к спорту. – М., 201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усовицкий А.К., Воспитывая интерес. – М., 201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Железняк М.Н., Спортивные игры. – М., 2011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Коротков И.П., Подвижные игры в занятиях спортом. – М.,2012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Литвинов М.Ф., Русские народные подвижные игры. – М.,  201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иньков Н.Б., Игры и воспитание способностей. – М., 201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сокина Т.И., Детские подвижные игры. – М., 2013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ртных Ю.И., Спортивные и подвижные игры. – М., 201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леева Л.В., Коротков И.М., Климкова Р.В., Кузьмичева Е.В.  Подвижные игры. – ТВТ: Дивизион,  2011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уревич Н.А. 300 соревновательно - игровых заданий по физическому воспитанию. – Минск, 201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митриев В.Н. Игры на свежем воздухе. – М.: МСП, 2012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Жуков М.Н. Подвижные игры. — М.: Издательский центр «Академия», 2013.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ях В.И. Координационные способности школьников. - Минск.: Полымя, 2012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Тематическое планирование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56043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7"/>
                              <w:gridCol w:w="2025"/>
                              <w:gridCol w:w="13"/>
                              <w:gridCol w:w="1688"/>
                              <w:gridCol w:w="718"/>
                              <w:gridCol w:w="8260"/>
                            </w:tblGrid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ла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звание раздел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Кол-во часов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занят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ведение (1ч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ы знаний. Техника безопасности на занятия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одвижные игры(9ч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Перестрел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а «Перестрел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 «Передал - садись»,  «Мяч капитан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 «Салки спиной к щиту», «10 передач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тафеты с элементами баскетбола. Игра «Мяч среднем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 «Борьба за мяч», «Перестрелк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тафеты с элементами баскетб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стафеты с элементами волейб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ры «Пасовка волейболистов», «Салки с мячо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аскетбол(12ч)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игры в баскетбол. Стойки и передвижения. Повороты, остан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игры в баскетбол. Стойки и передвижения. Повороты, остан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игры в баскетбол. Стойки и передвижения. Повороты, остан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вля и передача мяча. Учебная иг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вля и передача мяча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е мяча на месте, в движении, с изменением направления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1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е мяча на месте, в движении, с изменением направления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е мяча на месте, в движении, с изменением направления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сок мяча по кольцу со средней дистанции. Ловля и передача мяча в движении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Бросок мяча по кольцу со средней дистанции. Ловля и передача мяча в движении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е и передача мяча. Броски мяча по кольцу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дение и передача мяча. Броски мяча по кольцу. Учебная игр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олейбол(12ч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игры. Стойки, передвижения, остановк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ний прием и передача мяча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ерхний прием и передача мяча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ий прием и передача мяча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ий прием и передача мяча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яя прямая подача мяча. Прием мяча после подачи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яя прямая подача мяча. Прием мяча после подачи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ижняя прямая подача мяча. Прием мяча после подачи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мяча после передвижения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ем мяча после передвижения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а мяча сверху над собой. Учебная иг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едача мяча сверху над собой. Учебная игр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7"/>
                        <w:gridCol w:w="2025"/>
                        <w:gridCol w:w="13"/>
                        <w:gridCol w:w="1688"/>
                        <w:gridCol w:w="718"/>
                        <w:gridCol w:w="8260"/>
                      </w:tblGrid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ла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азвание раздел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Кол-во часов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занят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ведение (1ч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ы знаний. Техника безопасности на занятия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одвижные игры(9ч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Перестрел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а «Перестрел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 «Передал - садись»,  «Мяч капитан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 «Салки спиной к щиту», «10 передач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афеты с элементами баскетбола. Игра «Мяч среднему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 «Борьба за мяч», «Перестрелка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афеты с элементами баскетб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стафеты с элементами волейб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ры «Пасовка волейболистов», «Салки с мячо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Баскетбол(12ч)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игры в баскетбол. Стойки и передвижения. Повороты, остановки.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игры в баскетбол. Стойки и передвижения. Повороты, остановки.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игры в баскетбол. Стойки и передвижения. Повороты, остановки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вля и передача мяча. Учебная игр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вля и передача мяча. Учебная игра.</w:t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мяча на месте, в движении, с изменением направления. Учебная игра.</w:t>
                            </w:r>
                          </w:p>
                        </w:tc>
                      </w:tr>
                      <w:tr>
                        <w:trPr>
                          <w:trHeight w:val="771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мяча на месте, в движении, с изменением направления. Учебная игра.</w:t>
                            </w:r>
                          </w:p>
                        </w:tc>
                      </w:tr>
                      <w:tr>
                        <w:trPr>
                          <w:trHeight w:val="746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мяча на месте, в движении, с изменением направления. Учебная игр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сок мяча по кольцу со средней дистанции. Ловля и передача мяча в движении. Учебная игра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росок мяча по кольцу со средней дистанции. Ловля и передача мяча в движении. Учебная игра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и передача мяча. Броски мяча по кольцу. Учебная игра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дение и передача мяча. Броски мяча по кольцу. Учебная игр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олейбол(12ч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игры. Стойки, передвижения, остановк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ний прием и передача мяча. Учебная игра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ерхний прием и передача мяча. Учебная игра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ий прием и передача мяча. Учебная игра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ий прием и передача мяча. Учебная игра.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яя прямая подача мяча. Прием мяча после подачи. Учебная игра.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яя прямая подача мяча. Прием мяча после подачи. Учебная игра.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ижняя прямая подача мяча. Прием мяча после подачи. Учебная игра.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мяча после передвижения. Учебная игра.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мяча после передвижения. Учебная игра.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мяча сверху над собой. Учебная игра.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едача мяча сверху над собой. Учебная игр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29935" cy="7991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322" w:hanging="67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22:00Z</dcterms:created>
  <dc:creator>Учитель 1</dc:creator>
  <dc:description/>
  <cp:keywords/>
  <dc:language>en-US</dc:language>
  <cp:lastModifiedBy>Алексей</cp:lastModifiedBy>
  <cp:lastPrinted>2015-12-22T10:10:00Z</cp:lastPrinted>
  <dcterms:modified xsi:type="dcterms:W3CDTF">2016-12-12T11:07:00Z</dcterms:modified>
  <cp:revision>28</cp:revision>
  <dc:subject/>
  <dc:title>Пояснительная записка</dc:title>
</cp:coreProperties>
</file>