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761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, авторской программы курса «Литературное чтение» Климановой Л.Ф., Бойкиной М.В. (УМК «Школа России» </w:t>
      </w:r>
      <w:r>
        <w:rPr>
          <w:rFonts w:cs="Times New Roman" w:ascii="Times New Roman" w:hAnsi="Times New Roman"/>
          <w:sz w:val="24"/>
          <w:szCs w:val="24"/>
        </w:rPr>
        <w:t>Москва «Просвещение» 2011г</w:t>
      </w:r>
      <w:r>
        <w:rPr>
          <w:rFonts w:cs="Times New Roman" w:ascii="Times New Roman" w:hAnsi="Times New Roman"/>
          <w:sz w:val="28"/>
          <w:szCs w:val="28"/>
        </w:rPr>
        <w:t>.), Концепции духовно-нравственного развития и воспитания личности гражданина России, планируемых результатов начального общего образования и соответствует учебному план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анной программы обусловлен тем, что ее предметное содержание, дидактическое обеспечение, методическое сопровождение направлены на достижение результатов освоения основной образовательной программы начального общего образования, отраженные в ФГОС. Данная программа обеспечивает формирование универсальных учебных действий: познавательных, коммуникативных, регулятивных и личн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в обучение младших школьников. Он формирует общеучебный навык чтения  и умение работать с текстом, пробуждает интерес к чтению художественной литературы и способствует общему развитию ребенка, его духовно-нравственному и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изучения курса литературного чтения обеспечивает результативность по другим предметам нача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ознанным, правильным, беглым и выразительным чтением как базовым навыком в системе образования младших школьников; совершенствования всех видов речевой деятельности; формирование читательского кругозора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творческих и познавательных способностей; формирование эстетического отношения к слову и умения понимать художественное произведение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нравственного опыта; формирование нравственных чувств и представление о добре, дружбе, правде, 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как учебный предмет начальной школы имеет большое значение в решение задач не только обучения, но 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целена на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литературного произведения, развивать образное мышление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оссоздать художественные образы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этический слух детей, накапливать эстетический опыт слушания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ребенка к жизни, приобщая его к классике и художественной литера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 через чтение книг различных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звитие речи школьников и активно формировать навык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учителем в авторскую программу и их обос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учитывались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ные, индивидуальные особенности и состояние учащихся данного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учебной мотивац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чебных достижений обучающихся по литературному чтению за 2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ехники чтения в данном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программу были внесены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делов  «Вводный урок» и «Самое великое чудо на свете» были взяты 2 часа на изучение раздела «Устное народное творчество». Это было сделано для изучения песен и сказок  донских казаков. Также было сокращено количество часов на изучение раздела «Поэтическая тетрадь 1» с 11часов на 9. Два часа были добавлены в раздел «Великие русские писатели» для изучения рассказов М.А.Шолохова дл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учебном плане: </w:t>
      </w:r>
      <w:r>
        <w:rPr>
          <w:rFonts w:cs="Times New Roman" w:ascii="Times New Roman" w:hAnsi="Times New Roman"/>
          <w:sz w:val="28"/>
          <w:szCs w:val="28"/>
        </w:rPr>
        <w:t>136 ч (4 ч в неделю, 34 учебных недел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, методы, технологии организации учеб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в пар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образовательного процес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изучение знаний – (проблемное изложение, частично - поисковые и эвристические, исследовательские) из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познавательной деятельности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 уч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и мотивации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особов организации учебной деятельности школьников (непродуктивная, продуктивная деятельность) выделяют такие мет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, при котором учитель дает образец знания, а затем требует от учащихся воспроизведения знаний, действий, заданий в соответствии с этим образц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, при котором учащиеся частично участвуют в поиске путей решения поставленной задачи. При этом учитель расчленяет поставленную задачу на части, частично показывает учащимся пути решения задачи, а частично ученики самостоятельно решают задач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 – это способ организации творческой деятельности учащихся в решении новых для них проб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технолог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мет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е великое чудо на свете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 Рукописные книги Древней Руси. Первопечатник Иван Фёд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(1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. Лирические народные песни. Шуточные народные песн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сни, сказки Тихого Дона, пословицы и поговорки о каза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чные сказки. Сочинение докучных сказок. Произведения 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: «Сестрица Аленушка и братец Иванушка», «Иван-Царевич и Серый Волк», «Сивка-Бурка». Проект: «Сочиняем волшебную сказ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ая тетрадь 1 (9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 «Как научиться читать стихи».  Стихотворения Ф.И. Тютчева «Мама! Глянь-ка из окошка…», «Зреет рожь над жаркой нивой…», И.С. Никитина «Полно степь моя…», «Встреча зимы», И.З. Сурикова «Детство», «З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е русские писатели (2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М.А.Шолохова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А.С. Пушкин. Лирические произведения поэта. Знакомство и чтение  «Сказки о царе Салтане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И.А. Крылове. Басни И.А. Крылова «Мартышки и очки», «Зеркало и Обезьяна», «Ворона и Лис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. Воскобойникова о М.Ю. Лермонтове. Лирические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Акула», «Прыжок», «Лев и собачка», «Какая бывает роса на траве», «Куда девается вода из мо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ая тетрадь 2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. Стихотворения о природе. Повествовательное произведение в стихах «Дедушка Мазай и зайцы». К.Д. Бальмонт, И.А. Бу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е сказки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Мамин-Сибиряк «Аленушкины сказки», В.М. Гаршин «Лягушка-путешественница», В.Д. Одоевский «Мороз Иванови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-небылицы (1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«Случай с Евсейкой», К.Г. Паустовский «Растрепанный воробей», А.И. Куприн «Сл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ая тетрадь 1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Черный. Стихи о животных, А.А. Блок, С.А. Есенин. Выразительное чтение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 живое (1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 «Моя родина», И.С. Соколов-Микитов «Листопадничек», В.И. Белов «Малька провинилась», «Еще проМальку», В.В. Бианки «Мышонок Пик», Б.С. Житков «Про обезьянку», В.П. Астафьев «Капалуха», В.Ю. Драгунский «Он живой и свети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ая тетрадь 2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Маршак, А.Л. Барто, С.В. Михалков, Е.А. Благинина. Выразительное чтение. Проект «Праздник поэз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й по ягодке – наберешь кузовок (1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Шергин «Собирай по ягодке – наберешь кузовок», А.П. Платонов, М.М. Зощенко, Н.Н. Носов. Особенности юморист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аницам детских журналов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зилка» и «Веселые картинки» - самые старые детские жур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Ермолаев, Г. Остер, Р. Сеф. Чтение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ем раздела. Прогнозирование содержания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й миф. Храбрый Персей. Г.Х. Андерсен «Гадкий утенок». Чтение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третьеклассниками следующихрезультатов: личностных, метапредметных и предме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-эстетического курса, эстетических потребност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, доброжелательности и эмоционально-нравственной отзывчивости, понимания и сопереживание чувствам других люд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к школе, школьному коллективу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освоение социальной роли обучающего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навыков сотрудничества со взрослыми и сверстниками в разных социальных ситуациях, умение избегать конфликты и находить выходы из спорных ситуац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тиваций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ами решения проблем творческого и поискового характер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вие с поставленной задач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онимать причину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льзования различных информ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в соответствие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е причинно-следственных связей, построение рассужд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, признавать различные точки зр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говариваться о распределение ролей в совместной дея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ам уче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литературы, как явления национальной и мировой культуры,  средства сохранений и передачи нравственных ценностей и традиц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имости чтения для личного разви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ижение необходимого для продолжения образования уровня читательской компетентности, общего речевого разви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видов чт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выбирать интересующую литературу, пользоваться справочными источниками, составляя самостоятельно краткую аннотацию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простейшие виды анализа различных текст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видами текстов. На практическом уровне овладеть некоторыми видами письменной речи. Умение писать отзыв на прочитанное произведени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творческих способностей, умение создавать собственный текст на основе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526"/>
        <w:gridCol w:w="17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коррект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е великое чудо на свете (3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учебником. Книга. Элементы Книги. Рукописные книги Древней Рус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книгопечатания. Первопечатник Иван Фёд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путешествие в прошлое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ное народное творчество (1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Русские народные пес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чные сказк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и поговорки о казаках. Песни Тихого Дона.  Сказки Тихого Д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 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ения приклад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щита проектов на тему «Народные промысл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стрица Аленушка и братец Ивануш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стрица Аленушка и братец Ивануш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Иван-Царевич и Серый Вол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Иван-Царевич и Серый Вол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Иван-Царевич и Серый Вол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ивка-бур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ивка-бур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усские народные сказ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ВН «По дорогам сказо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работа «Сочиняем волшебную сказку». Оценка достижений. Обобщающий урок по разделу «Устное народное творчество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1 (9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Научно-популярная статья Я. Смоленского «Как научиться читать стих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Тютчев «Весенняя гроза», «Листь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А. Фет «Мама! Глянь-ка из окошка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реет рожь над жаркой нивой…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 Никитин «Полно, степь моя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 Никитин  «Встреча зи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уриков «Детство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ихи русских поэтов о временах года. Чтение наизу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этическая тетрадь 1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ликие русские писатели (2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           А.С. Пушкин.  Знакомство с биографией поэта. Лирические стихот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С. Пушкин «Зимнее утро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Зимний вечер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-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 М.А.Шолохова для де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Крылов – великий баснописец. Страницы биографии писателя. Консультация по проектн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А. Крылов «Мартышка и очк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Крылов «Зеркало и обезья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Крылов «Ворона и лисиц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игра «Звездный час» (по басням И.А. Крылов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ая работа «Инсценировка басен И.А.Крыло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ая работа «Инсценировка басен         И.А. Крыло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Лермонтов – выдающийся русский поэт. Страницы биографии. «Горные вершины», «На севере диком…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Лермонтов «Утёс», «Осень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– великий русский писатель. «Детство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Аку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Аку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Прыжо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Лев и собач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Какая бывает роса на тра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да девается вода из моря?». Сравнение текс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 «Рассказы Л.Н. Толстого для дете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Великие русские писатели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2 (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названием раздела. Прогнозирование содержания раздела. Н.А. Некрасов «Славная осень! Здоровый, ядреный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ывок из поэмы «Мороз, Красный нос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А. Некрасов «Не ветер бушует над бором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А. Некрасов «Дедушка Мазай и зайц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Д. Бальмонт «Золотое слово», И. Бунин «Детство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 Бунин «Полевые цве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устой зеленый ельник у дороги…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Поэтическая тетрад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ка достижений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верка техники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ные сказки (8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          Д.Н. Мамин-Сибиряк «Аленушкины сказки» (присказк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Н. Мамин-Сибиряк «Сказка про храброго Зайца –Длинные Уши, Косые Глаза, Кортокий Хвост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М. Гаршин «Лягушка-путешественниц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М. Гаршин «Лягушка-путешественниц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Ф. Одоевский «Мороз Иванович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Ф. Одоевский «Мороз Иванович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Литературные сказки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зки Р. Киппл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ыли-небылицы (10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содержанием раздела. Прогнозирование содержание раздела.М. Горький «Случай с Евсейко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Горький «Случай с Евсейко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Горький «Случай с Евсейко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Г. Паустовский «Растрепанный воробе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Г. Паустовский «Растрепанный воробе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Г. Паустовский «Растрепанный воробе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Сло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Сло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Сло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Были-небылицы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1 (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С. Чёрный «Что ты тискаешь утенка?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Черный «Воробей», «Сло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А. Блок «Ветхая избушка», «Сны», «Вор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 Есенин «Черёмух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этическая тетрадь 1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сские поэты о красоте природы. Чтение наизу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юби живое (1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содержанием раздела.  М. Пришвин «Моя Роди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Моя Роди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ая работа «Моя семь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околов-Микитов «Листопадниче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околов-Микитов «Листопадниче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-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елов «Малька провинилась», «Ещё про Мальку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ианки «Мышонок Пи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ианки «Мышонок Пи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Житков «Про обезьянку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Житков «Про обезьянку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-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Астафьев «Капалух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-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Драгунский «Он живой и светитс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Люби жи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2 (8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Консультация по проектной работе. С.Я. Маршак «Гроза дне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Я. Маршак  «В лесу над росистой поляной…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Л. Барто «Разлука», «В театр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. Михалков «Ес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А. Благинина «Кукушка», «Котено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щита проектов «Стихотворения собственного сочин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этическая тетрадь 2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тихи о детях. Чтение наизу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ирай по ягодке – наберешь кузовок (12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Б. Шерегин «Собирай по ягодке – наберешь кузово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латонов «Цветок на земл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латонов «Ещё мам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латонов «Ещё мам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Зощенко «Золотые сло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Зощенко «Золотые сло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Зощенко «Великие путешественн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осов «Федина задач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осов «Телефо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осов «Друг дет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-конкурс по разделу «Собирай по ягодке – наберешь кузовок». Оценка дости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Юмористические рассказы В. Драгунского и Н. Нос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траницам детских журналов (8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названием раздела. Прогнозирование содержания раздела.  Л. Кассиль «Отметки Риммы Лебедево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Кассиль «Отметки Риммы Лебедево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 Ермолаев «Проговорилс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 Ермолаев «Воспитате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Остер «Вредные совет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Остер «Как получаются легенд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изведения Г. Ос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 Сеф «Веселые стихи». Обобщающий урок по разделу «По страницам детских журнал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рубежная литература (8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названием раздела. Прогнозирование содержания раздела.  Древнегреческий миф «Храбрый Персе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-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ифы Древней Гре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-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. Андерсен «Гадкий утено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зки Г.Х. Андер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Зарубежная литератур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верка техники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читать ле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 13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78"/>
        <w:gridCol w:w="1991"/>
        <w:gridCol w:w="2835"/>
        <w:gridCol w:w="2410"/>
        <w:gridCol w:w="2268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(в соответствии с ФГОС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шаемые пробле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результаты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е великое чудо на св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учебником. Книга. Элементы Книги. Рукописные книги Древней Рус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чем нужен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 литературному чтению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ое чудо  считаете самым удивительным? Какие книги называют рукописными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ь, система условных обозначений, содержание, рукописная книга, заставка, концовка, переплёт, пергамент, монах, летоп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, (знакомство с условными обозначениями, содержанием учебника, словарем.) Научиться самостоятельно выбирать интересующуюся литерату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справочными источниками для понимания и получения  дополнительной информации, находить и  обобщать необходимую информацию в кни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давать вопросы, обращаться за помощью, составлять связ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е к книге как к культурной ценности, интерес и желание рассказать о прочитан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книгопечатания. Первопечатник Иван Фёдор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оздавалась первая русская печатня? Почему царь Иван Васильевич решил построить печатный дв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ь, система условных обозначений, содержание, рукописная книга, заставка, концовка, переплёт, пергамент, монах, летопись, посох, друкарь, напрас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, (знакомство с условными обозначениями, содержанием учебника, словарем.) Научиться самостоятельно выбирать интересующуюся литерату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справочными источниками для понимания и получения  дополнительной информации, находить и  обобщать необходимую информацию в кни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, планировать работу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давать вопросы,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ся самостоятельно выбирать интересующуюся литерату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справочными источниками для понимания и получения  дополнительной информации, находить и  обобщать необходимую информацию в кни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путешествие в прошлое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люди передавали информацию, когда не было книг? Из каких источников можно об этом узнат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смысла слов Ивана Федорова «Духовные семена надлежит мне по свету рассеива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пособах передачи информации вдо книжный период; раскрывать смысл пословиц; оформлять результаты сравнения современных книг и книг Древней Руси в табли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работу по теме, используя условные обозначения, проверять себя и адекватно оценивать свои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мысль и главную тему высказывания, обобщать полученную информацию по истории создания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уметь работать в паре и группе, проявлять уважение к чужому м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важность и значимость наставлений Владимира Мономаха и Ярослава Мудрого для потомков; проявлять активность в изучении темы.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ное народн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Русские народные песн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такое народное творчеств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лагались народные пес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гда пелись колыбельные пес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льклор, калядка. невзгодою, кликати., лукошко, закли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 различать  виды устного народного творчества: малые и большие жанры, воспроизводить наизусть  текст русских народных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ставить новые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ерерабатывать 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н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стное отношение к песням, сказ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чные сказк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ие сказки называются докучными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ч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ку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тличать докучные сказки от других  видов сказок, называ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- сбор информации (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монологичноевысказывание; вести  устный и письменный диалог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стное отношение к сказ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 произведениям прикладн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овицы и поговорки о казаках. Песни Тихого Дона.  Сказки Тихого Д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еснями, сказками, пословицами и поговорками Донских каза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и по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ть. Водить  танок. Линею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тличать песни донских казаков от других пес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- сбор информации (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монологичное высказывание; вести  устный и письменный диалог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стное отношение к народным песн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 возникли  эти  народные промысла? Откуда  получили такое названи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ысел, гжель, хохлома, дымковская игруш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ься называть виды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- сбор информации (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монологичное высказывание; вести  устный и письменный диалог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стное отношение к  произведениям прикладн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ения прикладного искусства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щита проектов на тему «Народные промысл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еще народные промыслы вы знает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амостоятельно готовить сообщения на  зада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- сбор информации (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монологичное высказывание; вести  устный и письменный диалог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стное отношение к  произведениям прикладн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естрица Аленушка и братец Ивануш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народ придумал эту сказку?  В чем смысл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у научила вас эта сказк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мы, сказ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  и характеризова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 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тические чувства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– совести, вины, стыда – как регуляторы мораль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естрица Аленушка и братец Ивануш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так  ласково говорит сочинитель о своих героях?                        Как  героям удалось одержать победу над ведьмой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лы чугунные, ножи була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делить  текст на ч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осуществлять итоговый и пошаговый контроль по результа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существлять взаимный контроль, - адекватно оценивать собственное поведение и поведение окружающих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тические чувства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– совести, вины, стыда – как регуляторы мораль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Иван-Царевич и Серый Вол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 именно Иван -Царевич приобрел счастье , а не его брать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ари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тёк, похи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о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лова с противоположным значением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е героев, сравнивать героев произведения, называть основные черты характера героев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тические чувства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– совести, вины, стыда – как регуляторы мора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ть основные черты характер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Иван-Царевич и Серый Вол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 именно Иван -Царевич приобрел счастье , а не его брать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ари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тёк., похи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о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лова с противоположным значением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е героев, сравнивать героев произведения, называть основные черты характера геро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тические чувства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– совести, вины, стыда – как регуляторы мора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ть основные черты характер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Иван-Царевич и Серый Вол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 важна последовательность событий в сказк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ересказывать текст по самостоятельн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содержания сказок и иллюстрация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оставлять план и последовательность действий;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 (составлять план)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луш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ечь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тические чувства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– совести, вины, стыда – как регуляторы мораль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ивка-бур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конь стал служить Ивану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щая кау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овать, добрая пшеница, худая одежо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  и характеризовать героев и анализировать их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луш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ечь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тические чувства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– совести, вины, стыда – как регуляторы мораль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ивка-бур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именно Иванушке,  а не его братьям достались волшебный конь и Елена Прекрасна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шебные помощ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границы частей, составлять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тические чувства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– совести, вины, стыда – как регуляторы морального поведения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усские народные сказ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eastAsia="en-US"/>
              </w:rPr>
              <w:t>Что такое сказка? Какие сказки называют русскими народными? Какие персонажи часто встречаются в русских народных сказках? Обобщение знаний о сказках, подробный пересказ текста, подготовка монологического высказы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каз, близкий к тексту, выборочный перес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использовать для подготовки к уроку дополнительные источники информации; самостоятельно находить нужную книгу,  пересказывать близко к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 –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бирать форму оценивания результатов, вырабатывать совместно с группой критерии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– знать и объяснять особенности конкретной сказки, сравнивать сказочных героев; осуществлять поиск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– готовить небольшую презентацию, использовать  не только текст, но и из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ть самостоятельность в выполнении заданий, интерес к чтению различных книг и самому процессу чтения. 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ВН «По дорогам сказо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eastAsia="en-US"/>
              </w:rPr>
              <w:t>Как связаны произведения УНТ с другими видами искусства? Ч то мы знаем по данной теме? Какие герои чаще всего бывают в русских народных сказках положительными? Отрицательным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е и отрицательные герои сказок. Фолькл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 игровой форме обобщать изученный материал, слаженно работать в группе, делиться с одноклассниками своей точкой зрения и вырабатывать коллективно правильно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 –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бирать форму оценивания результатов, вырабатывать совместно с группой критерии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– знать и объяснять особенности конкретной сказки, сравнивать сказочных героев; осуществлять поиск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К –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работать в группе, учитывать чуж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ебя и самостоятельно оценивать свои достижения, проявлять самостоятельностть в выполнении заданий.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ая работа «Сочиняем волшебную сказ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Устное народное творчество». Оценка дости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eastAsia="en-US"/>
              </w:rPr>
              <w:t xml:space="preserve">Какие этапы создания проектной рабо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eastAsia="en-US"/>
              </w:rPr>
              <w:t>Какие жанры УНТ ты можешь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eastAsia="en-US"/>
              </w:rPr>
              <w:t>Что означает понятие устное народное твор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 сказка? Какие сказки называются волшеб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зачин, присказка, концо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я, прибаутка, считалка, потешка, пестушка, скороговорка, песенки-заклички, зачин, присказка, конц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оформление проектной работы, используя алгоритм в учебнике, умение представить свою работу перед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идумывать свои сказочные истории, сравнивать произведения словесного, музыкального, изобразительного искусства, проверять себя и самостоятельно оценива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 –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ть по предложенному алгоритму дей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– осуществлять поиск необходимой информации, использовать фантазию и воображение, не выходя за пределы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К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– умение самостоятельно готовить творческую работу, обращаясь за помощью ко взрос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самостоятельность в выполнении задания, использовать творческую фантазию.</w:t>
            </w:r>
          </w:p>
        </w:tc>
      </w:tr>
      <w:tr>
        <w:trPr>
          <w:trHeight w:val="274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Научно-популярная статья Я. Смоленского «Как научиться читать стих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произведения входят в раздел: стихотворные или прозаические? Каким сов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.Смо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уете при чтении стихотворен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опулярная стат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огнозировать содержания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анализировать научно-популярную ста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 w:bidi="hi-IN"/>
              </w:rPr>
              <w:t>-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Тютчев «Весенняя гроза», «Листья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оэт помог нам  «услышать гроз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приметы осени описываются в стихотворени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ицетворение,  резвяся, пер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рный, гам, наг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фиры (бор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требность в общении с учителем и сверстниками, умение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моционально «проживать»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А. Фет «Мама! Глянь-ка из окошка…», «Зреет рожь над жаркой нивой…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изобразил Фет в своем стихотворении? Как передает настроение лирического геро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роватый, прихотливый, караван, степь, риф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идеть и чувствовать настроение поэта и наблюдать за повторением ударных и безударных слогов в слове, находить рифмующиеся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выражать свои мысли  полно и 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моционально «проживать»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 Никитин «Полно, степь моя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картины природы сменяют друг друга в стихотворении Никит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, ковыль, копна, в угоду кос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идеть и чувствовать настроение поэта и наблюдать за повторением ударных и безударных слогов в слове, находить рифмующиеся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выражать свои мысли  полно и 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моционально «проживать»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 Никитин  «Встреча зим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относится автор  к родине и к русскому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о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использовать приемы интонационного чтения (выразить радость, удивление, определять силу голоса, выбирать тон и темп чт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выражать свои мысли  полно и 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моционально «проживать»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уриков «Детство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тли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ше детство от описанного в стихотворени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и, светца, прялка, сравнение, пелено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различные средства выраз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амостоятельно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формул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му и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льзова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зными видами чтения: изучающим, просмотровым, ознакомительны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 w:bidi="hi-IN"/>
              </w:rPr>
              <w:t>слуш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 w:bidi="hi-IN"/>
              </w:rPr>
              <w:t>слыш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 w:bidi="hi-IN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мение выделять логическое ударение в пред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 образом прием сравнения помогает нам лучше представить картины природы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стьянин, проник, санишки, принакрыл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 сравнения в стихотворном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 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П 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ориентация на позицию других людей, отличной от собственной, уважение иной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мотивов достижения и социального при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ихи русских поэтов о временах года. Чтение наизу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ый выбор стихотворения для заучивания наизусть. Какие рекомендации необходимо учесть, чтобы стихотворение звучало выразительно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отворения. Рифма, созвучные слова, рит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сознанно, без искажений, выразительно передавать свое отношение к прочитанному, используя интонацию, ритм и смысловые пау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 –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вать смысл и назначение позитивных установок на успешную работ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нимать значение лирических текстов; определять настроение, главную мысль стихотворного тек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– уметь заинтересовать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мысление базовых ценностей (красота, любовь, пониман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этическая тетрадь 1»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кажется ли вам, что ритм придает стихам особую музыкаль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мелодия этих стихотворений связана с их содержанием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м, рифма, эпитеты, олице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 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вовать в диалоге при обсуждении прочитанного произведен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выражать свои мысли  полно и то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оспри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природы, береж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тнос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о всему живому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чувств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художественного слова,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;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ликие русские пис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 А.С. Пушкин.  Знакомство с биографией поэта. Лирические стихотвор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то такой            А.С .Пушк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ы знаем о великом  русском поэ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каких отдельных зарисовок складывается общая картина осени, созданная поэтом? Из каких  слов ясно, что зима долго не наступает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ератор, сонливость, караван, сень, куртины, на третье в но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прогнозировать содержание раздела, планировать работу на уроке, выбирать виды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различать лирическое и прозаическое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-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 w:bidi="hi-IN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 w:bidi="hi-IN"/>
              </w:rPr>
              <w:t>речевые средства для решения различных коммуникативных задач; владеть монологической и диалогической форма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Интерес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чтению, к ведению диалога с автором текста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чтен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С. Пушкин «Зимнее утро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ие слова помогают автору выразить красоту зимнего утра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гой, Аврора, вечор, нынче, веретено, крое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ся понимать смысл стихотворения и настроение лирического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анализ и синтез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ричинно-следственные связи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ои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Эмоциональность; 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 .Пушкин «Зимний вечер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ть ли разница в изображении зимнего вечера и зимнего утра в стихотворении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чужка, обветшалая кров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ся понимать смысл стихотворения и настроение лирического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устанавл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ричинно-следственные связи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ои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Эмоциональность; 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;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но ли это произведение назвать сказ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увствовали  ли вы отношение автора к своим героям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лицы, у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ариха, ткач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шин, пир, грамота, указ, лук, зыбей, клёв, чародей, маковки церквей, граду, колымагах, двор, престоле, не привальный, тер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понимать содержание прочитанного, высказывать своё отно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льзова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зными видами чтения: изучающим, просмотровым, ознакоми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Эмоциональность; 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но ли «Сказку  о царе Салтане… » сравнить с народной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мруд, в свой удел, бает, дьяка, в чешуе, витязь, четами, дозор обходит, булат, неуказанным товаром, восвояси, холят, пеняет, унимает, латы, ретивое, дух в нём занялся, наси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лирическое и проза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осуществ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анализ и синтез,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сравнение, установление аналоги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оформлять свою мысль  в   устной   речи,  высказывать   свою   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Эмоциональность; 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сказка А.С. Пушкина интересна современному читателю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мруд, в свой удел, бает, дьяка, в чешуе, витизь, четами, дозор обходит, булат, неуказанным товаром, восвояси, холят, пеняет, унимает, латы, ретивое, дух в нём занялся, наси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определять нравственный смысл литературной сказ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построение рассуждения; об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Эмоциональность; 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сказка А.С. Пушкина интересна современному читателю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мруд, в свой удел, бает, дьяка, в чешуе, витизь, четами, дозор обходит, булат, неуказанным товаром, восвояси, холят, пеняет, унимает, латы, ретивое, дух в нём занялся, наси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нравственный смысл литературной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построение рассуждения; об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Эмоциональность; 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неклассное чт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 М.А.Шолохова для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еще  рассказы М.А.Шолохова для детей мы знаем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амостоятельно готовить пересказ рассказов, находить интересные сюжеты для выборочного чтения, давать характеристику геро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построение рассуждения; об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, умение заинтересовать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Эмоциональность; 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Крылов – великий баснописец. Страницы биографии писателя. Консультация по проектной рабо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такой           А.И. Кры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ем же его успех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за, бас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различать в басне изображенные события и замаскированный, скрытый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 -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формулировать и удерживать учебную задачу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анализ информации; - обработк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170E02"/>
                <w:kern w:val="2"/>
                <w:sz w:val="24"/>
                <w:szCs w:val="24"/>
                <w:lang w:eastAsia="hi-IN" w:bidi="hi-IN"/>
              </w:rPr>
              <w:t>К-</w:t>
            </w:r>
            <w:r>
              <w:rPr>
                <w:rFonts w:eastAsia="Lucida Sans Unicode" w:cs="Times New Roman" w:ascii="Times New Roman" w:hAnsi="Times New Roman"/>
                <w:iCs/>
                <w:color w:val="170E02"/>
                <w:kern w:val="2"/>
                <w:sz w:val="24"/>
                <w:szCs w:val="24"/>
                <w:lang w:eastAsia="hi-IN"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color w:val="170E02"/>
                <w:kern w:val="2"/>
                <w:sz w:val="24"/>
                <w:szCs w:val="24"/>
                <w:lang w:eastAsia="hi-IN"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Cs/>
                <w:color w:val="170E02"/>
                <w:kern w:val="2"/>
                <w:sz w:val="24"/>
                <w:szCs w:val="24"/>
                <w:lang w:eastAsia="hi-IN" w:bidi="hi-IN"/>
              </w:rPr>
              <w:t>обосновывать</w:t>
            </w:r>
            <w:r>
              <w:rPr>
                <w:rFonts w:eastAsia="Lucida Sans Unicode" w:cs="Times New Roman" w:ascii="Times New Roman" w:hAnsi="Times New Roman"/>
                <w:color w:val="170E02"/>
                <w:kern w:val="2"/>
                <w:sz w:val="24"/>
                <w:szCs w:val="24"/>
                <w:lang w:eastAsia="hi-IN" w:bidi="hi-IN"/>
              </w:rPr>
              <w:t xml:space="preserve">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Интерес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чтению, к ведению диалога с автором текста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требнос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чтен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А. Крылов «Мартышка и очки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 баснописец выбрал для своей басни именно Марты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бы не было морали в басне, то бы вы догадались, какие недостатки людей высмеи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ком легче найти недостатки: в себе или в други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у учит эта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ышка, дюжина, полдюжины, темя, нанижет, невежда, познатне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 мораль в произведении, представлять героев, характеризовать  героев на основе их поступков, инсценировать бас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басню как жанр литературы по характерным признакам, находить мораль в произведении представлять героев, характеризовать  героев на основе их поступ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 -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ричинно-следственные связи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ои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ссу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оформлять свою мысль  в   устной   речи,  высказывать   свою   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Крылов «Зеркало и обезьян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безьяна из басни «Зеркало и Обезьяна » похожа на Мартышку из басни «Мартышка и Очки»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, кум, ужимки, сатира, на руку не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 мораль в произведении, представлять героев, характеризовать  героев на основе их поступков, инсценировать бас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басню как жанр литературы по характерным признакам, находить мораль в произведении представлять героев, характеризовать  героев на основе их поступ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 -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ричинно-следственные связи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ои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ссу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оформлять свою мысль  в   устной   речи,  высказывать   свою   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Крылов «Ворона и лисиц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ём сила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высмеивают, обличают басни Крылов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сть , льст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нусный, взгромоздиться, пленил, вещуньина, з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особенности басни, выделять мораль ,представлять героев, характеризовать  героев на основе их поступков, инсценирование  ба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установление аналогий, причинно-следственных связ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игра «Звездный час» (по басням И.А. Крылова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 чем заставляет читателя смеяться баснописец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героев басен, характеризовать их, правильно понимать мораль басни и разъяснять 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установление аналогий, причинно-следственных связ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ая работа «Инсценировка басен И.А. Крылов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обычно является героями басен И. А. Кры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автор относится к своим геро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жно ли утверждать, что автор хочет нам рассказать только о животных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сть, доверчивость, глуп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характеризовать  героев на основе их поступков, инсценировать ба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hi-IN"/>
              </w:rPr>
              <w:t>-рабо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 xml:space="preserve"> по плану, сверяя свои действия с целью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hi-IN"/>
              </w:rPr>
              <w:t>коррек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 xml:space="preserve">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hi-IN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умение слушать других, формировать свои мысли в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ая работа «Инсценировка басен И.А. Кры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в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обычно является героями басен И. А. Кры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автор относится к своим геро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жно ли утверждать, что автор хочет нам рассказать только о животных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сть, доверчивость, глуп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характеризовать  героев на основе их поступков, инсценировать ба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hi-IN"/>
              </w:rPr>
              <w:t>-рабо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 xml:space="preserve"> по плану, сверяя свои действия с целью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hi-IN"/>
              </w:rPr>
              <w:t>коррек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 xml:space="preserve">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hi-IN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умение слушать других, формировать свои мысли в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Лермонтов – выдающийся русский поэт. Страницы биографии. «Горные вершины», «На севере диком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ую  музыку: печальную, грустную, протяжную, торжественную- вы могли бы подобрать к стих-нию  «Горные вершины»,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падают  ли по настроению стих-ние и содержание картины  И. Шишк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ём особенность в стих-нии «Уте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краски будут преобладать в иллюстрации, в этих стихотворениях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за, утё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идеть скрытый, переносный смысл стихотворения, выразительному чтению, пониманию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Эмо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Лермонтов «Утёс», «Осень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ую  музыку: печальную, грустную, протяжную, торжественную- вы могли бы подобрать к стих-нию  «Горные вершины»,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падают  ли по настроению стих-ние и содержание картины  И. Шишк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ём особенность в стих-нии «Уте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краски будут преобладать в иллюстрации, в этих стихотворениях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за, утё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идеть скрытый, переносный смысл стихотворения, выразительному чтению, поним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Эмо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– великий русский писатель. «Детство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ую тайну он поведал своим брать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 идеал он вынес из детства и пронес через всю жизн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авейное брат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оставлять разные виды планов, воссоздавать текст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умение слушать других, формировать свои мысли в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тношение к процессу выбора и выполне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Акул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но ли дать другое названия рассказ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рь, артиллерист, застл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оотносить заглавие рассказа с темой и главной мыслью, отвечать на вопросы по содерж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умение слушать других, формировать свои мысли в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Эмо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(называть)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Акул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 с м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ошла беда, едва не закончившая  трагедией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оставлять разные виды планов, воссоздавать текст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 w:bidi="hi-IN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hi-IN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 xml:space="preserve"> по плану, сверяя свои действия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Прыжо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ва основная мысль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ыжок»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чта, аршин, раззадорил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оотносить заглавие рассказа с темой и главной мыслью, отвечать на вопросы по содержанию и анализировать поступки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Лев и собач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лев умер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щетинился, засо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соотносить заглавие рассказа с темой и главной мыслью, отвечать на вопросы по содержани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оформлять свою мысль в устной речи, высказывать свою точку зрения, грамотно формулировать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Какая бывает роса на траве», «Куда девается вода из моря?». Сравнение текст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кой целью Толстой написал эти рассказы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ма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равнивать рассказ-описание и рассказ- рас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 w:bidi="hi-IN"/>
              </w:rPr>
              <w:t>П-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синтез;  сравнение,  построение рассуждения; обоб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умение слушать других, формировать свои мысли в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неклассное чт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сказы Л.Н. Толстого для дете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 чем заставили задуматься прочитанные произведен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-этические ц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делиться своими впечатлениями о прочитанных книгах, участвовать в диалогах и дискусс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 план урока по  решению учебной задачи урока в мини-группе, оценивать свои достижения и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– определять главную мысль текста, последовательность  событий в тексте, отбирать ключевые слова для создания соб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– находить нужную информацию в дополнительных источниках, готовить небольшую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значения нравственно-этических понятий: благородство, честность, любовь. Проявление интереса к самостоятельному чтению кн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Великие русские писатели»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из прочитанных рассказов произвёл на тебя самое сильное впечатлени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проверять себя и самостоятельно оценива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оформлять свою мысль в устной речи, высказывать свою точку зрения, грамотно формулировать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Н.А. Некрасов «Славная осень! Здоровый, ядреный…», 0трывок из поэмы «Мороз, Красный нос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е настроение возникло у вас при чтении этих произведений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лёкнуть, палиц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огнозировать содержание раздела и воспринимать стихи на слух, создавать словесные картины по тексту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 w:bidi="hi-IN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А. Некрасов «Не ветер бушует над бором…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е настроение возникло у вас при чтении этих произведений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, Мороз-воевода, до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огнозировать содержание раздела и воспринимать стихи на слух, создавать словесные картины по тексту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 w:bidi="hi-IN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А. Некрасов «Дедушка Мазай и зайц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но ли сказать, что в произведении изображён не сказочный, а реальный случай из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относится поэт к главному герою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нут, сажании, гутаря, баграми, гурьбой, зипу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читать стихотворение, выражая авторское настро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 смысл непонятных слов и выражений с опорой на текст, с помощью словаря в учебнике или толкового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ставить вопросы,-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Д. Бальмонт «Золотое слово», И. Бунин «Детство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поэт К. Д. Бальмонта «Золотое слово» назвал так 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поэту » И. А. Бунина «Детство» важно поделится с читателями своими детскими воспоминаниями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 находить средства художественной выразительности:  сравнение, эпитеты, олицетворения, создавать словесные картины по тексту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требность в общении с учителем и сверстниками, умение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оспри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природы, береж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тнос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о всему живому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чувств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художественного слова,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Бунин «Полевые цветы», «Густой зеленый ельник у дороги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а привлекают скромные полевые цветы? О чем стихотворение И. А. Бунин «Густой зеленый ельник у дороги»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 находить средства художественной выразительности:  сравнение, эпитеты, олицетворения, создавать словесные картины по тексту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требность в общении с учителем и сверстниками, умение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оспри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природы, береж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тнос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о всему живому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чувств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художественного слова,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Поэтическая тетрадь 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ка достижений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верка техники чт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е стихотворение произвело на тебя особое впечат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читаешь, одинаковы они по настроению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ься читать стихотворение, выражая авторское настроение, высказывать свои собственные впечатление о прочитанном , оценива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 –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-работ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коррект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ные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Д.Н. Мамин-Сибиряк «Аленушкины сказки» (присказка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казки русских писателей вы 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 ты встречался с присказкой и в чём её особен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л стрека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прогнозировать содержание раздела, воспринимать на слух тексты литературных сказок, высказывать своё мнение, отношение, сравнивать содержание литературной и народной сказок, определять нравственный смысл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Н. Мамин-Сибиряк «Сказка про храброго Зайца –Длинные Уши, Косые Глаза, Короткий Хвост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писатель придумал сказку про храброго Зайца и рассказал её Аленушк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оспринимать на слух тексты литературных сказок, высказывать своё мнение, отношение, сравнивать содержание литературной и народной сказок, определять нравственный смысл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М. Гаршин «Лягушка-путешественниц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ажите, что «Лягушка-путешественница»-сказк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утствие д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блюдать за развитием и последовательностью событий в литературных сказок, сравнивать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выражать свои мысли  полно и 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оспри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природы, береж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тнос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о всему живому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чувств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красоту художественного слова,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М. Гаршин «Лягушка-путешественниц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похожа героиня сказки В. М. Гаршина на героев народных сказок о животных и чем отличаются от них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утствие 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равнивать и характеризовать героев сказок, используя текст 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вести устный и письменный диало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;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Ф. Одоевский «Мороз Иванович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эта сказка схожа  и чем различается с русской народной сказкой  «Морозко»? Можно ли  сказать, что      В. Одоевский для создания своего произведения использовал не только сказку  «Морозко»  но и другие народные  сказк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тари, платки рубить, студенец, горнице, поч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равнивать содержание литературной и народной сказок  Научатся сравнивать героев в литературной сказке, характеризовать их, используя текст сказки, читать сказку в лицах, наблюдать за развитием и последовательностью событий в  литературных сказ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строи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ссуждения;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оспри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природы, береж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тнос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о всему живому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чувств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художественного слова,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Ф. Одоевский «Мороз Иванович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в сказке правда, а что не правда? Что сказано «шутки ради, а что в наставленье»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сказ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авторское отношение к изображаемому, наблюдать за развитием и последовательностью событий в  литературных сказ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строи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ассуждения;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оспри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природы, береж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тнос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о всему живому;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чувств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расоту художественного слова,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по разделу «Литературные сказк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работа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ём отличие литературной сказки от фольклор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ём сходство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ое и читательское отношение к героям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оверять себя и  самостоятельно 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зки Р. Кипплинг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казки          Р. Кипплинга вы прочитали? Кто их главные геро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делиться своими впечатлениями о прочитанных книгах, участвовать в диалогах и дискусс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 план урока по  решению учебной задачи урока в мини-группе, оценивать свои достижения и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определять главную мысль текста, последовательность  событий в тексте, отбирать ключевые слова для создания собстве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ходить нужную информацию в дополнительных источниках, готовить небольшую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интереса к самостоятельному чтению книг.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ыли-небы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содержанием раздела. М. Горький «Случай с Евсейко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ы думаете, это рассказ или сказк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нгусты, актинии, кларнет, голотурии, авиатор, сепии, сифоноф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огнозировать содержание раздела, определять особенности рассказа, различать вымышленные события и ре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 -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ставить вопросы,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 Умение переносить примеры ответственного и самостоятельного поведения в свой личный жизн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Горький «Случай с Евсейко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 автор поместил этот рассказ в разделе «были и небы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го опасался мальчик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ражать собственное отношение к поступкам героев в сказочных и реальных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пересказывать текст подробно и кратко, выборочно, самостоятельно придумывать сказочные и реальные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Г .Паустовский «Растрепанный воробе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вопросы волновали К. Г. Паусто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огло быть на самом деле, а что появилось благодаря фантазии, воображению писател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ливая, тор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онимать поступки и состояние героев и давать характеристики персон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>-договариваться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, что благодаря использованию изобразительно-выразительных средств автор проявляет собственные чувства и отношение к своим геро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Г. Паустовский «Растрепанный воробе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же сказочного в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но отличается от народной сказк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сказки для пере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находить в тексте слова и выражения, подтверждающие высказанную мысль, составлять план для краткого и полного переск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Г. Паустовский «Растрепанный воробе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имел в виду автор, назвав свое произведение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астрёпа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бей»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обный и краткий пересказ текста по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делить текст на части, озаглавливать части,  пересказывать текст по самостоятельно составленн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эстетическую ценность произведения, проявляющуюся в оригинальности и индивидуальности авторского мировоз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Слон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ы думаете, в произведении Куприна описываются реальные или вымышленные фантастические событ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шка, пу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ересказывать текст подробно и кратко, выбороч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-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анализ, - интерпрет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передача информации (устным, письменным, цифровым способам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аргумент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еские потребности. Оценка поступков героев произведения и своих собственных с точки зрения моральны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Слон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жно ли было предложить, что девочку вылечит живой сло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еобычного в рассказе А. И. Куприн «Сло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обытия произведения ( реальные и вымышлен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оставлять план краткого и полного пере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аргумент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еск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Слон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ыло ли с вами или вашими близкими, знакомыми подобных невероятных историй, которые на вас произвели большие впечатлени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зличных вариантов плана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характеристики героев произведения с опорой на текст, находить в тексте слова и выражения, подтверждающие  высказанную мыс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аргумент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еск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Были-небылицы»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тебе больше рассказ понравился? Почему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е прочитанных произведений от произведений У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рассказывать о прочитанных книгах, читать произведения по ролям, задавать вопросы по прочитанным произведениям. Находить на них ответы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нозирование уровня усво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и умение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   С. Чёрный «Что ты тискаешь утенка?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е настроение создает автор в свое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скаешь, рвется прочь, в свой черед, брыкаться, притиснеш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онимать стихи и правильно, выразительно чита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>-задавать вопросы,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аргумент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ый отклик на лир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Черный «Воробей», «Слон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объединяет произведения С. Черного? О ком они: о животных или люд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 в произведении «Слон» похоже на сказку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ут, вьюшко, бис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онимать стихи и правильно, выразительно чита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аргумент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ый отклик на лир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А. Блок «Ветхая избушка», «Сны», «Ворон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знакомые сказки напомнили вам стихотворение А. Блок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хий, лампадка, внемлю, дремные покровы, пок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 в стихотворениях яркие, образные сло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я, объяснять смысл выражений с опорой на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диалоге с учителем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рабат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критерии оценки и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преде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>-договариваться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 Есенин «Черёмух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стихотворения поэта проникнуты любовью к природ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ная, вкрадчи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онимать и чувствовать окружающую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kern w:val="2"/>
                <w:sz w:val="24"/>
                <w:szCs w:val="24"/>
              </w:rPr>
              <w:t>-слушать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4"/>
                <w:szCs w:val="24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kern w:val="2"/>
                <w:sz w:val="24"/>
                <w:szCs w:val="24"/>
              </w:rPr>
              <w:t>слышать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4"/>
                <w:szCs w:val="24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этическая тетрадь 1»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чём пишут авторы свои стихи с которыми вы познакомились в этом раздел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стихотво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равнивать стихи разных поэтов на одну и ту же тему, проверять правильность высказывания, сверяя с текстом, самостоятельно оценива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нозирование уровня у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и умение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сские поэты о красоте природы. Чтение наизу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каких выразительных средств авторы передают красоту и восхищение русской природой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наизу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амостоятельно выбирать и заучивать наизусть стихотворения русских поэ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вое чтение наизусть и чтение одноклассников с точки зрения выразительности и правильной интон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ознавать смысл межпредметного понятия: изобразительно-выразительные средства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внимательно слушать и анализировать ответы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ать работу своих одноклассников по подготовке к уроку.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юби жив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Моя Родин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,  по вашему мнению, объединяет все произведения, включенные в раздел «Люби живо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чего начинает и чем заканчивает своё произведение писател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огнозировать содержание раздела, планировать работу с произведением на уроке, используя условные обо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ить и уважать писателя, выражающего свои чувства к Родине через художе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ая работа «Моя семья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такое семья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алогическое древо, родословная, предки, потом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оставлять генеалогическое древо своей семьи, рассказ об истории своей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устный рассказ на основе фактов из истории своей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активность, желание высказаться перед однокласс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интерес к истории своей семьи, уважать своих пред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околов-Микитов «Листопадниче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называют зайцев, родившихся осенью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пределять жанр произведения, сравнивать свои наблюдения за жизнью животных с рассказом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задавать вопросы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аргумент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околов-Микитов «Листопадниче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 писатель мог наблюдать в природе на самом деле, а что подсказали ему воображения, фантаз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я, составляющие основу художествен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ся пересказывать произведение на основе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NewtonCSanPin-Italic;Times New Roman" w:cs="Times New Roman" w:ascii="Times New Roman" w:hAnsi="Times New Roman"/>
                <w:iCs/>
                <w:sz w:val="24"/>
                <w:szCs w:val="24"/>
                <w:lang w:eastAsia="en-US"/>
              </w:rPr>
              <w:t>-задавать вопросы,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аргумент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елов «Малька провинилась», «Ещё про Мальку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акому жанру относятся произведения? Какова главная мысль рассказов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восприятие рассказа на 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ользоваться элементарными приемами анализа текста по вопросам учителя, задавать вопросы по прочитанному произведению, находить на них ответы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смысл и назначение позитивных установок на успеш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основную идею произведения, понимать, какую информацию о чувствах и настроении автора она несет, выявлять отношение автора к описываемым событиям и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ознавать цель своего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длагать собственные правила работы в группе и индивидуально в зависимости от формы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ианки «Мышонок Пи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писатель мог наблюдать в жизни, а что придумал, когда сочинял историю про мышонка Пика? Как мышонок Пик стал мореплавателем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читать бегло, вслух, без искажений, передавая свое отношение к прочит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 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луш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ечь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ианки «Мышонок Пи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Бианки хотел поделиться с чита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могли закончиться приключения мышонк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ся описывать характеры глав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ся составлять план на основе названия глав для пересказа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Житков «Про обезьянку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мальчику пришлось отказаться от обезьянки, сожалели ли об этом окружающи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ина, казенный, кон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ересказывать текст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моционально «прожи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Житков «Про обезьянку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ет ли животное жить рядом с человеком? Какие ему нужны для этого услов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ы и вопросы по содержанию текс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читать вслух бегло, выразительно, находить эпизод прочитанного произведения для ответа на вопрос или подтверждения собственного м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находить ответы на вопросы, используя свой жизнен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Астафьев «Капалух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тличается художественное произведение от научно-познавательного? Какую птицу охотники называют капалухой? Откуда такое названи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ежник, кос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ценивать поступки главных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Драгунский «Он живой и светится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ком написал автор свое произведение? Как ты понимаешь название рассказа? Почему автор рассказывает эту историю от имени геро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ый смысл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онимать нравственный смысл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—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сбор, обработка, анализ, передач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,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Люби живое»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ового узнал о жизни животных, их повадках, отношениях между людьми и «братьями нашими меньшими»? Какие рассказы запомнились больше всего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отличать художественные рассказы от научно-познав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нозирование уровня усво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вести  устный и письменный диало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; 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этическая тетрад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Консультация по проектной работе.          С.Я. Маршак «Гроза днем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нового мы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е настроение возникло у вас при чтении эт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лова находит поэт, чтобы передать звуки гром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раздела «Люби жи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художественной выраз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огнозировать содержание раздела и воспринимать стихи на слух, создавать словесные картины по тексту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делять события, составляющие основу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вести  устный диало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; 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своего личного читательского  опыта в област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Я. Маршак  «В лесу над росистой поляной…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можно озаглавить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голос кукушки назван стеклянным и «звучит, как вопрос и ответ»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 анализировать поэтическое изображение птиц в стих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стихотворные произведения наизусть (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. Осознание того. Что поэзия открывается лишь тому, кто ее чувству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Л. Барто «Разлука», «В театре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о ли все поступки в стихотворении «Разлука» мальчик совершал для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но ли осуждать девочек в стихотворении «В театре»  за их поведение? Сравните эти два стихотвор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ет, г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   находить рифму в произведении,  сравни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ять небольшое монологическое высказывание с опорой на авторский тек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. Михалков «Есл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назвал своё стихотворение «Если»?  Кто главный герой стихотворен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сознавать, что благодаря использованию изобразительно-выразительных средств автор проявляет собственные чувства к герою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А. Благинина «Кукушка», «Котено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Е. А. Благинина так много пишет о любви к животным? Над чем заставляют задуматься ее произведен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а о живот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щита проектов «Стихотворения собственного сочинения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тихотворения русских поэтов о временах года и о природе вы знает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а, строка, ритм, стихотворный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читать выразительно стихи, передавая настроения автора, научиться самим сочинять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ходить смысловые связи в произведении и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рефлексия способов и условий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о распределении функций и ролей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этическая тетрадь 2»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какую тему, о ком пишут  Маршак, Михалков, Барто, Благинин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произведений раз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разительно читать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нозирование уровня усво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вести  устный и письменный диало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; 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ебя и адекватно оценивать свои достижения на основе диагнос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тихи о детях. Чтение наизу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авторы писали стихотворения о детях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разительному чтению наизусть, передавая свое отношение к героям произведений, научатся самостоятельно отбирать стихотворения для зауч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вое чтение наизусть и чтение одноклассников с точки зрения выразительности и правильной интон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ознавать смысл межпредметного понятия: изобразительно-выразительные средства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внимательно слушать и анализировать ответы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ать работу своих одноклассников по подготовке к уроку.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ирай по ягодке – наберешь кузо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    Б. Шерегин «Собирай по ягодке – наберешь кузово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дал название своему рассказу пословиц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вы понимаете эту пословицу?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атурное и малярное дело, вылощ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 в тексте пословицы, и объяснять их смысл, соотносить пословицы и содержания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вести  устный диало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; 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латонов «Цветок на земле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так озаглавил свой рассказ? Как Вы его понимает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рч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находить в тексте пословицы, и объяснять их смыс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учиться работать по предложенному  учителем плану, проговаривать последовательность действий 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формля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и мысли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латонов «Ещё мам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так озаглавил свой рассказ? Как Вы его понимает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обел, ступ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разительно читать по ролям, соблюдая особенности речи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-работ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коррект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латонов «Ещё мам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ередать чувства героев произведения при пересказе текст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ый пересказ эпиз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ересказывать эпизоды, текст по ро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-работ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коррект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Зощенко «Золотые слов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ы думаете, о чем рассказ? Почему автор выбрал именно такое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сурд, прельщ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находить в тексте пословицы, и объяснять их смысл, соотносить пословицы и содержания произведения, читать по ролям, учитывая особенности речи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действие в связ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моционально «проживать»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Зощенко «Золотые слов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лова автор назвал «золотыми»? И почему? В чем особенность юмористического рассказ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 названия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 находить в тексте пословицы,  и объяснять их смысл, соотносить пословицы и содержания  произведения, читать по ролям, учитывая особенности  речи героев, научатся  определя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мористических расск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действие в связ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Зощенко «Великие путешественник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назвал ребят «Великими путешественникам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аким признакам можно назвать этот рассказ юмористическим? Почему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м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делять особенности юмористического рассказа, выразительно читать, описывать главных героев, их характер, определять главную мысль  юмористического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color w:val="170E02"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170E02"/>
                <w:sz w:val="24"/>
                <w:szCs w:val="24"/>
                <w:lang w:eastAsia="en-US"/>
              </w:rPr>
              <w:t>К 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луш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ечь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тношение к процессу выбора и выполне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осов «Федина задач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но ли этот рассказ назвать юмористическим? Почему? Определи особенности юмористическ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дал такое название своему рассказу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тулярный советник, полудённое м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делять особенности юмористического рассказа, находить связь заглавия и содержания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тношение к процессу выбора и выполнения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осов «Телефон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ем особенность данного юмористического рассказ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разительно читать по ролям, находить особенности юмористических рассказов, выявлять характер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-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находить ответ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тношение к процессу выбора и выполнения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осов «Друг дет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дал такое название своему рассказу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разительно читать по ролям, находить особенности юмористических рассказов, выявлять характер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  -учиться высказывать своё предположение (версию)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-находить ответы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выразительно читать и пересказы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тношение к процессу выбора и выполнения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-конкурс по разделу «Собирай по ягодке – наберешь кузовок». Оценка достиж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юмористические рассказы понравили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ем особенность таких рассказ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является героям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юмористических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сказывать своё мнение, отношение, сравнивать и характеризовать героев, выразительно читать по ро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нозирование уровня усво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- вести устный и письменный диало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;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Юмористические рассказы В. Драгунского и              Н. Носо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но ли поставить между понятиями «смешное» и «весёлое» знак равенств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 аппарат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и выборе книг и поиске информации опираться на  информационный аппарат книги, её элементы, делиться своими впечатлениями о прочитанных книгах, участвовать в дискуссиях и диалогах о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 по решению учебной задачи урока в мини-группе, предлагать совместно с группой план изучения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сознавать сущность и значение юмористических расск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ъяснять сверстникам способы конструктивной и продуктивной бесконфли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бесконфликтно решать возникающие проблемы в общении между одноклассниками.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траницам детских журн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-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        Л. Кассиль «Отметки Риммы Лебедево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журналы вы 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какие интересные журналы Вам читали ваши роди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печ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 прогнозировать содержание раздела, , высказывать своё мнение, отношение, находить в журнале полезную 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-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. Осознанная подготовка к урокам литератур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 Ермолаев «Проговорился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чем проговорился попугай? Почему получилась такая неприятност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жливость, доброта, отзывчив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ть план подробного пересказа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ересказывать тек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ходить главную мысль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определять и формулиро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тремиться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к совершенствованию собственн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 Ермолаев «Воспитател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произошла такая истори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в лицах. Выбор интон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читать бегло, вслух, соблюдая нужную интонацию, без иска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ланирование и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сравнивать и группировать такие математические объекты, как числа, фигуры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нести свою позицию до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Остер «Вредные совет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писатель даёт именно такие советы? Можно ли эти советы переделать в добрые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та, отзывчив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т то, что не все бывают советы добрыми. Научатся составлять свои добрые сов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Остер «Как получаются легенды»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верка техники чт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легенда? Как получаются легенды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енда, м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отличать легенды от других литературн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знают новые интересные леген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сочинять леген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color w:val="170E02"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слуш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речь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тношение к процессу выбора и выполне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изведения Г. Осте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кими произведениями    Г. Остера вы познакомилис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и выборе книг и поиске информации опираться на  информационный аппарат книги, её элементы, делиться своими впечатлениями о прочитанных книгах, участвовать в дискуссиях и диалогах о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 по решению учебной задачи урока в мини-группе, предлагать совместно с группой план изучения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сознавать сущность и значение юмористических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ъяснять сверстникам способы конструктивной и продуктивной бесконфли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бесконфликтно решать возникающие проблемы в общении между одноклассни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  Сеф «Веселые стихи». Обобщающий урок по разделу «По страницам детских журналов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автор назвал свои стихи веселым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, ария, валь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выразительно читать стихотворения и оценивать свои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color w:val="170E02"/>
                <w:sz w:val="24"/>
                <w:szCs w:val="24"/>
                <w:lang w:eastAsia="en-US"/>
              </w:rPr>
              <w:t>П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b/>
                <w:iCs/>
                <w:color w:val="170E02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рубеж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 содержания раздела. Древнегреческий миф «Храбрый Персе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такой Персей? Как ему удалось перехитрить злую колдун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брость, подвиг, скитался, бессердечная, вельмо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атся  читать выразительно, осознанно; 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 ставить новые учебные задачи в сотрудничестве с учител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en-US"/>
              </w:rPr>
              <w:t>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-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ифы Древней Гре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кими мифами вы познакомились? Кто их главные герои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ф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при выборе книг и поиске информации опираться на  информационный аппарат книги, её элементы, делиться своими впечатлениями о прочитанных книгах, участвовать в дискуссиях и диалогах о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 по решению учебной задачи урока в мини-группе, предлагать совместно с группой план изучения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сознавать сущность и значение древнегреческих миф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ъяснять сверстникам способы конструктивной и продуктивной бесконфли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 готовиться к урокам литературного чтения, проявлять интерес к ознакомлению с древнегреческими миф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-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. Андерсен «Гадкий утенок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Г. Х. Андерсен так  назвал свою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увствие, переживание, ликующий крик, орава, несураз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Учить оцени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 оценивать персонажей по их поступкам и особенностям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70E0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в диалоге с учителем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рабат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критерии оценки и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преде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- перерабат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 xml:space="preserve">-учиться </w:t>
            </w: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; выполнять различные роли (лидера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70E02"/>
                <w:sz w:val="24"/>
                <w:szCs w:val="24"/>
                <w:lang w:eastAsia="en-US"/>
              </w:rPr>
              <w:t>Эмоционально «проживать»</w:t>
            </w:r>
            <w:r>
              <w:rPr>
                <w:rFonts w:eastAsia="Calibri" w:cs="Times New Roman" w:ascii="Times New Roman" w:hAnsi="Times New Roman"/>
                <w:color w:val="170E02"/>
                <w:sz w:val="24"/>
                <w:szCs w:val="24"/>
                <w:lang w:eastAsia="en-US"/>
              </w:rPr>
              <w:t>текст, выражать свои эмоции</w:t>
            </w:r>
          </w:p>
        </w:tc>
      </w:tr>
      <w:tr>
        <w:trPr>
          <w:trHeight w:val="4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зки Г.Х. Андерс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Зарубежная литература». Оценка достижений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кими произведениям    Г.Х. Андерсена вы познакомились? Какие произведения понравились больше других? Почему?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атся кратко пересказывать прочитанные произведения, уметь заинтересовать одноклассник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 по решению учебной задачи урока в мини-группе, предлагать совместно с группой план изучения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сознавать сущность и значение авторских ск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ъяснять сверстникам способы конструктивной и продуктивной бесконфликт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 готовиться к урокам литературного чтения, проявлять интерес к ознакомлению с внепрограммной литерату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ебя и самостоятельно оценивать свои достижения на основе диагностической работы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верка техники чт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то читать лето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 13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ное чтение. 3 класс. Учебник для общеобразовательных учрежд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иском)</w:t>
      </w:r>
      <w:r>
        <w:rPr>
          <w:rFonts w:cs="Times New Roman" w:ascii="Times New Roman" w:hAnsi="Times New Roman"/>
          <w:bCs/>
          <w:sz w:val="28"/>
          <w:szCs w:val="28"/>
        </w:rPr>
        <w:t>. В 2-х частях / Климанова Л.Ф., Горецкий В.Г., Голованова М.В. и др. – М.: Просвещение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ное чтение. Рабочая тетрадь. 3 класс. / </w:t>
      </w:r>
      <w:r>
        <w:rPr>
          <w:rFonts w:cs="Times New Roman" w:ascii="Times New Roman" w:hAnsi="Times New Roman"/>
          <w:sz w:val="28"/>
          <w:szCs w:val="28"/>
        </w:rPr>
        <w:t>Бойкина М.В., Виноградская Л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Просвещение, 2013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борник рабочих программ УМК «Школа России». Литературное чтение. 1-4 классы. / Климанова Л.Ф., Бойкина М.В. – М.: Просвещение, 2011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тературное чтение. Методические рекомендации. 3 класс / Стефаненко Н.А. – М.: Просвещение, 2012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роки литературного чтения с применением информационных технологий. 3-4 классы. Методическое пособие с электронным приложением / О.С. Асафьева, М.В. Буряк [и др.]; сост. Е.С. Галанжина. – М.: Планета, 2011. – (Современная школа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чальная школа. Требования стандартов второго поколения к урокам и внеурочной деятельности / С.П. Казачкова, М.С. Умнова. – М.: Планета, 2013. – (Качество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ое приложение к учебнику.- М.: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урочные разработки по литературному чтению./ Кутявина С.В.-М.: ВАКО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ученическ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ученическ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яг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нер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oS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de</w:t>
      </w:r>
      <w:r>
        <w:rPr>
          <w:rFonts w:cs="Times New Roman" w:ascii="Times New Roman" w:hAnsi="Times New Roman"/>
          <w:sz w:val="28"/>
          <w:szCs w:val="28"/>
        </w:rPr>
        <w:t xml:space="preserve"> 210 планшетный Компьютер об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блок;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hl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на штати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umienMa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ptoma DS</w:t>
      </w:r>
      <w:r>
        <w:rPr>
          <w:rFonts w:cs="Times New Roman" w:ascii="Times New Roman" w:hAnsi="Times New Roman"/>
          <w:sz w:val="28"/>
          <w:szCs w:val="28"/>
        </w:rPr>
        <w:t>316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серо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P LASERJET PROFESSIONAL M1130»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 С</w:t>
      </w:r>
      <w:r>
        <w:rPr>
          <w:rFonts w:cs="Times New Roman" w:ascii="Times New Roman" w:hAnsi="Times New Roman"/>
          <w:sz w:val="28"/>
          <w:szCs w:val="28"/>
          <w:lang w:val="en-US"/>
        </w:rPr>
        <w:t>anon EOS 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9">
    <w:name w:val="Font Style139"/>
    <w:qFormat/>
    <w:rPr>
      <w:rFonts w:ascii="SimSun;宋体" w:hAnsi="SimSun;宋体" w:eastAsia="SimSun;宋体" w:cs="SimSun;宋体"/>
      <w:spacing w:val="-2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4:00Z</dcterms:created>
  <dc:creator>Светлана</dc:creator>
  <dc:description/>
  <cp:keywords/>
  <dc:language>en-US</dc:language>
  <cp:lastModifiedBy>кабинет 6</cp:lastModifiedBy>
  <cp:lastPrinted>2016-09-23T14:44:00Z</cp:lastPrinted>
  <dcterms:modified xsi:type="dcterms:W3CDTF">2016-12-14T06:42:00Z</dcterms:modified>
  <cp:revision>15</cp:revision>
  <dc:subject/>
  <dc:title/>
</cp:coreProperties>
</file>