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бочая программа по курсу «Литература Дона» предназначена для учащихся 7 кла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Пояснительная записка»,</w:t>
      </w:r>
      <w:r>
        <w:rPr>
          <w:sz w:val="24"/>
          <w:szCs w:val="24"/>
        </w:rPr>
        <w:t xml:space="preserve"> где представлены общая характеристика учебного предмета; сформулированы цели изучения курс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исание ценностных ориентиров содержания учебного предмета; результаты изучения учебного предмета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Содержание учебного предмета»,</w:t>
      </w:r>
      <w:r>
        <w:rPr>
          <w:sz w:val="24"/>
          <w:szCs w:val="24"/>
        </w:rPr>
        <w:t xml:space="preserve">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Ресурсное (учебно-методическое и материально-техническое) обеспечение образовательного процесса»,</w:t>
      </w:r>
      <w:r>
        <w:rPr>
          <w:sz w:val="24"/>
          <w:szCs w:val="24"/>
        </w:rPr>
        <w:t xml:space="preserve"> где дается характеристика необходимых средств обучения и учебного оборудования, обеспечивающих результативность преподавания истории древнего мира в современно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Календарно-тематическое планирование»,</w:t>
      </w:r>
      <w:r>
        <w:rPr>
          <w:sz w:val="24"/>
          <w:szCs w:val="24"/>
        </w:rPr>
        <w:t xml:space="preserve">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компонентом государственного образовательного стандарта общего образования. В ней также учитываются основные идеи и положения программы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.</w:t>
      </w:r>
      <w:r>
        <w:rPr>
          <w:bCs/>
          <w:sz w:val="24"/>
          <w:szCs w:val="24"/>
        </w:rPr>
        <w:t xml:space="preserve"> Утвержден приказом Министерства образования и науки Российской  Федерации от «17»  декабря  2010 г. № </w:t>
      </w:r>
      <w:r>
        <w:rPr>
          <w:bCs/>
          <w:color w:val="000000"/>
          <w:sz w:val="24"/>
          <w:szCs w:val="24"/>
        </w:rPr>
        <w:t xml:space="preserve">1897 - </w:t>
      </w:r>
      <w:hyperlink r:id="rId2">
        <w:r>
          <w:rPr>
            <w:rStyle w:val="InternetLink"/>
            <w:sz w:val="24"/>
            <w:szCs w:val="24"/>
          </w:rPr>
          <w:t>http://standart.edu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ируемые результаты основ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4"/>
          <w:szCs w:val="24"/>
        </w:rPr>
        <w:t>Приказ Минобрнауки России от 04.10.2010 г. N 986 г. Москва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Основная образовательная программа основного общего образования МБОУ Новороссошанской ООШ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регионального казачьего компонента государственного стандарта литературного образования, рекомендованным редакционно – издательским советом ГОУ ДПО «Ростовский областной ИПК и ПР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 – методический материал И.В. Куприянов, Т.И. Павлова. Ростов – на – Дону 2006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литературе Регионального компонента. Автор В.Б. Небрат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стандарта регионального компонента основного образования по литературе МО Рос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алендарно-тематический план ориентирован на использование учебника– хрестоматии </w:t>
      </w:r>
      <w:r>
        <w:rPr>
          <w:iCs/>
          <w:sz w:val="24"/>
          <w:szCs w:val="24"/>
        </w:rPr>
        <w:t>«Край родной».(5 – 6 класс) (авторы В. Б .Небратенко, В. Д. Яцык.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учебного предмета</w:t>
      </w:r>
    </w:p>
    <w:p>
      <w:pPr>
        <w:pStyle w:val="Style13"/>
        <w:jc w:val="both"/>
        <w:rPr/>
      </w:pPr>
      <w:r>
        <w:rPr/>
        <w:t>Донская литература имеет большую истори</w:t>
        <w:softHyphen/>
        <w:t>ко-литературную и познавательную ценность как высоко художе</w:t>
        <w:softHyphen/>
        <w:t>ственный памятник общерусской культуры и в то же время фено</w:t>
        <w:softHyphen/>
        <w:t xml:space="preserve">мен, отражающий особенности менталитета донского казачества, его народных вкусов и эстетического совершенства. </w:t>
      </w:r>
      <w:r>
        <w:rPr>
          <w:color w:val="000000"/>
          <w:shd w:fill="FFFFFF" w:val="clear"/>
        </w:rPr>
        <w:t>В региональный компонент литературного образования включены произведения для чтения и обсуждения, для чтения и изучения, признанные во всем мире, вошедшие в мировую классику.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ными критериями отбора художественных произведений для изучения в рамках регионального компонента являются: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высокая художественная ценность;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гуманистическая направленность;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тесная связь произведений с культурными традициями народов региона, с историей региона;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зитивное влияние на личность ученика, соответствие задачам его развития социализации и возрастным особенностям;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тесная взаимосвязь с общероссийским литературным процессом;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нравственно-эстетическая значимость для времени создания и современности.</w:t>
      </w:r>
      <w:r>
        <w:rPr>
          <w:rStyle w:val="Appleconvertedspace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тборе произведений регионального компонента, включенных в данную рабочую программу, определяющими также явились такие критерии как идейно-художественная значимость, сопоставимость с произведениями базового компонента курса литературы, соответствие возрастным особенностям и созвучие интересов.</w:t>
      </w:r>
    </w:p>
    <w:p>
      <w:pPr>
        <w:pStyle w:val="Style13"/>
        <w:rPr/>
      </w:pPr>
      <w:r>
        <w:rPr/>
        <w:t>Курс «Литература Дона» соотносим с программным материалом основной школы. В его основу положен жанрово-тематический принцип отбора произведений, что определяет системный подход к .изучению курса. Спецификой структуры курса является его ин</w:t>
        <w:softHyphen/>
        <w:t>тегрированный характер, синхронизирующий жанровые формы фольклора (пословицы, поговорки, загадки, былины, сказки, пес</w:t>
        <w:softHyphen/>
        <w:t>ни) и сценические картины казачьего быта.</w:t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Основная цель</w:t>
      </w:r>
      <w:r>
        <w:rPr/>
        <w:t xml:space="preserve"> изучения курса «Литература Донского края»:через приобщение школьников к поэтическому миру дон</w:t>
        <w:softHyphen/>
        <w:t>ского фольклора и быта казаков Дона способствовать постиже</w:t>
        <w:softHyphen/>
        <w:t xml:space="preserve">нию основ духовной культуры малой родины и на этой основе создавать условия для нравственного и эстетического развития личности учащегося. </w:t>
      </w:r>
    </w:p>
    <w:p>
      <w:pPr>
        <w:pStyle w:val="Style13"/>
        <w:jc w:val="both"/>
        <w:rPr/>
      </w:pPr>
      <w:r>
        <w:rPr/>
        <w:t>Эта цель может быть конкретизирована в следующих</w:t>
      </w:r>
      <w:r>
        <w:rPr>
          <w:b/>
          <w:bCs/>
          <w:i/>
          <w:iCs/>
        </w:rPr>
        <w:t xml:space="preserve"> задачах:</w:t>
      </w:r>
    </w:p>
    <w:p>
      <w:pPr>
        <w:pStyle w:val="Style1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ть условия для освоения учащимися содержания литературы Дона и о Доне как феномена отечественной духовной культуры, порожденного географическим положением, особенностями исторического, экономического развития, этнокультурным своеобразием нашего региона;</w:t>
      </w:r>
      <w:r>
        <w:rPr>
          <w:rStyle w:val="Appleconvertedspace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- способствовать развитию интеллектуальных и творческих способностей учащихся, </w:t>
      </w:r>
      <w:r>
        <w:rPr/>
        <w:t>интереса к различным видам искусства</w:t>
      </w:r>
    </w:p>
    <w:p>
      <w:pPr>
        <w:pStyle w:val="Style13"/>
        <w:jc w:val="both"/>
        <w:rPr/>
      </w:pPr>
      <w:r>
        <w:rPr/>
        <w:t xml:space="preserve"> </w:t>
      </w:r>
      <w:r>
        <w:rPr/>
        <w:t>- раскрыть художественное своеобразие, особенности языка различных жанров фольклора;</w:t>
      </w:r>
    </w:p>
    <w:p>
      <w:pPr>
        <w:pStyle w:val="Style13"/>
        <w:jc w:val="both"/>
        <w:rPr/>
      </w:pPr>
      <w:r>
        <w:rPr/>
        <w:t>- расширить представление о диалектах, донских говорах и их функциях в художественном тексте;</w:t>
      </w:r>
    </w:p>
    <w:p>
      <w:pPr>
        <w:pStyle w:val="Style13"/>
        <w:jc w:val="both"/>
        <w:rPr/>
      </w:pPr>
      <w:r>
        <w:rPr/>
        <w:t>- заложить понимание взаимосвязи лучших образцов ху</w:t>
        <w:softHyphen/>
        <w:t>дожественной литературы с фольклором;</w:t>
      </w:r>
    </w:p>
    <w:p>
      <w:pPr>
        <w:pStyle w:val="Style13"/>
        <w:jc w:val="both"/>
        <w:rPr/>
      </w:pPr>
      <w:r>
        <w:rPr/>
        <w:t>- познакомить учащихся с особенностями быта и нравов донского казачества, их нравственного потенциала.</w: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288" w:leader="none"/>
          <w:tab w:val="left" w:pos="108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етоды и формы решения поставленных задач</w:t>
        <w:tab/>
      </w:r>
    </w:p>
    <w:p>
      <w:pPr>
        <w:pStyle w:val="Style13"/>
        <w:ind w:firstLine="709"/>
        <w:jc w:val="both"/>
        <w:rPr/>
      </w:pPr>
      <w:r>
        <w:rPr/>
        <w:t>Программа нацелена на использование цивилизационно-гуманитарного подхода, предполагающего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бозначенными подходами наиболее актуальными и значимыми для выполнения задач также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деятельностный </w:t>
      </w:r>
      <w:r>
        <w:rPr>
          <w:sz w:val="24"/>
          <w:szCs w:val="24"/>
        </w:rPr>
        <w:t>подход, ориентированный на формирование личности и её способностей, компетентностей через активную познавательную деятельность самого школь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компетентностный </w:t>
      </w:r>
      <w:r>
        <w:rPr>
          <w:sz w:val="24"/>
          <w:szCs w:val="24"/>
        </w:rPr>
        <w:t>подход, рассматривающий приоритетным в процессе усвоения программы курса формирование комплекса общеучебных умений, развитие способностей, различных видов деятельности и личностных качеств и отношений у учащихся основной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дифференцированный </w:t>
      </w:r>
      <w:r>
        <w:rPr>
          <w:sz w:val="24"/>
          <w:szCs w:val="24"/>
        </w:rPr>
        <w:t>подход при отборе и конструировании учебного содержания, предусматривающий принципы учёта возрастных и индивидуальных возможностей учащихся, с выделением уклонов и т. д. Следует иметь в виду, что этот подход переходный: от фронтального к индивидуальном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личностно-ориентированный </w:t>
      </w:r>
      <w:r>
        <w:rPr>
          <w:sz w:val="24"/>
          <w:szCs w:val="24"/>
        </w:rPr>
        <w:t>(гуманистический) подход, рассматривающий обучение как осмысленное, самостоятельно инициируемое, направленное на освоение смыслов как элементов личностного опыта. Задача учителя в контексте этого подхода – мотивация и стимулирование осмысленного 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709"/>
        <w:jc w:val="both"/>
        <w:rPr/>
      </w:pPr>
      <w:r>
        <w:rPr>
          <w:i/>
          <w:iCs/>
          <w:sz w:val="24"/>
          <w:szCs w:val="24"/>
        </w:rPr>
        <w:t xml:space="preserve">проблемный  </w:t>
      </w:r>
      <w:r>
        <w:rPr>
          <w:sz w:val="24"/>
          <w:szCs w:val="24"/>
        </w:rPr>
        <w:t>подход, предполагающий усвоение про</w:t>
        <w:softHyphen/>
        <w:t>граммных знаний в процессе решения проблемных задач и ситуаций, которые придают обучению поисковый и исследовательский характер. (Под проблемной ситуацией понимается интеллектуальное за</w:t>
        <w:softHyphen/>
        <w:t>дание, в результате выполнения которого учащийся должен раскрыть некоторое искомое отношение, действие.) Подход предусматривает мотивацию на высоком уровне активности и самостоятельности мышления учащихся. Проблемный подход рассматривается как ведущий (хотя и неисчерпывающий) принцип развивающе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еподавании используется урочная форма обучения и активные методы работы обучающихся: самостоятельная работа, проблемные, практические и познавательные задания, тренинги, обучающее тестирование, деловые и ролевые игры, эвристическая беседа, учебные проекты и т.п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уч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регионального казачьего компонен</w:t>
        <w:softHyphen/>
        <w:t xml:space="preserve">та литературного образования ученик должен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, тему, основной авторский замысел изучен</w:t>
        <w:softHyphen/>
        <w:t>ных литературных произведе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факты жизни и творческого пути А.П. Чехова, М.А. Шолохова, А.И. Солженицын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зусть 2-3 стихотвор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ь произведений с историей Дона и с историей разви</w:t>
        <w:softHyphen/>
        <w:t>тия литературы Дона и о Дон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художественный текст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ить смысловые части художественного текста, со</w:t>
        <w:softHyphen/>
        <w:t>ставлять тезисы и план прочитанно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род и жанр произведений региональной ли</w:t>
        <w:softHyphen/>
        <w:t>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ять тему и формулировать идею, проблематику произведения, давать характеристику героев произведений Дона и о Дон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зовать особенности сюжета, композиции, изо</w:t>
        <w:softHyphen/>
        <w:t>бразительно-выразительных средств, лексики и другие особен</w:t>
        <w:softHyphen/>
        <w:t>ности языка произвед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оставлять тематически и проблемно близкие произ</w:t>
        <w:softHyphen/>
        <w:t>ведения общероссийской и региональной литературы, раскры</w:t>
        <w:softHyphen/>
        <w:t>вать регионально обусловленные различ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ходить в текстах этнографичесий материала.</w:t>
      </w:r>
    </w:p>
    <w:p>
      <w:pPr>
        <w:pStyle w:val="Style15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арий для оценивания результатов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ные ответы, тестирование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  <w:sz w:val="24"/>
          <w:szCs w:val="24"/>
        </w:rPr>
        <w:t>Система оценки достижений учащихся:</w:t>
      </w:r>
      <w:r>
        <w:rPr>
          <w:sz w:val="24"/>
          <w:szCs w:val="24"/>
        </w:rPr>
        <w:t xml:space="preserve"> зачетная, портфолио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  <w:sz w:val="24"/>
          <w:szCs w:val="24"/>
        </w:rPr>
        <w:t xml:space="preserve">Используемые педагогические технологии: </w:t>
      </w:r>
      <w:r>
        <w:rPr>
          <w:sz w:val="24"/>
          <w:szCs w:val="24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Style15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МБОУ Ермаковской СОШ на 2014 – 2015 учебный год на изучение курса «Литература Дона» в 5 и 6 классах отводится по 1 учебному часу в неделю, итого 35 часов в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курса</w:t>
      </w:r>
    </w:p>
    <w:p>
      <w:pPr>
        <w:pStyle w:val="Normal"/>
        <w:spacing w:before="34" w:after="0"/>
        <w:ind w:right="2626" w:firstLine="350"/>
        <w:jc w:val="center"/>
        <w:rPr/>
      </w:pPr>
      <w:r>
        <w:rPr>
          <w:b/>
          <w:spacing w:val="60"/>
          <w:sz w:val="24"/>
          <w:szCs w:val="24"/>
        </w:rPr>
        <w:t xml:space="preserve">                </w:t>
      </w:r>
      <w:r>
        <w:rPr>
          <w:b/>
          <w:spacing w:val="60"/>
          <w:sz w:val="24"/>
          <w:szCs w:val="24"/>
        </w:rPr>
        <w:t>5 класс</w:t>
      </w:r>
    </w:p>
    <w:p>
      <w:pPr>
        <w:pStyle w:val="Normal"/>
        <w:rPr>
          <w:b/>
          <w:b/>
          <w:bCs/>
          <w:i/>
          <w:i/>
          <w:iCs/>
          <w:spacing w:val="60"/>
          <w:sz w:val="24"/>
          <w:szCs w:val="24"/>
        </w:rPr>
      </w:pPr>
      <w:r>
        <w:rPr>
          <w:b/>
          <w:bCs/>
          <w:i/>
          <w:iCs/>
          <w:spacing w:val="6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водный урок. – 1ч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Дона-13ч.</w:t>
      </w:r>
    </w:p>
    <w:p>
      <w:pPr>
        <w:pStyle w:val="Heading3"/>
        <w:jc w:val="left"/>
        <w:rPr/>
      </w:pPr>
      <w:r>
        <w:rPr>
          <w:b w:val="false"/>
          <w:bCs w:val="false"/>
          <w:i w:val="false"/>
          <w:sz w:val="24"/>
          <w:szCs w:val="24"/>
          <w:u w:val="single"/>
        </w:rPr>
        <w:t>Казачьи народные сказки.</w:t>
      </w:r>
      <w:r>
        <w:rPr>
          <w:b w:val="false"/>
          <w:i w:val="false"/>
          <w:sz w:val="24"/>
          <w:szCs w:val="24"/>
          <w:u w:val="single"/>
        </w:rPr>
        <w:t xml:space="preserve"> «Танюшка и мачеха»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онские казачьи сказки про животных. </w:t>
      </w:r>
      <w:r>
        <w:rPr>
          <w:sz w:val="24"/>
          <w:szCs w:val="24"/>
        </w:rPr>
        <w:t>«Глупец и жеребец», «Казак и лиса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онская сказка – анекдот. </w:t>
      </w:r>
      <w:r>
        <w:rPr>
          <w:sz w:val="24"/>
          <w:szCs w:val="24"/>
        </w:rPr>
        <w:t>«Бугай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Топонимические сказки о реках. </w:t>
      </w:r>
      <w:r>
        <w:rPr>
          <w:sz w:val="24"/>
          <w:szCs w:val="24"/>
        </w:rPr>
        <w:t>«Шат и Дон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Сказки казаков – некрасовцев. </w:t>
      </w:r>
      <w:r>
        <w:rPr>
          <w:sz w:val="24"/>
          <w:szCs w:val="24"/>
        </w:rPr>
        <w:t>«Волшебная лампочка», «Орёл и карг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общающий урок по сказкам.</w:t>
      </w:r>
      <w:r>
        <w:rPr>
          <w:b/>
          <w:bCs/>
          <w:iCs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Предания, легенды, быличк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«Как казак Чигуша немцу нос утёр», «Степан Тимофеевич Разин из острога ушёл», «Сом», «Колдунья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азачий народный театр. </w:t>
      </w:r>
      <w:r>
        <w:rPr>
          <w:sz w:val="24"/>
          <w:szCs w:val="24"/>
        </w:rPr>
        <w:t>«Суд атамана Бури над купцом - Аршинником», «Журавель», «Казак Чигуша и окружной атаман»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Игры казачьей молодёж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«Со вьюнком».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Малые жанры казачьего фольклора. </w:t>
      </w:r>
      <w:r>
        <w:rPr>
          <w:sz w:val="24"/>
          <w:szCs w:val="24"/>
        </w:rPr>
        <w:t>«Пословицы и поговорки», «Загадки казаков».</w:t>
      </w:r>
    </w:p>
    <w:p>
      <w:pPr>
        <w:pStyle w:val="Normal"/>
        <w:rPr/>
      </w:pPr>
      <w:r>
        <w:rPr>
          <w:bCs/>
          <w:sz w:val="24"/>
          <w:szCs w:val="24"/>
        </w:rPr>
        <w:t>Сказки донских калмыков.</w:t>
      </w:r>
      <w:r>
        <w:rPr>
          <w:sz w:val="24"/>
          <w:szCs w:val="24"/>
        </w:rPr>
        <w:t xml:space="preserve"> «Богатырь Хорца».</w:t>
      </w:r>
    </w:p>
    <w:p>
      <w:pPr>
        <w:pStyle w:val="Normal"/>
        <w:rPr/>
      </w:pPr>
      <w:r>
        <w:rPr>
          <w:bCs/>
          <w:sz w:val="24"/>
          <w:szCs w:val="24"/>
        </w:rPr>
        <w:t>Донская армянская сказка.</w:t>
      </w:r>
      <w:r>
        <w:rPr>
          <w:sz w:val="24"/>
          <w:szCs w:val="24"/>
        </w:rPr>
        <w:t xml:space="preserve"> «Сказка об Аббас - Оглу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ая работ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литература-2ч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«Бисеринка».</w:t>
      </w:r>
    </w:p>
    <w:p>
      <w:pPr>
        <w:pStyle w:val="Normal"/>
        <w:rPr/>
      </w:pPr>
      <w:r>
        <w:rPr>
          <w:bCs/>
          <w:sz w:val="24"/>
          <w:szCs w:val="24"/>
        </w:rPr>
        <w:t>Кубанские донские гоготушки</w:t>
      </w:r>
      <w:r>
        <w:rPr>
          <w:sz w:val="24"/>
          <w:szCs w:val="24"/>
        </w:rPr>
        <w:t>. «Пакет», «По – о - рублю», «О чистоте русского языка», «Казаки мушкетёры», «Казак и турок», «Можем, но не хочем», «О хуторах и станиц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нские стр. литературы 19в.-5ч.</w:t>
      </w:r>
    </w:p>
    <w:p>
      <w:pPr>
        <w:pStyle w:val="Normal"/>
        <w:rPr/>
      </w:pPr>
      <w:r>
        <w:rPr>
          <w:bCs/>
          <w:sz w:val="24"/>
          <w:szCs w:val="24"/>
        </w:rPr>
        <w:t>История написания пролога к поэме КА. С. Пушкина «Руслан и Людмила».</w:t>
      </w:r>
      <w:r>
        <w:rPr>
          <w:sz w:val="24"/>
          <w:szCs w:val="24"/>
        </w:rPr>
        <w:t xml:space="preserve"> В. П. Гнутов «Поэт в краю степей необозримых» (отрывок).</w:t>
      </w:r>
    </w:p>
    <w:p>
      <w:pPr>
        <w:pStyle w:val="Normal"/>
        <w:rPr/>
      </w:pPr>
      <w:r>
        <w:rPr>
          <w:bCs/>
          <w:sz w:val="24"/>
          <w:szCs w:val="24"/>
        </w:rPr>
        <w:t>Родной край в поэзии Н. Ф. Щербины.</w:t>
      </w:r>
      <w:r>
        <w:rPr>
          <w:sz w:val="24"/>
          <w:szCs w:val="24"/>
        </w:rPr>
        <w:t xml:space="preserve"> «Таганрогская ночь».</w:t>
      </w:r>
    </w:p>
    <w:p>
      <w:pPr>
        <w:pStyle w:val="Heading4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У истоков Чеховской «Степи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К. Д. Бальмонт. </w:t>
      </w:r>
      <w:r>
        <w:rPr>
          <w:sz w:val="24"/>
          <w:szCs w:val="24"/>
        </w:rPr>
        <w:t>«Ковыль», «Скифы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И. А. Крылов и донцы. </w:t>
      </w:r>
      <w:r>
        <w:rPr>
          <w:sz w:val="24"/>
          <w:szCs w:val="24"/>
        </w:rPr>
        <w:t>Д. И. Петров (Бирюк) «Кутузов читает басню» (отрывок из рома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тузов читает басню» (отрывок из романа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нские стр. литературы 20 в.-9ч.</w:t>
      </w:r>
    </w:p>
    <w:p>
      <w:pPr>
        <w:pStyle w:val="Normal"/>
        <w:rPr/>
      </w:pPr>
      <w:r>
        <w:rPr>
          <w:bCs/>
          <w:sz w:val="24"/>
          <w:szCs w:val="24"/>
        </w:rPr>
        <w:t>И. Н. Лесной. Стихи и басни</w:t>
      </w:r>
      <w:r>
        <w:rPr>
          <w:sz w:val="24"/>
          <w:szCs w:val="24"/>
        </w:rPr>
        <w:t>. «Баллада о донском казаке», «Сельмашевская лирическая», «Горький на Сельмаше», «Ушлый заяц», «Слон и моська», «Пудель», «Ворона и лисица», «Вдохновляющий осёл».</w:t>
      </w:r>
    </w:p>
    <w:p>
      <w:pPr>
        <w:pStyle w:val="Normal"/>
        <w:rPr/>
      </w:pPr>
      <w:r>
        <w:rPr>
          <w:bCs/>
          <w:sz w:val="24"/>
          <w:szCs w:val="24"/>
        </w:rPr>
        <w:t>Перечитайте. Подумайте и сравните.</w:t>
      </w:r>
      <w:r>
        <w:rPr>
          <w:sz w:val="24"/>
          <w:szCs w:val="24"/>
        </w:rPr>
        <w:t xml:space="preserve"> А. Ф. Корольченко «Атаманова бор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Кобяков «Анна – дочь атамана Платова»</w:t>
      </w:r>
    </w:p>
    <w:p>
      <w:pPr>
        <w:pStyle w:val="Normal"/>
        <w:rPr/>
      </w:pPr>
      <w:r>
        <w:rPr>
          <w:bCs/>
          <w:sz w:val="24"/>
          <w:szCs w:val="24"/>
        </w:rPr>
        <w:t>М. А. Шолохов</w:t>
      </w:r>
      <w:r>
        <w:rPr>
          <w:sz w:val="24"/>
          <w:szCs w:val="24"/>
        </w:rPr>
        <w:t xml:space="preserve"> «Жеребёнок» (в сокращении)</w:t>
      </w:r>
    </w:p>
    <w:p>
      <w:pPr>
        <w:pStyle w:val="Normal"/>
        <w:rPr/>
      </w:pPr>
      <w:r>
        <w:rPr>
          <w:bCs/>
          <w:sz w:val="24"/>
          <w:szCs w:val="24"/>
        </w:rPr>
        <w:t>Пришвинская зоркость донского писателя</w:t>
      </w:r>
      <w:r>
        <w:rPr>
          <w:sz w:val="24"/>
          <w:szCs w:val="24"/>
        </w:rPr>
        <w:t>. Г. С. Колесников «Сильнее бури»</w:t>
      </w:r>
    </w:p>
    <w:p>
      <w:pPr>
        <w:pStyle w:val="Normal"/>
        <w:rPr/>
      </w:pPr>
      <w:r>
        <w:rPr>
          <w:bCs/>
          <w:sz w:val="24"/>
          <w:szCs w:val="24"/>
        </w:rPr>
        <w:t>Изучение повести А. А Коркищенко</w:t>
      </w:r>
      <w:r>
        <w:rPr>
          <w:sz w:val="24"/>
          <w:szCs w:val="24"/>
        </w:rPr>
        <w:t xml:space="preserve"> «Старая лошадь Зина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бывайте в Александровском музейном комплексе. </w:t>
      </w:r>
      <w:r>
        <w:rPr>
          <w:sz w:val="24"/>
          <w:szCs w:val="24"/>
        </w:rPr>
        <w:t>«Дела давно минувших дней, преданья старины глубокой», «Здравствуй Д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Донские поэты 20 в-4ч.</w:t>
      </w:r>
    </w:p>
    <w:p>
      <w:pPr>
        <w:pStyle w:val="Normal"/>
        <w:rPr/>
      </w:pPr>
      <w:r>
        <w:rPr>
          <w:bCs/>
          <w:sz w:val="24"/>
          <w:szCs w:val="24"/>
        </w:rPr>
        <w:t>Е. А. Рябцев</w:t>
      </w:r>
      <w:r>
        <w:rPr>
          <w:sz w:val="24"/>
          <w:szCs w:val="24"/>
        </w:rPr>
        <w:t xml:space="preserve"> «На аксайской переправе», В. А. Закруткин «Путь поэта», А. В. Софронов «О самом главном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Г. Гарнакерьян «У родной земли беру уроки». </w:t>
      </w:r>
      <w:r>
        <w:rPr>
          <w:bCs/>
          <w:sz w:val="24"/>
          <w:szCs w:val="24"/>
        </w:rPr>
        <w:t>Кубанская Родина донского поэта</w:t>
      </w:r>
      <w:r>
        <w:rPr>
          <w:sz w:val="24"/>
          <w:szCs w:val="24"/>
        </w:rPr>
        <w:t>. А. И. Гриценко «Свистящий полукруг»</w:t>
      </w:r>
    </w:p>
    <w:p>
      <w:pPr>
        <w:pStyle w:val="Normal"/>
        <w:rPr/>
      </w:pPr>
      <w:r>
        <w:rPr>
          <w:b/>
          <w:sz w:val="24"/>
          <w:szCs w:val="24"/>
        </w:rPr>
        <w:t>Итоговый урок</w:t>
      </w:r>
      <w:r>
        <w:rPr>
          <w:sz w:val="24"/>
          <w:szCs w:val="24"/>
        </w:rPr>
        <w:t xml:space="preserve"> «Шолоховская весна» </w:t>
      </w:r>
      <w:r>
        <w:rPr>
          <w:b/>
          <w:sz w:val="24"/>
          <w:szCs w:val="24"/>
        </w:rPr>
        <w:t>-1ч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льклор Дона-8ч.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.Фольклор Дона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енды и мифы древнего Дона и Приазовья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о происхождении Скифов, Савроматов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Великий и царица Амазоно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вятый подвиг Геракла», «Легенда о морских звёздах».</w:t>
      </w:r>
    </w:p>
    <w:p>
      <w:pPr>
        <w:pStyle w:val="Normal"/>
        <w:rPr/>
      </w:pPr>
      <w:r>
        <w:rPr>
          <w:bCs/>
          <w:sz w:val="24"/>
          <w:szCs w:val="24"/>
        </w:rPr>
        <w:t>Ростов-на-Дону – город легендарный</w:t>
      </w:r>
      <w:r>
        <w:rPr>
          <w:sz w:val="24"/>
          <w:szCs w:val="24"/>
        </w:rPr>
        <w:t>. «Кобяков стан», «Легенда о пропавшей девушке», «Богатый источник», «Легендарный курган».</w:t>
      </w:r>
    </w:p>
    <w:p>
      <w:pPr>
        <w:pStyle w:val="Normal"/>
        <w:rPr/>
      </w:pPr>
      <w:r>
        <w:rPr>
          <w:bCs/>
          <w:sz w:val="24"/>
          <w:szCs w:val="24"/>
        </w:rPr>
        <w:t>По библейским мотивам</w:t>
      </w:r>
      <w:r>
        <w:rPr>
          <w:sz w:val="24"/>
          <w:szCs w:val="24"/>
        </w:rPr>
        <w:t>. «Иван Браж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Волошина «Над звонкою дельтою Д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лое донского казачества в лит-ре начала 20 века -14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А.Потапов «Факел гон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банские сказы» В.А.Пота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В.изюмский «Град за лукоморьем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донских армян «Рипсим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С.Пушкин на донской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Ю.Лермонтов и Дон «Черкесы», «Два сокола».</w:t>
      </w:r>
    </w:p>
    <w:p>
      <w:pPr>
        <w:pStyle w:val="Normal"/>
        <w:rPr/>
      </w:pPr>
      <w:r>
        <w:rPr>
          <w:bCs/>
          <w:sz w:val="24"/>
          <w:szCs w:val="24"/>
        </w:rPr>
        <w:t>Контрольный урок. Проверь себя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Откуда Н.В.Гоголь сюжеты брал?</w:t>
      </w:r>
      <w:r>
        <w:rPr>
          <w:sz w:val="24"/>
          <w:szCs w:val="24"/>
        </w:rPr>
        <w:t xml:space="preserve"> «Как казак чертей одолел»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аганрог- Родина А.П.Чехова и его героев</w:t>
      </w:r>
      <w:r>
        <w:rPr>
          <w:sz w:val="24"/>
          <w:szCs w:val="24"/>
        </w:rPr>
        <w:t>. «Лошадиная фамилия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Такая вот связь</w:t>
      </w:r>
      <w:r>
        <w:rPr>
          <w:sz w:val="24"/>
          <w:szCs w:val="24"/>
        </w:rPr>
        <w:t>! «А.П.Чехов – лавоч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тве он видел Чехова. С.Званцев «Толстый и тонкий».</w:t>
      </w:r>
    </w:p>
    <w:p>
      <w:pPr>
        <w:pStyle w:val="Normal"/>
        <w:rPr/>
      </w:pPr>
      <w:r>
        <w:rPr>
          <w:bCs/>
          <w:sz w:val="24"/>
          <w:szCs w:val="24"/>
        </w:rPr>
        <w:t>Исторический и фольклорный Платов</w:t>
      </w:r>
      <w:r>
        <w:rPr>
          <w:sz w:val="24"/>
          <w:szCs w:val="24"/>
        </w:rPr>
        <w:t>. А.Ф.Корольченко «Казак Пла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Н.Краснов «Атаман Пла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И.Петров(Бирюк) «Сыны степей донских», «Туляки блоху подковал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ские поэты и писатели в потоке общерусской лит-ры -9ч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ш земляк Н.Ф.Щербина «Южная ночь», «И.К.Айвазовскому», «После битвы», «Таганрогским грек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Леонов «Возвращение на Родину», «За курганом пики блещу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С.Моложавенко «Цвет лазоревый»</w:t>
      </w:r>
    </w:p>
    <w:p>
      <w:pPr>
        <w:pStyle w:val="Normal"/>
        <w:rPr/>
      </w:pPr>
      <w:r>
        <w:rPr>
          <w:sz w:val="24"/>
          <w:szCs w:val="24"/>
        </w:rPr>
        <w:t>В.А.Закруткин «Подсолнух»</w:t>
      </w:r>
    </w:p>
    <w:p>
      <w:pPr>
        <w:pStyle w:val="Normal"/>
        <w:rPr/>
      </w:pPr>
      <w:r>
        <w:rPr>
          <w:bCs/>
          <w:sz w:val="24"/>
          <w:szCs w:val="24"/>
        </w:rPr>
        <w:t>О детстве Шолохова – автора «Нахалёнка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А.Шолохов «Нахалё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.А.Дьяконов «Для того, чтобы жи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Гнутов «Подвиг Ермака»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риключения «Мушкетера» на юге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Дюма «Кавказ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.О.война в литературе Дона – 3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Лебеденко «Бос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Софронов «Хутор русский», Д.М.Долинский «Всякое бывало».</w:t>
      </w:r>
    </w:p>
    <w:p>
      <w:pPr>
        <w:pStyle w:val="Normal"/>
        <w:rPr/>
      </w:pPr>
      <w:r>
        <w:rPr>
          <w:bCs/>
          <w:sz w:val="24"/>
          <w:szCs w:val="24"/>
        </w:rPr>
        <w:t>Стихи о военном детстве</w:t>
      </w:r>
      <w:r>
        <w:rPr>
          <w:sz w:val="24"/>
          <w:szCs w:val="24"/>
        </w:rPr>
        <w:t>.С.А.Королёв «Игры военных лет», М.А.Щербина «Рама», А.Тер-Маркарьян «Петух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ый урок по курсу – 1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урсное (материально-техническое и учебно-методическое) обеспечение учебного предмета история древнего мира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75"/>
        <w:gridCol w:w="84"/>
        <w:gridCol w:w="2089"/>
        <w:gridCol w:w="7606"/>
      </w:tblGrid>
      <w:tr>
        <w:trPr>
          <w:trHeight w:val="7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2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7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основного общего образования по истори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едеральный государственный образовательный стандарт основного общего образования – М.: Просвещение,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 стандарта регионального компонента основного образования по литературе МО Ростов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рная основная образовательная программа образовательного учреждения. Основная школа. - М.: Просвещение, 2011</w:t>
            </w:r>
          </w:p>
        </w:tc>
      </w:tr>
      <w:tr>
        <w:trPr>
          <w:trHeight w:val="54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ые программы по учебным предметам. История 5-9 классы. - М.: Просвещение, 2011</w:t>
            </w:r>
          </w:p>
        </w:tc>
      </w:tr>
      <w:tr>
        <w:trPr>
          <w:trHeight w:val="54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рабочие программы по курсам истории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 Дона: край родной. Авт. В.Б.Нетребко</w:t>
            </w:r>
          </w:p>
        </w:tc>
      </w:tr>
      <w:tr>
        <w:trPr>
          <w:trHeight w:val="553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рестоматия для чтения «Край родной».(5 – 6 класс)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. Б .Небратенко, В. Д. Яцык</w:t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ые пособия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Д.Астапенко «Быт, обычаи, обряды и праздники донских каза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зачьи песни. Сб. Составитель Ю.И.Маслов – Ростов-на-Дону: Агентство «Памятники Отечества», 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овак Л., Фрадкина Н. Как у нас –то было на тихом Дону: Историко-этнографический сборник. – Ростов-на-Дону, Кн.изд-во, 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ссийское казачество. Ежемесячный публицестический, культурно-просветительский журн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ИСАТЕЛИ ДОНА. Биобиблиографический указатель. // Составитель:  Г. Г. Тягленко. - Издание 2-е, исправленное и дополненное.- Ростов-на-Дону, Ростовское книжное издательство, 1985</w:t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грамно – методический материал И.В. Куприянов, Т.И. Павлова. Ростов – на – Дону, 200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Программа по литературе Регионального компонента. Автор В.Б. Небратенко.</w:t>
            </w:r>
          </w:p>
        </w:tc>
      </w:tr>
      <w:tr>
        <w:trPr>
          <w:trHeight w:val="3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писателей Дона</w:t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демонстрационного и раздаточного материала по всем курсам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Пейзажи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«Одежда донских каза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цифровых образовательных ресурсов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 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Википедия - </w:t>
            </w:r>
            <w:hyperlink r:id="rId4">
              <w:r>
                <w:rPr>
                  <w:rStyle w:val="InternetLink"/>
                </w:rPr>
                <w:t>http://ru.wikipedia.org/wiki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Мифологическая энциклопедия - </w:t>
            </w:r>
            <w:hyperlink r:id="rId5">
              <w:r>
                <w:rPr>
                  <w:rStyle w:val="InternetLink"/>
                </w:rPr>
                <w:t>http://www.myfhology.narod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6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rus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презентации 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j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- презентации и материалы по искусству До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Яndex-энциклопедии.- 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cyc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гаэнциклопедия </w:t>
            </w:r>
            <w:r>
              <w:rPr>
                <w:color w:val="000000"/>
                <w:sz w:val="24"/>
                <w:szCs w:val="24"/>
                <w:lang w:val="en-US"/>
              </w:rPr>
              <w:t>MEGABOO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.-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megabook.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centrobrrostov.ru/</w:t>
              </w:r>
            </w:hyperlink>
            <w:r>
              <w:rPr>
                <w:color w:val="000000"/>
                <w:sz w:val="24"/>
                <w:szCs w:val="24"/>
              </w:rPr>
              <w:t xml:space="preserve"> - писатели Д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letopisi.org/</w:t>
              </w:r>
            </w:hyperlink>
            <w:r>
              <w:rPr>
                <w:color w:val="000000"/>
                <w:sz w:val="24"/>
                <w:szCs w:val="24"/>
              </w:rPr>
              <w:t xml:space="preserve"> донские писате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rodb-v.ru/literary-ethnography/modern_writers/</w:t>
              </w:r>
            </w:hyperlink>
            <w:r>
              <w:rPr>
                <w:color w:val="000000"/>
                <w:sz w:val="24"/>
                <w:szCs w:val="24"/>
              </w:rPr>
              <w:t xml:space="preserve">  донские писатели - детям</w:t>
            </w:r>
          </w:p>
        </w:tc>
      </w:tr>
      <w:tr>
        <w:trPr>
          <w:trHeight w:val="7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В краю Тихого Дона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Казачьи народные сказк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нские казачьи сказки про животных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ая сказка – анекдот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онимические сказки о реках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и-некрасовц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ния, легенды, былички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ачий народный театр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зачьи игры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е жанры казачьего фольклора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ие калмык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ие армяне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инка»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банские и донские гоготушки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ие пейзажи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 А. Крыл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А.Шолох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ие музейные комплексы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 литературный</w:t>
            </w:r>
          </w:p>
          <w:p>
            <w:pPr>
              <w:pStyle w:val="22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ы и мифы древнего Дона и Приазовья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Ростов-на-Дону – город легендарны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я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еские колонии на Дону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тап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на донской земле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и Дон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В.Гоголь 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bCs/>
                <w:sz w:val="24"/>
                <w:szCs w:val="24"/>
              </w:rPr>
              <w:t>Таганрог - родина А.П.Чехова и его герое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Плат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Петров(Бирюк)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Щербина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Леонов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Моложавенко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Закруткин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казак Ермак Тимофеевич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А.Дюма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 на Дону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.Лебеденко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офронов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 и война</w:t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Экранно-звуковые пособия</w:t>
            </w:r>
          </w:p>
        </w:tc>
      </w:tr>
      <w:tr>
        <w:trPr>
          <w:trHeight w:val="78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фильм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музыкальный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песни и пляски донских казаков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писателей Дона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Тихого Дона</w:t>
            </w:r>
          </w:p>
        </w:tc>
      </w:tr>
      <w:tr>
        <w:trPr>
          <w:trHeight w:val="27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записи и фонохрестомати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>
          <w:trHeight w:val="4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с универсальной подставк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компьют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проек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90" w:leader="none"/>
          <w:tab w:val="left" w:pos="10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3"/>
        <w:gridCol w:w="950"/>
        <w:gridCol w:w="4793"/>
        <w:gridCol w:w="1187"/>
        <w:gridCol w:w="2035"/>
        <w:gridCol w:w="1800"/>
        <w:gridCol w:w="2135"/>
      </w:tblGrid>
      <w:tr>
        <w:trPr>
          <w:trHeight w:val="12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раздела, уро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и ресурсное обеспечение</w:t>
            </w:r>
          </w:p>
        </w:tc>
      </w:tr>
      <w:tr>
        <w:trPr>
          <w:trHeight w:val="1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,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ный уро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left"/>
              <w:rPr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Cs w:val="false"/>
                <w:i w:val="false"/>
                <w:sz w:val="24"/>
                <w:szCs w:val="24"/>
                <w:lang w:val="ru-RU"/>
              </w:rPr>
              <w:t>Фольклор Дона-13ч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  <w:u w:val="single"/>
                <w:lang w:val="ru-RU"/>
              </w:rPr>
              <w:t>Казачьи народные сказки.</w:t>
            </w:r>
            <w:r>
              <w:rPr>
                <w:b w:val="false"/>
                <w:i w:val="false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«Танюшка и мачеха»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нские казачьи сказки про животных. </w:t>
            </w:r>
            <w:r>
              <w:rPr>
                <w:sz w:val="24"/>
                <w:szCs w:val="24"/>
              </w:rPr>
              <w:t>«Глупец и жеребец», «Казак и ли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онская сказка – анекдот. </w:t>
            </w:r>
            <w:r>
              <w:rPr>
                <w:sz w:val="24"/>
                <w:szCs w:val="24"/>
              </w:rPr>
              <w:t>«Буга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опонимические сказки о реках. </w:t>
            </w:r>
            <w:r>
              <w:rPr>
                <w:sz w:val="24"/>
                <w:szCs w:val="24"/>
              </w:rPr>
              <w:t>«Шат и Д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казки казаков – некрасовцев. </w:t>
            </w:r>
            <w:r>
              <w:rPr>
                <w:sz w:val="24"/>
                <w:szCs w:val="24"/>
              </w:rPr>
              <w:t>«Волшебная лампочка», «Орёл и кар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общающий урок-посиделки по сказка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Предания, легенды, быличк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Как казак Чигуша немцу нос утёр», «Степан Тимофеевич Разин из острога ушёл», «Сом», «Колдун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азачий народный театр. </w:t>
            </w:r>
            <w:r>
              <w:rPr>
                <w:sz w:val="24"/>
                <w:szCs w:val="24"/>
              </w:rPr>
              <w:t>«Суд атамана Бури над купцом - Аршинником», «Журавель», «Казак Чигуша и окружной атама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Игры казачьей молодёж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Со вьюнк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Малые жанры казачьего фольклора. </w:t>
            </w:r>
            <w:r>
              <w:rPr>
                <w:sz w:val="24"/>
                <w:szCs w:val="24"/>
              </w:rPr>
              <w:t>Пословицы и поговорки, загадки каз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казки донских калмыков.</w:t>
            </w:r>
            <w:r>
              <w:rPr>
                <w:sz w:val="24"/>
                <w:szCs w:val="24"/>
              </w:rPr>
              <w:t xml:space="preserve"> «Богатырь Хор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нская армянская сказка.</w:t>
            </w:r>
            <w:r>
              <w:rPr>
                <w:sz w:val="24"/>
                <w:szCs w:val="24"/>
              </w:rPr>
              <w:t xml:space="preserve"> «Сказка об Аббас - Оглу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стиваль культур народов Дон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 и литература- 2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ерин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банские и донские гоготушки</w:t>
            </w:r>
            <w:r>
              <w:rPr>
                <w:sz w:val="24"/>
                <w:szCs w:val="24"/>
              </w:rPr>
              <w:t>. «Пакет», «По рублю», «О чистоте русского языка», «Казаки мушкетёры», «Казак и турок», «Можем, но не хочем», «О хуторах и станица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нские стр. литературы 19в.-5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написания пролога к поэме КА. С. Пушкина «Руслан и Людмила».</w:t>
            </w:r>
            <w:r>
              <w:rPr>
                <w:sz w:val="24"/>
                <w:szCs w:val="24"/>
              </w:rPr>
              <w:t xml:space="preserve"> В. П. Гнутов «Поэт в краю степей необозримых» (отрывок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дной край в поэзии Н. Ф. Щербины.</w:t>
            </w:r>
            <w:r>
              <w:rPr>
                <w:sz w:val="24"/>
                <w:szCs w:val="24"/>
              </w:rPr>
              <w:t xml:space="preserve"> «Таганрогская ночь».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У истоков Чеховской «Степ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. Д. Бальмонт. </w:t>
            </w:r>
            <w:r>
              <w:rPr>
                <w:sz w:val="24"/>
                <w:szCs w:val="24"/>
              </w:rPr>
              <w:t>«Ковыль», «Скиф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. А. Крылов и донцы. </w:t>
            </w:r>
            <w:r>
              <w:rPr>
                <w:sz w:val="24"/>
                <w:szCs w:val="24"/>
              </w:rPr>
              <w:t>Д. И. Петров (Бирюк) «Кутузов читает басню» (отрывок из рома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онские стр. литературы 20 в.-9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ихи и басни</w:t>
            </w:r>
            <w:r>
              <w:rPr>
                <w:sz w:val="24"/>
                <w:szCs w:val="24"/>
              </w:rPr>
              <w:t>. «Баллада о донском казаке», «Сельмашевская лирическая», «Горький на Сельмаше», «Ушлый заяц», «Слон и моська», «Пудель», «Ворона и лисица», «Вдохновляющий осёл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. Корольченко «Атаманова б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бяков «Анна – дочь атамана Плат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. А. Шолохов</w:t>
            </w:r>
            <w:r>
              <w:rPr>
                <w:sz w:val="24"/>
                <w:szCs w:val="24"/>
              </w:rPr>
              <w:t xml:space="preserve"> «Жеребёнок» (в сокращен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швинская зоркость донского писателя</w:t>
            </w:r>
            <w:r>
              <w:rPr>
                <w:sz w:val="24"/>
                <w:szCs w:val="24"/>
              </w:rPr>
              <w:t>. Г. С. Колесников «Сильнее бур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. А Коркищенко</w:t>
            </w:r>
            <w:r>
              <w:rPr>
                <w:sz w:val="24"/>
                <w:szCs w:val="24"/>
              </w:rPr>
              <w:t xml:space="preserve"> «Старая лошадь Зи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бывайте в донских музейных комплексах. </w:t>
            </w:r>
            <w:r>
              <w:rPr>
                <w:sz w:val="24"/>
                <w:szCs w:val="24"/>
              </w:rPr>
              <w:t>«Дела давно минувших дней, преданья старины глубокой», «Здравствуй Дон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ие поэты 20 в-4ч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. А. Рябцев</w:t>
            </w:r>
            <w:r>
              <w:rPr>
                <w:sz w:val="24"/>
                <w:szCs w:val="24"/>
              </w:rPr>
              <w:t xml:space="preserve"> «На аксайской переправе», В. А. Закруткин «Путь поэ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В. Сафронов «О самом главн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Гарнакерьян «У родной земли беру уро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Гриценко «Свистящий полу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  <w:r>
              <w:rPr>
                <w:sz w:val="24"/>
                <w:szCs w:val="24"/>
              </w:rPr>
              <w:t xml:space="preserve"> «Шолоховская вес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анализ языковых особе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рис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устное высказы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инсце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. подбор, анализ и/в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. комменти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интерпре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выявление авторского 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 чтен., анализ пейзажных зарис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 чтение, выявл. поэт. ид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, анализ поэтики стих-ий и ба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 чтен., анализ эпиз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составление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 пересказ,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 ключ.  эп.и их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чтен.,опр. поэтической идеи, анализ изобр.-выраз.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чт,опр поэтич.идеи,анализ.из-выр.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зит.ч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зит.чт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з.ч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.отчет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цени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гр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з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з.чт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каз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близко к тек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на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на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содерж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со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отч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877"/>
        <w:gridCol w:w="4793"/>
        <w:gridCol w:w="1187"/>
        <w:gridCol w:w="2035"/>
        <w:gridCol w:w="1800"/>
        <w:gridCol w:w="2135"/>
      </w:tblGrid>
      <w:tr>
        <w:trPr>
          <w:trHeight w:val="129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урок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раздела, уро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контро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и ресурсное обеспечение</w:t>
            </w:r>
          </w:p>
        </w:tc>
      </w:tr>
      <w:tr>
        <w:trPr>
          <w:trHeight w:val="1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,12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8.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,10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льклор Д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енды и мифы древнего Дона и Приазовья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фы о происхождении скифов, сарматов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лександр Великий и царица Амаз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ятый подвиг Геракла», «Легенда о морских звёздах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стов-на-Дону – город легендарный</w:t>
            </w:r>
            <w:r>
              <w:rPr>
                <w:sz w:val="24"/>
                <w:szCs w:val="24"/>
              </w:rPr>
              <w:t xml:space="preserve">. «Легендарный курган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бяков стан», «Легенда о пропавшей девушке», «Богатый источник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 библейским мотивам</w:t>
            </w:r>
            <w:r>
              <w:rPr>
                <w:sz w:val="24"/>
                <w:szCs w:val="24"/>
              </w:rPr>
              <w:t>. «Иван Бражни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олошина «Над звонкою дельтою Д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шлое донского казачества в лит-ре начала 20 ве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Потапов «Факел гон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банские сказы» В.А.Потап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Изюмский «Град за лукоморьем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зка донских армян «Рипси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на донской зем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и Дон. «Черкесы», «Два сокола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ская литературная гости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уда Н.В.Гоголь сюжеты брал?</w:t>
            </w:r>
            <w:r>
              <w:rPr>
                <w:sz w:val="24"/>
                <w:szCs w:val="24"/>
              </w:rPr>
              <w:t xml:space="preserve"> «Как казак чертей одолел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ганрог - родина А.П.Чехова и его героев</w:t>
            </w:r>
            <w:r>
              <w:rPr>
                <w:sz w:val="24"/>
                <w:szCs w:val="24"/>
              </w:rPr>
              <w:t>. «Лошадиная фамилия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кая вот связь</w:t>
            </w:r>
            <w:r>
              <w:rPr>
                <w:sz w:val="24"/>
                <w:szCs w:val="24"/>
              </w:rPr>
              <w:t>! «А.П.Чехов – лав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тве он видел Чехова. С.Званцев «Толстый и тонкий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ческий и фольклорный Платов</w:t>
            </w:r>
            <w:r>
              <w:rPr>
                <w:sz w:val="24"/>
                <w:szCs w:val="24"/>
              </w:rPr>
              <w:t>. А.Ф.Корольченко «Казак Пла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Краснов «Атаман Пла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Петров(Бирюк) «Сыны степей донских», «Туляки блоху подкова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ие поэты и писатели в потоке общерусской лит-ры -9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земляк Н.Ф.Щербина «Южная ночь», «И.К.Айвазовскому», «После битвы», «Таганрогским грек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Леонов «Возвращение на Родину», «За курганом пики блещ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Моложавенко «Цвет лазорев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круткин «Подсолнух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 детстве Шолохова – автора «Нахалёнк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 «Нахалё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Дьяконов «Для того, чтобы жи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Гнутов «Подвиг Ермака»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иключения «Мушкетера» на юге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Дюма «Кавказ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О.война в литературе Д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Лебеденко «Бос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Софронов «Хутор рус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Долинский «Всякое бывало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о военном дет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Королёв «Игры военных лет», М.А.Щербина «Рама», А.Тер-Маркарьян «Пету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ный урок по курс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е выск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на вопр.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 пересказ с 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ри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. отв на воп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 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ение по ро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выр. чт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.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.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 чтение, определение поэтической иде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 чтен.,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.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ан. 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, ан, интер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. произвед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рочит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ересказ,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, пере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 чт.,определ  мо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,выясн чувств,мысл авт,средств их вы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пере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.пере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.с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на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.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.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2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2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7,3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3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4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i/>
      <w:iCs/>
      <w:color w:val="000000"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24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i/>
      <w:iCs/>
      <w:color w:val="000000"/>
      <w:sz w:val="28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/>
      <w:bCs/>
      <w:i/>
      <w:iCs/>
      <w:color w:val="000000"/>
      <w:sz w:val="24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0000"/>
      <w:sz w:val="23"/>
      <w:szCs w:val="23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3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ap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yperlink" Target="http://ru.wikipedia.org/wiki" TargetMode="External"/><Relationship Id="rId5" Type="http://schemas.openxmlformats.org/officeDocument/2006/relationships/hyperlink" Target="http://www.myfhology.narod.ru/" TargetMode="External"/><Relationship Id="rId6" Type="http://schemas.openxmlformats.org/officeDocument/2006/relationships/hyperlink" Target="http://www.rusedu.ru/" TargetMode="External"/><Relationship Id="rId7" Type="http://schemas.openxmlformats.org/officeDocument/2006/relationships/hyperlink" Target="http://school-cjllection.edu.ru/" TargetMode="External"/><Relationship Id="rId8" Type="http://schemas.openxmlformats.org/officeDocument/2006/relationships/hyperlink" Target="http://encycl.yandex.ru/" TargetMode="External"/><Relationship Id="rId9" Type="http://schemas.openxmlformats.org/officeDocument/2006/relationships/hyperlink" Target="http://www.megabook.ru/" TargetMode="External"/><Relationship Id="rId10" Type="http://schemas.openxmlformats.org/officeDocument/2006/relationships/hyperlink" Target="http://www.centrobrrostov.ru/" TargetMode="External"/><Relationship Id="rId11" Type="http://schemas.openxmlformats.org/officeDocument/2006/relationships/hyperlink" Target="http://letopisi.org/" TargetMode="External"/><Relationship Id="rId12" Type="http://schemas.openxmlformats.org/officeDocument/2006/relationships/hyperlink" Target="http://www.rodb-v.ru/literary-ethnography/modern_write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0:00Z</dcterms:created>
  <dc:creator>ласкова</dc:creator>
  <dc:description/>
  <cp:keywords/>
  <dc:language>en-US</dc:language>
  <cp:lastModifiedBy>Быкадорова ЕП</cp:lastModifiedBy>
  <dcterms:modified xsi:type="dcterms:W3CDTF">2010-12-12T22:18:00Z</dcterms:modified>
  <cp:revision>6</cp:revision>
  <dc:subject/>
  <dc:title/>
</cp:coreProperties>
</file>