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82930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для 8 класса составлена на основе федерального компонента государственного стандарта основного общего образования, Программы по русскому языку к учебнику для 8 класса авторов  Л.А.Тростенцовой, Т.А. Ладыженской  и др. (М.: «Просвещение», 2010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ая рабочая программа  отражает базовый уровень подготовки школьников по разделам программы. Она конкретизирует содержание тем образовательного стандарта и даёт распределение учебных часов по разделам 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выполняет две основные функ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Информационно-методическая </w:t>
      </w:r>
      <w:r>
        <w:rPr>
          <w:sz w:val="28"/>
          <w:szCs w:val="28"/>
        </w:rPr>
        <w:t>функция позволяет всем участникам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Организационно-планирующая </w:t>
      </w:r>
      <w:r>
        <w:rPr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, любви к русскому языку;  сознательного отношения к языку как духовной ценности, средству общения и получения знани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речевой и мыслительной деятельности; коммуникативных умений и навыков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 и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в речев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стижение вышеуказанных целей осуществляется в процессе формир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уч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обогащение словарного запаса и грамматического строя речи учащихся; 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– знания, умения и навыки, необходимые для понимания чужих и создания своих собственных высказываний в соответствии с целями и условиями общения и обеспечивающие вступление в коммуникацию с целью быть понят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Языковая и лингвистическая (языковедческая) компетенция </w:t>
      </w:r>
      <w:r>
        <w:rPr>
          <w:sz w:val="28"/>
          <w:szCs w:val="28"/>
        </w:rPr>
        <w:t>– это знание основ науки о языке, знания о языке как системе, владение способами и навыками действий с изучаемым и изученным языковым материало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ультуроведческая компетенция </w:t>
      </w:r>
      <w:r>
        <w:rPr>
          <w:sz w:val="28"/>
          <w:szCs w:val="28"/>
        </w:rPr>
        <w:t>– это знания, умения и навыки, необходимые для усвоения национально-культурной специфики русского языка, овладения русским речевым этикето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дисциплины (10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русского языка в современном мире (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в современно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ий язык – язык великого русского народа и один из богатых языков мира, поэтому русский язык функционирует как язык межнационального общения и один из мировых яз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раясь на ключевые слова, план текста и его опорный конспект, рассказывать о значении русского языка в современном мире с учетом его истории и функционирования в современном обществе; о роли русского языка в развитии русск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разделы языка, основные языковые ед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зученного в V–VII классах (6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знаков препинания в простых и сложных предложениях: завершение, разделение, выделение; распределение знаков препинания на группы по их функциям; синтаксические условия употребления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предложений по количеству описанных ситуаций, фрагментов действительности (простые и сложные); средства связи простых предложений в сложные: союзные средства и интонация (союзные) или интонация (бессоюзны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ложных союзных предложений (сложносочиненные и сложноподчиненные) в зависимости от средства связи: сочинительного или подчинительного союзного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выбора и и я в суффиксах полных и кратких прилагательных, причастий, наречий; синтаксическую роль наречий (обстоятельство), кратких прилагательных, причастий, категории состояния (сказ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выбора слитного и раздельного написания частицы не с разными частями речи: глаголами, краткими причастиями, деепричастиями, прилагательными (относительными и притяжательными), числите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знаки препинания по их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простыми предложениями с составным именным сказуемым для характеристики, оценки предмета или 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слож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ложное предложение с его графической схемой, определять по схеме вид сложного пред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вать графические схемы сложных предложений и правильно употреблять разделительные и выделительные запят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исать орфограмму «Одна и две буквы н» в суффиксах прилагательных и полных причастий, существительных, прилагательных, причастий, наречий, графически обозначать условия выбора данных орф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ничивать краткие прилагательные и краткие причастия, правильно писать орфограмму «Одна и две буквы н» в данных частях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наречия, краткие прилагательные, причастия и категорию состояния с опорой на их роль в предложении; правильно писать орфограмму «Одна и две буквы н» в суффиксах данных часте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писать не с существительными и глаголами, прилагательными, наречиями; с краткими причастиями; с разными частями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ать графически условия выбора орф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ые и сложные предложения. Знаки препинания. Графическая схема предложения. Орф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 (входящий) с грамматическим заданием по теме «Повторение изученного в 7 класс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аксис, пунктуация, культура речи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единицы синтаксиса. Текст как единица синтаксиса. Предложение как единица синтакс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единицы синтаксиса: словосочетание, предложение,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знаки синтаксических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сновных синтаксических единиц: номинативная (словосочетание) и коммуникативная (предложение и тек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е – одна из основных единиц синтаксиса, выполняющая коммуникативную функцию и характеризующаяся смысловой и интонационной законченност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енность с ситуацией, фрагментом действительности – особое свойств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тексте синтаксические единицы и определять их роль в раскрытии замысла художественного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основные синтаксические единицы по их функциям: номинативной и коммуникатив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содержание предложения с фрагментами действи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текст и набор отдельных предложений, определять границы предложения, используя необходимые знаки завер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с, пунктуация, функции знаков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сочетание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 о словосочетании в V классе. Связь слов в словосочетании;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словосочетание; его функция; виды словосочетаний по главному слову: глагольные, именные и наре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бодные словосочетания и фразеологические об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ительная связь – способ связи главного и зависимого слов в словосочетании; виды подчинительной связи: согласование, управление, примы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связи слов в словосочетаниях разных видов: предложно-падежные формы, смыс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разбора словосоч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разные виды словосочет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оль разных видов словосочетаний в раскрытии автор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разные виды словосочетаний по их 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словосочетания по главному слову, в том числе в собственных приме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речи синонимические по значению словосоче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свободные словосочетания и фразеологические обор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подчинительной связи и средства связи слов в словосоче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словосочетания с заданным видом связ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форму зависимого слова при управ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словосочетания и сочетания слов, не являющихся словами самостоятельных частей речи или не связанных подчинительной связ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ый и письменный разбор словосоче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, типы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, виды синтаксических связей (сочинительная и подчинительная), синтаксический разбор словосоче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предложение (2 ч + 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 о предложении. Грамматическая (предикативная) основ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редложений по наличию главных членов: двусоставные и односост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 (предикативная) основа предложения выражает его основное значение и отражает ситуацию, фрагмент действительности как реальный или как нереальный: возможный, жел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сском языке порядок слов и логическое ударение помогают выделить наиболее важное слово в предлож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лементы интонации – повышение и понижение высоты тона и паузы – и графические способы их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односоставные и дву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предикативность предложения – его отношение к описываемому фрагменту действительности (реальному/нереальном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оль порядка слов для выделения наиболее важного слова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 читать предложения, в том числе по интонационным сх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с помощью логического ударения наиболее важное слово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графическую интонационную схему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грамматическая основа, предложения простые и сло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овествовательные, побудительные, вопросительные; восклицательные – невосклицательные, утвердительные – отриц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по теме «Прост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двусоставные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е члены предложения (5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 о подлежа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в речи синонимическими вариантами выражения подлежащего и сказуем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ое сочинение о памятнике культуры (истории)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подле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сказу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согласования глагола-сказуемого с подлежащим в числе и 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элементы составного глагольного сказуемого: вспомогательный глагол и примыкающая к нему неопределенная форма; их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вспомогательного глаг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лементы составного именного сказуемого: именная часть и глагол-связка; их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имен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е между подлежащим и сказуемым в простом предложении – знак раз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становки тире между подлежащим и сказуемым в прост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подлежащее и определять способы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ы выражения сказу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грамматически глагол-сказуемое с подлежащим, выраженным существительным общего рода, аббревиатурами, заимствованными слов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глагол-сказуемое с подлежащим в числе в трудных случа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оставное глагольное сказуемое, определять значение вспомогательного глагола, способы его выражения; использовать составные глагольные сказуемые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оставное именное сказуемое, определять способ выражения имен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простое глагольное сказуемое, выраженное глаголом быть, и составное именное сказуемое с глаголом-связкой бы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вид сказуемого; пользоваться синонимическими вариантами сказуемого с учетом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 с отсутствующей связ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ть тире между подлежащим и сказуемым в соответствии с правилом, графически объяснять условия выбора ти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инонимическими вариантами сказуемых для создания предложений разных сти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ставные именные сказуемые с отсутствующей связкой в речи для характеристик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усоставные предложения: подлежащее, сказуемое; односоставны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разделу «Главные члены предложения» 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 (6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зученного о второстепенных членах предложения.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оборот; знаки препинания при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спользовать в речи согласованные и несогласованные определения как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торостепенных членов предложения по характеру значения и синтаксической роли в предложении: дополнение, определение, обстоя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ополнение, основные способы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дополнений: прямые и косвенны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выражения прямого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определ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пределений в зависимости от характера связи с определяемым словом: согласованное и несогласов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согласованных и несогласованных опре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ованные определения могут сочетать значение определения со значениями дополнения и обстоя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и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при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становки дефиса при при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согласования имен собственных, выступающих в роли приложения, с определяем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стоятельство, способы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бстоятельств по значению (места, времени, образа действия, причины, цели, условия, уступ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степенный член предложения может совмещать разные значения, например дополнения и обстоятельства места или образа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синтаксического разбора двусостав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предложении второстепенные ч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в предложении дополнения, определять их вид (прямое/косвенное) и способ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употребление неопределенной формы глагола в качестве дополнения и части составного глагольного сказуем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речи прямые дополнения, выраженные существительным в винительном падеже без предлога и в родительном падеже без предлога при отриц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дополнения, выраженные словосочета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прямое дополнение и подлежаще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грамматические ошибки в использовании дополнений и исправлять их в соответствии с нормами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определение и именную часть составного сказуем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согласованные и несогласованные определения и определять способ их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использование неопределенной формы глагола в предложении в качестве сказуемого, дополнения,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речи согласованные и несогласованные определения как син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несогласованные определения, сочетающие значение определения со значением до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предложении приложение и определяемое слово и различ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иложения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имена собственные, выступающие в роли приложения, с определяемым словом, употреблять дефис при одиночных прилож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предложении обстоятельства места, ставить к ним вопро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речи обстоятельства места и определять способ их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в предложении обстоятельства времени и использовать их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предложении обстоятельства образа действия и определять их роль в раскрытии автор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разные виды обстоятельств и определять способы их вы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тексте обстоятельства причины и цели, определять способ их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ить вопросы к обстоятельствам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бстоятельства уступки в деловом стиле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торостепенные члены предложения, в которых совмещаются несколько значений, и определять эти 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ый и письменный синтаксический разбор двусостав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степенные члены предложения: определения, приложения, дополнения,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разделу «Главные и второстепенные члены предложения» (т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односоставные предложения (9 ч + 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односоставных предложений. Односоставные предложения с главным членом сказуемым (определенно-личные, не определенно-личные, безличные) и подлежащим (назыв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двусоставными и односоставными предложениями как синтаксическим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 основа односоставного предложения состоит из его главного члена, который нельзя назвать ни подлежащим, ни сказуем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 графического обозначения главного члена (три прямые лин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главного члена односостав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дносоставных предложений по наличию второстепенных членов (распространенные/нераспростране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азывное (номинативное) предложение, способы выражения его главного 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ую роль назывных предложений (зачин: лаконично вводит читателя в обстановку событий; ремарка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пределенно-личное предложение, способы выражения его главного 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ую роль определенно-личных предложений (обобщение жизненного опыта в пословицах и поговор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еопределенно-личное предложение, способы выражения его главного 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ую роль неопределенно-личных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безличное предложение, способы выражения его главного 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безличных предложений в речи (описание состояния человека или природы, побуждение к действ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устного и письменного синтаксического разбора односостав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двусоставные и односоставные предложения, определять способ выражения главного члена односоставных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спространенные и нераспространенные одно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 нераспространенные односостав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назывные предложения, находить их главный член, определять способы его выражения; разграничивать главный член назывного предложения и подлежащее двусоставного предл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оль назывного предложения в художественном тексте (указание на время, место действия; ремарка; указание на фрагментарность воспоминаний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вусоставными и односоставными назывными предложениями как синтаксическими син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азывные предложения в речи в качестве ремарок, для создания впечатления фрагментарности воспоми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пределенно-личные предложения, находить их главный член, определять способ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разные варианты выражения главного члена определенно-лич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вусоставными и односоставными определенно-личными предложениями как синтаксическими син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пределенно-личные предложения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еопределенно-личные предложения, находить их главный член, определять способ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неопределенно-личные и определенно-личные предложения с обобщенным знач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безличные предложения, обозначающие состояние природы и состояни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главный член безличных предложений, определять способ его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безличные предложения в заданной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двусоставными и односоставными безличными предложениями как синтаксическими синони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ть разные способы выражения главного члена безличного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безличные предложения, выступающие в роли побудительн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 выражения их главного 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интонировать дан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синтаксический разбор односостав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 по теме «Простое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лное предложение 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 неполных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е предложения в диалоге и в сложном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непол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ы неполных предложений: по смыслу или по составу членов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ичный контекст использования неполных предложений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употребления тире в неполном пред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неполные предложения, определять их тип, находить пропущенный член предложения, ставить тире на месте неназванного члена, выраженного глаго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неполные предложения, находить пропущенные чле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неполные предложения в диало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простое предложение, структурная неполнота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е осложненное предложение (1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е осложненное предложение. Способы осложн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сложнен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сложнения предложения (однородные и обособленные члены, вводные и вставные конструкции, обращ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способ осложнения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простое предложение, осложне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 (11ч + 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зученного об однородных членах предложения. 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е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постановки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онационно правильно произносить предложения с обобщающими словами при однородных чл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однородные члены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однородных членов (все члены предложе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связи (сочинительная) и средства связи (перечислительная интонация, союзы)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однородных членов предложения в речи (детализация, создание комического эффекта, классификация и п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постановки знаков препинания при однородных членах, связанных только перечислительной интон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постановки знаков препинания при однородных членах с обобщающи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днородные и неоднородные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лучаи использования неоднородных определений в качестве однород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постановки знаков препинания при однородных и неоднородных определениях разновидности сочинительных союзов, которые используются для связи однородных членов предложения: по значению – соединительные, противительные, разделительные; по составу – одиночные, повторяющиеся, двой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союза и в предложении (для связи простых предложений в составе сложного, при однородных член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становки знаков препинания при однородных членах, связанных сочинительными сою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е обороты с повторяющимися союзами и–и, ни–ни, не разделяющимися запят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постановки знаков препинания (двоеточия и тире) при однородных членах с обобщающим словом в разных позициях; способы выражения обобщающего слова (имя существительное, словосочетание, местоимение, нареч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синтаксического разбора предложения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пунктуационного разбора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днородные члены предложения и произносить их с соответствующей интон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ть графические схемы однородных член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зделительные запятые в предложениях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днородные члены предложения, распознавать характер сочинительной связи между ними (союзная, бессоюз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днородные члены предложения в заданной ситуации: для достижения комического эффекта, для детального описания явления в книжных сти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ставить знаки препинания при однородных членах предложения, связанных только перечислительной интон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днородные члены предложения, связанные только перечислительной интонацией, в заданной речевой ситу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расставлять знак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читать предложения с обобщающим словом при однородных членах, правильно расставлять знаки препинания при однородных членах с обобщающим сло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однородные и неоднородные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днородные и неоднородные определения в заданной речевой ситу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использование в тексте неоднородных определений в качестве однородных, правильно расставлять знак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роль однородных и неоднородных определений в раскрытий автор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расставлять знаки препинания в предложениях с однородными членами, связанными сочинительными, противительными, разделительными, двойными союз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редложения с однородными членами, связанными бессоюзной связью и союзной (с помощью двойных союзов), как синтаксические синони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разные функции союза и в предложении: связь простых предложений в составе сложного и однородных чл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разновидность союза и по составу (одиночный, повторяющийс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расставлять знаки препинания при союзе 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днородные члены предложения, связанные повторяющимся союзом и, в речи для усиления утвер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использование повторяющихся союзов и – и, ни – ни при однородных членах и во фразеологических оборотах, правильно расставлять знак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оль однородных членов в раскрытии замысла художественного произведения, правильно расставлять знаки препинания при однородных чле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днородные определения в заданных речев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бобщающее слово и определять его позицию (после однородных членов или перед ними)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онационно правильно произносить предложения с обобщающими словами при однородных член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обобщающие слова, выраженные местоимениями и наречиями, в речи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разные позиции обобщающего слова по отношению к однородным членам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синтаксический разбор предложения с однород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пунктуационный разбор предложения с однород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ые члены предложения: однородные и неоднородны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ые члены предложения: однородные и неоднородные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родные члены предложения, сочинительные союзы, группы сочинительных сою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ющие слова, однородные члены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ение. Текст- сравнительн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разделу «Однородные члены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обленные члены предложения (18ч + 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аторская речь, ее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ие – выделение второстепенных членов предложения в устной речи интонационно, на письме с помощью запятых и т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ое обозначение обособленных членов предложения и интонации обосо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бособленных определений (согласованные и несогласован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обособленного определения (причастный оборот, одиночные прилагательные, прилагательные с зависимыми словами, существительные в косвенном падеже, сочетание существительного с прилагательным или числительны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определяемого слова (нарицательное, собственное существительное, местоим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обособления согласованных определений (постпозиция по отношению к определяемому слову, местоимение или собственное существительное в роли определяемого слова, наличие добавочного обстоятельственного зна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обособления несогласованных определений (характер добавочного, разъясняющего заме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бособления приложений (постпозиция по отношению к определяемому слову, личное местоимение или имя собственное в роли определяемого слова, дополнительное обстоятельственное знач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обособленного обстоятельства (одиночное деепричастие, деепричастный оборо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о обособления обстоятельств (одиночные деепричастия и деепричастные обороты обособляются всег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зеологические обороты, не являющиеся деепричастными виды уточняющих членов предложения (обстоятельство, дополн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уточняющих членов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синтаксического разбора предложения с обособленными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пунктуационного разбора предложения с обособленными 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 с обособленными членами, определять их роль в предло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запятыми обособленные члены, выраженные причастными и деепричастными оборотами, показывать графически интонацию об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 обособленные чл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расставлять знаки препинания для выделения обособленных определений, выраженных причастными оборо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 с обособленными несогласованными определениями, выделять на письме несогласованные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бособленные определения и слова, к которым они относятся, объяснять условия обособления опред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пределения, нуждающиеся в обособлении, выделять их запятыми, объяснять графически условия об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приложение, нуждающееся в обособлении, выделять на письме обособленные приложения, объяснять условия об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снять использование тире для выделения при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спространенные приложения в заданной речевой ситуации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бособленные обстоятельства, выделять их графически, объяснять условия об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обстоятельства, нуждающиеся в обособлении, выделять их запятыми, объяснять условия обособления граф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пределения и обстоятельства, нуждающиеся в обособлении, правильно расставлять знаки препинания, объяснять условия обособления графиче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обособленные определения, приложения и обстоятельства в художественном тексте, объяснять их роль в раскрытии авторского замы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ывать обстоятельство, выраженное деепричастием, со сказуемым, находить и исправлять грамматические недочеты в построении предложений с обособленными обстоятель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обособленные члены предложения, разграничивать обособленные обстоятельства, определения и уточняющие члены предложения; объяснять графически условия обособ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обособленные уточняющие члены предложения, выделять их знаками препинания, определять их текстообразующую 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обособленные обстоятельства уступки с предлогом несмотря на, выделять их запят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обособленные определения и уточнения в художественном текст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использование авторских выделительных знаков вместо запяты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их роль в раскрытии авторского замыс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предложения с обособленными определениями и уточнениями в заданной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синтаксический разбор предложения с обособленными чл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пунктуационный разбор предложения с обособленными чл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ие, функции знаков препинания. Обособление 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ые члены предложения: обособленные при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ые члены предложения: обособленные обстоя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обленные члены предложения: обособленные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 с грамматическим заданием по теме «Обособленные члены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(2ч + 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зученного об об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ное обращение. Выделительные знаки препинания при обра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ая роль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интонационно правильно произносить предложения с об ращ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е выступление на общественно значим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лова не являются членами предложения (обращения, вводные слова, междоме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слов, не являющихся членами предложения (коммуникативная, эмотив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ыражения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распространенное обра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обращения в устной речи (звательная интонация) и на письме (выделительные знаки препи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ирать примеры, иллюстрирующие назначение обращений (название лица или кличка животного для привлечения его внимания, поэтическое обращ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 с обращениями (выделяя обращения звательной интонацией), правильно расставлять знаки препинания для выделения обращений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обращение в тексте, определять способ его выражения, разграничивать обращение и подлежащ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распространенные обращения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обращения в речевых ситуациях: разговор по телефону, поздравление, деловое письмо и пр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речевой контекст использования разных видов обращений, пользоваться обращениями в собственной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обращения в тексте, правильно расставлять выделительные знаки препинания при обращ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способ выражения обращений, интонационно правильно произносить предложения с обращ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кстообразующую роль об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, знаки препинания при обра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ые и вставные конструкции(7ч + 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ая роль вводных слов и междоме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интонационно правильно произносить предложения с вводными словами и вводными предложениями, междометиями. Умение пользоваться в речи синонимическими вводными слова ми; употреблять вводные слова как средство связи предложений и частей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ое выступление на общественно значимую тему и/или об истории сво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водн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вводных слов по 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вводных слов в устной речи (интонация вводности) и на письме (выделительные знаки препин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вод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вводных предложений (односоставные/двусоставные), их опознавательные признаки (союзы как, чт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вводных предложений в устной речи и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цы и наречия, не являющиеся вводными сло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ставные конструкции, их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вставных конструкций в устной речи и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еждометие, его назна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выделения междометий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синтаксического и пунктуационного разбора предложения со словами, не являющимися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произносить предложения с вводными ловами, разграничивать вводные слова и слова, являющиеся членами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употребление слова однако в качестве вводного и в качестве противительного союза, выделять вводные слова знакам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водные слова разных значений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вать вводные слова в тексте, правильно выделять их знакам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текстообразующую роль вводных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вводные слова, определять их значение, правильно выделять вводные слова запят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водные слова в заданной речевой ситуации, правильно расставлять знаки препинания при вводных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вводные предложения, интонационно правильно произносить предложения с вводными предложениями, правильно расставлять знак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речи синонимические вводные слова, сочетания слов и ввод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аничивать вводные слова и слова, не являющиеся вводны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вводные слова как средство связи предложений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вать вставные конструкции в тексте, определять их назнач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ть вставные конструкции, выделять их на письме знаками препин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ять вводные слова и вставные конструкции как средство связи предложений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вводные слова и вставные конструкции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ивать междометия в тексте, определять их текстообразующую ро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междометия в предложениях, определять их назначение, интонационно правильно произносить предложения с междометиями, правильно расставлять знаки препинания при междомет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употребление о при обращении и с междометием без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синтаксический и пунктуационный разбор предложения со словами, не являющимися членам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одные слова, группы вводных слов по значению, вставны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ометия, вопросительно-восклицательные, утвердительные и отрицатель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цистический стиль, признаки стиля, жанры публицистического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знаков препинания, сочетание знаков препи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знаков препинания, факультативные знаки препинания: вариативные, альтернативные, собственно факульт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ская пунк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жатое из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по теме «Слова, грамматически не связанные с членами пред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жая речь (5 ч + 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изученного о прямой речи и диалоге. Способы передачи чуж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ческие синонимы предложений с прямой речью, их текстообразующая 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чуж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ередачи чужой речи (прямая/косвен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предложения с чужой речью (часть, передающая чужую речь, и комментирующая ча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прям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свенная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предложений с косв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ую роль предложений с косв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у предложений с прям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становки знаков препинания в предложениях с прям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ообразующую роль предложений с прям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иалог; правила пунктуационного оформления диало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ци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введения цитаты в авторски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унктуационного оформления ци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ного и письменного разбора предложений с чуж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онационно правильно (с интонацией предупреждения или пояснения) произносить предложения с чуж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глаголы разной семантики в комментирующе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ять комментирующую часть предложений с чуж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предложения с прямой и косвенной реч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предложения с косвенной речью, объяснять их текстообразующую ро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ять прямую речь косве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 комментирующую часть предложения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комментирующую часть в интер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ть графические схемы предложений, в которых комментирующая часть расположена внутри прям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труктуру предложения с его графическим обозначением (схем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ть в произношении комментирующую часть (слова авто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сить структуру предложения с его схематической записью; анализировать языковые средства, помогающие автору в реализации замысла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ть текстообразующую роль диалога как вида прямой речи, составлять его графическую схем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логическими синонимами для более точного обозначения характера речи, правильно расставлять знаки препи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ять косвенную речь прямой, исправляя грамматические ошибки, пунктуационно правильно оформлять диал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текстообразующую роль ци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в комментирующей части слова, указывающие на характер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вать цитаты в тексте, правильно расставлять знаки препинания при цитир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одить цитату в авторский текст разными способами: как составную часть и как предложение с прямой реч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ть текстообразующую роль цита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цитаты в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равлять речевые недочеты при цитирова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тировать стихотвор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цитаты в заданной рече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стно и письменно синтаксический разбор предложений с чужой реч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ередачи чужой речи: прямая речь, косвенная речь. Несобственно-прямая речь и слова ав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лог, реплики диалога. Цитата, способы оформления ци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й диктант с грамматическим заданием по теме «Чужая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и систематизация изученного в VIII классе (6 ч + 1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инение повествовательного характера с элементами описания (рассу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заимосвязи синтаксиса и морф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х и вторичных синтаксических функциях различных часте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начении пунктуации для оформления письменной речи; о взаимосвязи синтаксиса и пунк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рассуждения при постановке знаков препи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понятия «культура реч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заимосвязи синтаксиса и культуры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заимосвязи синтаксиса и орф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синтаксический разбор предложения, разграничивать первичные и вторичные синтаксические функции частей речи; разграничивать функционирование слов в составе грамматической формы и в качестве самостоятельного члена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ясь алгоритмом, расставлять знаки препинания в текс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раничивать употребление знаков препинания в разных функциях (разделение, выделение, заверш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употреблять форму зависимого слова при управлении; правильно строить предложение с деепричастным оборотом; пользоваться синтаксическими синонимами для избежания повто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 писать слова с изученными орфограммами, объяснять синтаксические условия выбора правильного на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ть ошибки в правописании слов, исправлять их, объяснять условия выбора правильного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рмины по разде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таксис, пунктуация, культура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сочетание. Простое предложение. Главные члены предложения. Второстепенные члены предложения. Односоставные предложения. Неполные предложения. Осложненное предложение. Однородные члены предложения. Обособленные члены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. Вводные и вставные конструкции. Чужа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контрольная работа. Т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изучение предмета отводится 3 часа в неделю, итого 105 часов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кончанию 8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сведения о языке, изученные в 5-8 классах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ученные языковедческие понятия, разделы языкознани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мысл понятий: речь устная и письменная, монолог и диалог, сфера и ситуация речевого общения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наки текста; способы и средства связи предложений и смысловых частей текста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знаки и жанровые особенности изученных стилей реч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ункционально-смысловые типы речи, их признаки;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, изученные в 5-8 классах; нормы речевого этикет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ать изученные стили реч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, основную мысль текста, функционально-смысловой тип и стиль речи;  анализировать структуру и языковые особенности текста;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удирование и чтение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екватно воспринимать информацию устного и письменного сообщения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еть разными видами чтения (изучающее, ознакомительное, просмотровое)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говорение и письмо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ёрнут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вать тексты изученных стилей и жанро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бодно и правильно излагать свои мысли в устной и письменной форме, соблюдать нормы построения текста; адекватно выражать своё отношение к фактам и явлениям окружающей действительности, прочитанному, услышанному, увиденному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нормы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людать нормы русского речевого этикета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и исправлять грамматические и речевые ошибки и недочёты; совершенствовать и редактировать собственные текст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Учащиеся должны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 отношения к родному языку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я словарного запаса; расширения круга используемых грамматических средств; развития способности  к самооценке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учения знаний по другим учебным предмет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чебно-методический компле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.А.Тростенцова, Т.А. Ладыженская, А.Д. Дейкина, Александрова. Русский язык. 8 класс: учебник для общеобразовательных  учреждений. М.: «Просвещение», 201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101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1418"/>
        <w:gridCol w:w="159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Повторение изученного в 5-7 класс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-18.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Синтаксис. Пунктуация. Культура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-27.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28"/>
              </w:rPr>
              <w:t xml:space="preserve">Прост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7.10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Двусостав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20.1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Глав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-28.1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20.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дносоставные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-20.12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Простое осложнённое 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19.03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днород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-31.01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Обособл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-19.03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Слова, грамматически не связанные с членами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19.0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щ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04.0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одные и вставные конструк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-28.04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жая реч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-19.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систематизация изученного в 8 кла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-30.0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 планиров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"/>
        <w:gridCol w:w="3275"/>
        <w:gridCol w:w="943"/>
        <w:gridCol w:w="984"/>
        <w:gridCol w:w="992"/>
        <w:gridCol w:w="3119"/>
        <w:gridCol w:w="3402"/>
        <w:gridCol w:w="141"/>
        <w:gridCol w:w="1701"/>
      </w:tblGrid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. 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ребования к знаниям, умениям и навыкам уча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русского языка в современном мир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УМ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ункции русского языка в современном мире. Язык как средство  общения. Язык  как средство выражения мысл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Знать:</w:t>
            </w:r>
            <w:r>
              <w:rPr>
                <w:sz w:val="28"/>
                <w:szCs w:val="28"/>
              </w:rPr>
              <w:t xml:space="preserve"> содержание и назначение УМК, условные обозначения, используемые в нем; функции русского языка в современно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. задания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зученного в 5-7 классах (7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уация и орфограф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и орфограф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разделам русского языка, изученный  в 5-7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. диктант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: знаки завершения, разделения, выдел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: знаки завершения, разделения, выдел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й материал по разделам русского языка, изученный  в 5-7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, умения,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м предложен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Знаки препинания в сложном предложен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й материал по разделам русского языка, изученный  в 5-7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, умения,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ы </w:t>
            </w:r>
            <w:r>
              <w:rPr>
                <w:b/>
                <w:i/>
                <w:sz w:val="28"/>
                <w:szCs w:val="28"/>
              </w:rPr>
              <w:t>н-нн</w:t>
            </w:r>
            <w:r>
              <w:rPr>
                <w:sz w:val="28"/>
                <w:szCs w:val="28"/>
              </w:rPr>
              <w:t xml:space="preserve"> в суффиксах прилагательных, причастий и нареч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Буквы н-нн в суффиксах прилагательных, причастий и нареч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й материал по разделам русского языка, изученный  в 5-7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, умения,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итное  и раздельное написание </w:t>
            </w:r>
            <w:r>
              <w:rPr>
                <w:b/>
                <w:i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 разными частями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Слитное  и раздельное написание не с разными частями реч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теоретический материал по разделам русского языка, изученный  в 5-7 клас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на практике полученные знания, умения, нав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звитие связной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овые особенности эпистолярного текста (письмо). Языковой материал для сочин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жанровые особенности эпистолярного текста (письм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бирать языковой материал для написания сочи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ый диктант по теме «Повторение изученного в 5-7 классах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интаксис. Пунктуация. Культура речи. (4 часа)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единицы синтакс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Текст как единица синтаксис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Основные единицы синтаксиса. Текст как единица синтаксиса. Строение текста, основные признаки текст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sz w:val="28"/>
                <w:szCs w:val="28"/>
              </w:rPr>
              <w:t>; строение текста; типы текс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основную мысль текста, делить текст на смысловые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. анализ текс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единица синтаксиса. Словосочетание как единица синтаксис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Основные единицы синтаксиса. Предложение, словосочетание как единицы синтаксиса. Строение словосочетаний. Главное и зависимое слово в словосочетании. Смысловая и грамматическая связь слов в словосочетании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предложение, словосочетание</w:t>
            </w:r>
            <w:r>
              <w:rPr>
                <w:sz w:val="28"/>
                <w:szCs w:val="28"/>
              </w:rPr>
              <w:t>; строение словосоче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грамматическую основу предложений, находить главное и зависимое слово в словосочетаниях и определять, какими частями речи они выраж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ды словосочета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восочетаний по морфологическим свойствам главного слов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ипы словосочетаний по морфологическим свойствам главного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главное и зависимое слово в словосочетаниях и определять, какими частями речи они выражены; определять грам. значение слово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вязи слов в словосочетании. Синтаксический разбор словосочет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вязи слов в словосочетании. Согласование, управление, примыкание. Синонимические словосочетания. Схема словосочет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нтаксический разбор словосочета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согласование, управление, примык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способ связи слов в словосочетаниях; преобразовывать словосочетания в синонимичные с другим видом связи; выполнять синтакс. разбор словосочет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индивид. работа с упраж-ми учебника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ростое предложение (4 часа).</w:t>
            </w:r>
          </w:p>
        </w:tc>
      </w:tr>
      <w:tr>
        <w:trPr/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(предикативная) основа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как средство выражения мысли. Грамматическая основа предложения. Односоставные и двусоставные предложени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предложение, грамматическая основа предложения; виды предложений по количеству грамматических ос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грамматическую основу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пункт. разбор предлож-ий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 Интонац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слов в предложении. Интонация в  предложениях различных по цели высказывания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прямой/обратный порядок слов, логическое ударение</w:t>
            </w:r>
            <w:r>
              <w:rPr>
                <w:sz w:val="28"/>
                <w:szCs w:val="28"/>
              </w:rPr>
              <w:t xml:space="preserve">; понятие </w:t>
            </w:r>
            <w:r>
              <w:rPr>
                <w:i/>
                <w:sz w:val="28"/>
                <w:szCs w:val="28"/>
              </w:rPr>
              <w:t>интонация предложения</w:t>
            </w:r>
            <w:r>
              <w:rPr>
                <w:sz w:val="28"/>
                <w:szCs w:val="28"/>
              </w:rPr>
              <w:t>; интонационные особенности повествовательных, вопросительных и побудительных пред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 помощью порядка слов выделять наиболее важное слово в предложении читать предложения, соблюдая правильную интонац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интонацией простого предлож-я (выделение наиболее важного в сообщении логическим ударением), интонац. диктант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Описание памятника культуры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. Материалы к сочинению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исать сочинени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данную тему; связно и последовательно излаг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Двусоставные предложения (16 часов)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Главные члены предложения (9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предложения. Грам. основа предл-я. подлежащее. Способы выражения подлежащ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двусоставные предложения, грамматическая основа предложения, подлежащее; способы выражения подлежащ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подлежащее среди других членов предложения и определять способ его выражения; правильно согласовывать подлежащее со сказуемы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, индивид. работа с упраж-ми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уемое. Простое глагольное сказуемо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сказуемое/ простое глагольное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в предложениях грам. основу; правильно определять форму простого глагольного сказуем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-я в различных способах выражения сказуемого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глагольное сказуемо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ые сказуемые. Составное глагольное сказуемое. Способы выражения лексич. и граммат. значения составного глагольного сказуемого. Группы  вспомогательных сл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составное глагольное сказуемое</w:t>
            </w:r>
            <w:r>
              <w:rPr>
                <w:sz w:val="28"/>
                <w:szCs w:val="28"/>
              </w:rPr>
              <w:t>; способы выражения лексич. и граммат. значения составного глагольного сказуемого; группы  вспомогатель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составное глагольное  сказуемое от других видов сказуемых; заменять книжные и разговорные формы составных глаг. сказуемых синоним. общеупотр-ми форм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-е предл-й с составным глагольным сказуемым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ное именное сказуемо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сказуемые. Составное именное сказуемое. Способы выражения лексич. и граммат. значения составного именного сказуемого. Группы  глаголов-связок. Нулевая связка. Способы выражения именной части составного именного сказуемо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составное именное сказуемое, глагол-связка, нулевая связка</w:t>
            </w:r>
            <w:r>
              <w:rPr>
                <w:sz w:val="28"/>
                <w:szCs w:val="28"/>
              </w:rPr>
              <w:t>; способы выражения лексич. и граммат. значения составного именного сказуемого, группы  глаголов-свя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тличать составное глагольное  сказуемое от других видов сказуемых; определять способ выражения именной части составного именного сказуем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-й  с составными именными сказуемыми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ре между подлежащим и сказуемым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 Способы выражения главных членов предложения. Тире между подлежащим и сказуем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постановки тире  между подлежащим и 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 предложении главные члены и определять способ их выражения; объяснять употребление тире между подлежащим и сказуемы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ит. диктант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 с элементами сочинения-рассужд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. Стиль и тип речи. Языковые особенности текста. Творческое задание к тексту.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тему и основную мысль текста; писать изложение с элементами сочинения-рассуждения, выдерживая текст в одном стиле и в рамках заданной те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 за 1-ую четверть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степенные члены предложения (7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торостепенных членов в предложении. Дополнени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 Дополнение. Способы выражения дополнений. Прямое и косвенное дополнение. Синтаксический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второстепенные члены предложения, дополнение, прямое/косвенное дополнение</w:t>
            </w:r>
            <w:r>
              <w:rPr>
                <w:sz w:val="28"/>
                <w:szCs w:val="28"/>
              </w:rPr>
              <w:t>; способы выражения до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дополнения среди других членов предложения и определять способы их выражения; различать прямые и косвенные дополн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 Согласованные и несогласованные определения, способы их выра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к второстепенный член предложения. Способы выражения определений. Согласованные и несогласованные определения. Синтаксический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пределение, согласованные/несогласо-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анные определения</w:t>
            </w:r>
            <w:r>
              <w:rPr>
                <w:sz w:val="28"/>
                <w:szCs w:val="28"/>
              </w:rPr>
              <w:t>; способы выражения опред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определения среди других членов предложения и определять способы их выражения; различать согласованные и несогласованные опреде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. Знаки препинания при нём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ак разновидность определения. Собственные наименования как особый вид приложения.  Знаки препинания при нё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>; условия употребления дефиса между определяемым словом и прилож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ставить знаки препинания при  приложениях; использовать приложения как средство выразительности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бстоятельств. Синтаксический разбор двусоставного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 как второстепенный член предложения. Виды обстоятельств по значению. Способы выражения обстоятельств. Синтаксический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обстоятельство</w:t>
            </w:r>
            <w:r>
              <w:rPr>
                <w:sz w:val="28"/>
                <w:szCs w:val="28"/>
              </w:rPr>
              <w:t>; виды обстоятельств по значению; способы выражения обстоятель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делять обстоятельства среди других членов предложения и определять способы их выражения; различать виды обстоятельств по значен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, синт. разбор предложения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Характеристика челове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. План сочинения. Материалы к сочи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исать сочинение на заданную тему; связно и последовательно излагать свои мысл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носоставные предложения (13 часов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односоставного предложения. Назывны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односоставных  предложений. Односоставные предложения с главным членом подлежащим. Назывные предложения. Роль назывных предложений в худ. литературе, в газетных и журнальных очерках, стать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дносоставные предложения, назывные предложения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назывные предложения, определять их роль в тексте; расставлять знаки препинания в сложных предложениях, в состав которых входят назывные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 Фронталь-ный опрос по вопросам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о-личные предложения. Формы глагола-сказуемого в определённо-личных предложениях. Сложные предложения, в состав которых входят определённо-лич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определённо-личные предл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односоставные и двусоставные предложения; находить определённо-личные предложения и определять форму глагола-сказуемого в них; заменять двусоставные предложения синонимичными определённо-лич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пределённо-личные предложен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о-личные предложения. Формы глагола-сказуемого в неопределённо-личных предложениях. Неопределённо-личные  и определённо-личные предложения, имеющие значение обобщённого лица. Сложные предложения, в состав которых входят неопределённо-личные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понятие </w:t>
            </w:r>
            <w:r>
              <w:rPr>
                <w:i/>
                <w:sz w:val="28"/>
                <w:szCs w:val="28"/>
              </w:rPr>
              <w:t>неопределённо-лич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односоставные и двусоставные предложения; находить неопределённо-личные предложения и определять форму глагола-сказуемого в них; заменять двусоставные предложения синонимичными односоставны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нструкц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. Особенности жан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 Способы выражения сказуемого в безличных предложениях. Разнообразие безличных предложений по значению. Роль безличных предложений в тексте. Синтакс.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безличные предложения; способы выражения сказуемого в безлич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безличные предложения, определять их значение и способ выражения сказуемого в них; употреблять безличные предложения для передачи состояние природы и окружающей сред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дикта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учебника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уждение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. Особенности жан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рассуж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-4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с элементами сочин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план текста. Стиль и тип речи. Структура текста. Авторский сти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тему и основную мысль текста; писать изложение с элементами сочинения, сохраняя структуру текста и авторский сти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односоставного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и неполные предложения. Тире в неполных предложениях. Использование неполных предложений в диалогах. Синонимическая замена неполных предложений полными и наоборот. Синтакс.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неполные предложения</w:t>
            </w:r>
            <w:r>
              <w:rPr>
                <w:sz w:val="28"/>
                <w:szCs w:val="28"/>
              </w:rPr>
              <w:t>; условия употребления тире в неполных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олные и неполные предложения; выполнять замену неполных предложений полными и наоборот; различать назывные и неполные  двусоставные предложения; использовать неполные предложения в разговорной речи; читать неполные предложения с правильной интонаци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с карточками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дносоставные предлож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и неполные предложения. Виды односоставных и неполных предложений, их стилистические особенности. Синтакс. 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ый опрос по вопросам учебника, зачёт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Односоставные предлож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остое осложнённое предложение (33 часа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Однородные члены предложения (13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б осложнённом предложении. Понятие об однородных члена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сложнённом предложении. Понятие об однородных членах. Связь между однородными членами. Роль однородных членов. Интонация перечисления в предложениях с однородными членами. Запятая между однородными членами при отсутствии 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сложнённое предложение, однородные члены предложения, ряды однородных членов</w:t>
            </w:r>
            <w:r>
              <w:rPr>
                <w:sz w:val="28"/>
                <w:szCs w:val="28"/>
              </w:rPr>
              <w:t>; способы связи между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однородные члены предложения, ряды однородных членов; определять, какие члены предложения являются однородными; ставить запятую между однородными членами при отсутствии сою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за 2-ую четверт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только перечислительной интонацией и пунктуац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однородными членами. Роль однородных членов. Интонация перечисления в предложениях с однородными членами. Запятая между однородными членами при отсутствии союз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днородные члены предложения, ряды однородных членов</w:t>
            </w:r>
            <w:r>
              <w:rPr>
                <w:sz w:val="28"/>
                <w:szCs w:val="28"/>
              </w:rPr>
              <w:t>; способы связи между однород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однородные члены предложения, ряды однородных членов; определять, какие члены предложения являются однородными; ставить запятую между однородными членами при отсутствии союз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упражнения учебни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. Интонация перечисления в предложениях с однородными членами. Запятая между однородными  определениями. Синтакс.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днородные/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еоднородные опред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однородные и неоднородные определения; ставить запятую между однородными определениями; соблюдать интонацию перечисления в предложениях с однородными определениям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учебника, индив. работа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. Группы сочинительных союзов по значению. Пунктуация при однородных членах, связанных одиночными, повторяющимися и двойными союзами. Схемы предложений с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сочинительные союзы</w:t>
            </w:r>
            <w:r>
              <w:rPr>
                <w:sz w:val="28"/>
                <w:szCs w:val="28"/>
              </w:rPr>
              <w:t>; группы сочинительных союзов по значению; правила пунктуации при однородных членах, связанных одиночными, повторяющимися и двойными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, и сложные предложения с этим же союзо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ятая между однородными членам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. Группы сочинительных союзов по значению. Пунктуация при однородных членах, связанных одиночными, повторяющимися и двойными союзами. Схемы предложений с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сочинительные союзы</w:t>
            </w:r>
            <w:r>
              <w:rPr>
                <w:sz w:val="28"/>
                <w:szCs w:val="28"/>
              </w:rPr>
              <w:t>; группы сочинительных союзов по значению; правила пунктуации при однородных членах, связанных одиночными, повторяющимися и двойными союз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авильно ставить знаки препинания при однородных членах, связанных сочинительными союзами; составлять схемы предложений с однородными членами; различать простые предложения с однородными сказуемыми, связанными союзом 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, и сложные предложения с этим же союзом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-5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. Признаки обобщающих слов. Знаки препинания в предложениях с обобщающим словом при однородных членах. Схемы предложений с обобщающим словом при однородных чле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обобщающее слово</w:t>
            </w:r>
            <w:r>
              <w:rPr>
                <w:sz w:val="28"/>
                <w:szCs w:val="28"/>
              </w:rPr>
              <w:t>; признаки обобщающих слов; правила пунктуации  в предложениях с обобщающим словом при однородных чл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обобщающие слова при однородных членах предложения; правильно ставить знаки препинания при обобщающих словах; составлять схемы предложений с обобщающими словами при однородных член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 сочинение-памятк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днородными членами. Пунктационный разбор предложения с однородными члена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днородными членами. Пунктационный разбор предложения с однородными член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унктуации  в предложениях с обобщающим словом при однородных чле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синтаксический и пунктационный разборы предложений с обощающими словами при однородных членах; составлять схемы предложений с обобщающими словами при однородных члена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 .</w:t>
            </w:r>
            <w:r>
              <w:rPr>
                <w:sz w:val="28"/>
                <w:szCs w:val="28"/>
              </w:rPr>
              <w:t xml:space="preserve">Сочинение на тему «Достопримечательность родного края»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-ти родного края. Материал для сочинения. Стиль и тип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материалы к сочинению о достопримечательностях родного края; работать с литературными источниками; выдерживать сочинение в одном стиле и в рамках одной темат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и обобщение по теме «Однородные члены предлож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 Знаки препинания при однородных членах предложения. Схемы предложений с однородным членами. Синтаксический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, изученный на предыдущих уро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тавлять знаки препинания в предложениях с однородными членами, составлять их схемы и выполнять синтаксический разбо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Однородные члены предложения» 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Обособленные члены предложения (20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бособлени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. Обособленные члены предложения. Интонация выделения. Синонимическая замена обособленных членов. Обособление причастных оборо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обособление, обособленные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предложения, в которых определение выделено по смыслу, и определять, какими средствами это достигнуто, ставить знаки препинания на письме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-6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. Выделительные знаки препинан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ые распространённые и нераспространённые определения. Условия обособления определений. интонация в предложениях с согласованными распространёнными и нераспространёнными определениями. Схемы предложений. Синтаксический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обособления согласованных распространённых и нераспространённых опред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условия обособления согласованных распространённых и нераспространённых определений; соблюдать правильную интонацию в предложениях с согласованными распространёнными и нераспространёнными определениями, составлять схемы таких предлож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пределений с обстоятельственным оттенко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согласованных определений с добавочным обстоятельственным значением. Несогласованные определения. Обособление несогласованных опреде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обособ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й с обстоятельственным оттенком и несогласованных опреде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, в каких предложениях согласованные определения, стоящие перед определяемым словом, имеют обстоятельственное значение, и выделять их запятыми; распознавать условия обособления несогласованных определ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уждение на дискуссионную тем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уждение на дискуссионную тему. Особенности жан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рассуждение на дискуссионную тем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сочинение на заданную тему; связно и последовательно излагать свои мысли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-6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риложения. Выделительные знаки препина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 Особенности обособления приложения. Интонация в предложениях с обособленными прилож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обенности обособления прило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интонационно правильно произносит предложения с обособленными приложениями; правильно ставить знаки препинания при выделении обособленных приложений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собление одиночных приложений и приложений с союзом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бособления оборотов с союзом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обособления оборотов с союзом </w:t>
            </w:r>
            <w:r>
              <w:rPr>
                <w:i/>
                <w:sz w:val="28"/>
                <w:szCs w:val="28"/>
              </w:rPr>
              <w:t>ка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тавлять знаки препинания в предложениях с обособленными приложениям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 Выделительные знаки препинан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и его морфологические признаки. Деепричастный оборот, его границы. Обособление обстоятельств, выраженных деепричастными оборотами и одиночными деепричастиями. Синтаксический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обособления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 предложениях деепричастный оборот, определять его границы; правильно ставить знаки препинания при обособлении обстоятельств, выраженных одиночными деепричастиями и деепричастными оборотами; использовать деепричастные обороты в реч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 Предупредительный диктан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обстоятельств, выраженных деепричастными оборотами и одиночными деепричастиями. Синтаксический разбор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обособления обстоятельств, выраженных деепричастными оборотами и одиночными деепричас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 предложениях деепричастный оборот, определять его границы; правильно ставить знаки препинания при обособлении обстоятельств, выраженных одиночными деепричастиями и деепричастными оборотами; использовать деепричастные обороты в реч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 работа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уточняющие члены предложения. Выделительные знаки препинания при уточняющих членах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яющие обстоятельства места и времени. Обособление уточняющих членов предложения. Интонационное выделение уточняющих членов предложения. Уточняющие дополнения с предлогами </w:t>
            </w:r>
            <w:r>
              <w:rPr>
                <w:i/>
                <w:sz w:val="28"/>
                <w:szCs w:val="28"/>
              </w:rPr>
              <w:t xml:space="preserve">кроме, за исключением, вместо, включая, наряду с </w:t>
            </w:r>
            <w:r>
              <w:rPr>
                <w:sz w:val="28"/>
                <w:szCs w:val="28"/>
              </w:rPr>
              <w:t xml:space="preserve">и др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уточняющие члены предложения</w:t>
            </w:r>
            <w:r>
              <w:rPr>
                <w:sz w:val="28"/>
                <w:szCs w:val="28"/>
              </w:rPr>
              <w:t xml:space="preserve">; правила пунктуации в предложениях с уточняющими член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уточняющие члены предложения, выделять их интонацией при произнесении и запятыми на письме; различать предложения с уточняющими обстоятельства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бособлен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ционный разбор предложения с обособленными членами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я с обособленными член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ационный разбор предложения с обособленными членам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рядок синтаксического и пунктационного разбора предложений с обособленными и уточняющими член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 синтаксический и пунктационный разбор предложений с обособленными и уточняющими членам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-7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Изложение с элементами сочинения на морально-этическую тему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, план текста. Стиль и тип речи. Структура текста. Авторский сти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тему и основную мысль текста; писать изложение с элементами сочинения, сохраняя структуру текста и авторский сти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за 3-ью четверт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об обособленных и уточняющих членах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бособленными и уточняющими членами. Условия обособл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условия обособления  определений, приложений обстоятельств и уточняющих чле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ставлять знаки препинания при обособленных и уточняющих членах предлож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, фронт. опрос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теме «Обособленные и уточняющие члены предлож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пределения и приложения. Обособленные обстоятельства. Уточняющие члены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«Обособленные и уточняющие члены предложения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Обособленные и уточняющие члены предложения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Слова, грамматически не связанные с членами предложения (21 час)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щение (2 часа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ращения. Распространённые обращ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Признаки  обращения, его отличия от подлежащего. Звательная интонация. Знаки препинания при обращениях. Стилистические особенности предложений с обращениями. Схемы предложений с обращениями. Синтаксический разбор предлож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обращение, звательная интонация</w:t>
            </w:r>
            <w:r>
              <w:rPr>
                <w:sz w:val="28"/>
                <w:szCs w:val="28"/>
              </w:rPr>
              <w:t>; его отличия от подлежащего; правила пунктуации в предложениях с обращениями; стилистические особенности предложений с обра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 предложении обращение, отличать его от подлежащего; правильно ставить знаки препинания при обращении при обращениях; составлять схемы предложений с обращениям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, фронт. опрос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ые знаки препинания при обращении. Употребление обращ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идакт. материало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ые и вставные конструкции (10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одные конструкции. Группы вводных слов и вводных сочетаний слов по  значению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конструкции. Интонация предложений с вводными конструкциями. Значения ввод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 и стилистические особенности вводных констру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вводные конструкции, вводные слова</w:t>
            </w:r>
            <w:r>
              <w:rPr>
                <w:sz w:val="28"/>
                <w:szCs w:val="28"/>
              </w:rPr>
              <w:t>; значение вводных слов; художественные и стилистические особенности вводных с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вводные слова и конструкции, выделять их интонацией при произнесении; выражать определённое отношение к высказываемому с помощью вводных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-8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члены предложения. Знаки препинания при вводных словах и предложениях. Синтаксический разбор предло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пунктуации при вводных словах и предлож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спознавать вводные слова и предложения, выделять их интонацией при произнесении и знаками препинания на письме; выделять их интонацией при произнесении и знаками препинания на письме; выражать определённое отношение к высказываемому с помощью вводных с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ные слова, словосочетания и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ные слова, словосочетания и предложения. Интонация предложений со вставными словами, словосочетаниями и предложен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вставные слова, словосочетания и предлож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ставные слова, словосочетания и предложения, выделять их интонацией при произнесении и знаками препинания на пись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, фронт. опрос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ометия в предложении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я в предложении. Интонация предложений с междометиями. Знаки препинания в предложениях с междомети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междомет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междометия, выделять их интонацией при произнесении и знаками препинания на пись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, фронт. опрос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-8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Сочинение-рассуждение публицистического характера о пользе чт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ниг в жизни человека и общества. Рассуждение. Публицистический стиль. Материалы к сочине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публицистического стиля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самостоятельно работать над сочинением-рассуждением публицистического характера; доказывать свою точку зр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ационный разбор 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ационный разбор  предложений со словами, словосочетаниями и предложениями, грамматически не связанными с членами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рядок синтаксического и пунктационного разбора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 синтаксический и пунктационный разбор предложений со словами, словосочетаниями и предложениями, грамматически не связанными с членами предложе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ам «Обращение» и «Вводные и вставные конструкци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 Вводные и вставные ко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«Обособленные и уточняющие 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находить вставные слова, словосочетания и предложения, выделять их интонацией при произнесении и знаками препинания на пись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ам «Обращение» и «Вводные и вставные конструкции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Чужая речь (9 часов)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ужой речи. Комментирующая част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ужой речи. Прямая речь как способ передачи чужой речи в письменном тексте. Структура предложений с прямой речью. Комментирующая часть, её место по отношению к прямой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чужая речь, комментирующая часть; структуру предложений с прям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граничивать прямую речь и комментирующую часть; находить предложения с прямой речью в художественных текстах и составлять их самостоятельн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 Косвенная реч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 как способ передачи чужой речи в письменном тексте. Косвенный вопрос. Замена прямой речи косвенной. Употребление местоимений в предложениях с косвенной реч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прямая и косвенная реч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ямую и косвенную речь; заменять прямую речь косвенной и наоборот, обращая особое внимание на форму местоимений; расставлять знаки препинания в предложениях с косвенной речь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-9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едложений с прямой речью. Глаголы говорения, которые вводят прямую речь в предложение. Знаки препинания в предложениях с прямой речью. Схемы предложений с прямой речь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труктуру предложений с прямой речью; правила пунктуации в предложениях с прямой реч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 глаголы говорения, которые вводят прямую речь в предложение; расставлять знаки препинания в предложениях с прямой речью и составлять их схемы; менять местами комментирующую часть и прямую речь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учебника, индив. работа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. </w:t>
            </w: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ссказ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. Структура диалога. Пунктационное оформление реплик диалога. Диалог в художественном тексте. Рассказ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я </w:t>
            </w:r>
            <w:r>
              <w:rPr>
                <w:i/>
                <w:sz w:val="28"/>
                <w:szCs w:val="28"/>
              </w:rPr>
              <w:t>диалог, рассказ</w:t>
            </w:r>
            <w:r>
              <w:rPr>
                <w:sz w:val="28"/>
                <w:szCs w:val="28"/>
              </w:rPr>
              <w:t>; структуру диалога; правила пунктуационного оформления ди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определять, сколько человек участвует в диалоге; записывать и правильно оформлять реплики диалога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а. Способы цитирования. Знаки препинания при цитирова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онятие </w:t>
            </w:r>
            <w:r>
              <w:rPr>
                <w:i/>
                <w:sz w:val="28"/>
                <w:szCs w:val="28"/>
              </w:rPr>
              <w:t>цитата</w:t>
            </w:r>
            <w:r>
              <w:rPr>
                <w:sz w:val="28"/>
                <w:szCs w:val="28"/>
              </w:rPr>
              <w:t>; способы цитирования; правила пунктуации при цитир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водить в речь цитаты и правильно оформлять их на пись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Развитие связной речи. Сочинение о подвиге  советского народа в Великой Отечественной войне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  советского народа в Великой Отечественной войне. Материал для сочинения. Стиль и тип реч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одбирать материалы к сочинению о подвиге Советского народа в Великой Отечественной войне; работать с литературными источниками; выдерживать сочинение в одном стиле и в рамках одной темат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 с чужой речью. Повторение по теме «Чужая реч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косвенная речь. Диалог. Цит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по теме «Чужая реч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личать прямую и косвенную речь; записывать и правильно оформлять реплики диалога; вводить в речь цитаты и правильно оформлять их на письм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по теме «Чужая речь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овторение и систематизация изученного в 8 классе (7 часов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морфолог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морфолог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 по теме урока, изученный в 8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>
          <w:trHeight w:val="235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пунктуац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-10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.Р.</w:t>
            </w:r>
            <w:r>
              <w:rPr>
                <w:sz w:val="28"/>
                <w:szCs w:val="28"/>
              </w:rPr>
              <w:t xml:space="preserve"> Подробное изложение (упр. 443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основная мысль. Структура текста. Авторский сти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определять тему и основную мысль текста; писать подробное изложение, сохраняя структуру текста и авторский сти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робное изложение. 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культура реч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культура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теоретический материал  по теме урока, изученный в 8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рименять на практике полученные знания, умения, навык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. опрос, тренировоч-ные упражнения.</w:t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орфограф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, орфограф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Пунктуация. Грамматические разб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писать текст под диктовку и выполнять грамматическое задание к нем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граммат. задание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0:15:00Z</dcterms:created>
  <dc:creator>Хакер</dc:creator>
  <dc:description/>
  <cp:keywords/>
  <dc:language>en-US</dc:language>
  <cp:lastModifiedBy>Ольга</cp:lastModifiedBy>
  <dcterms:modified xsi:type="dcterms:W3CDTF">2016-12-15T08:10:00Z</dcterms:modified>
  <cp:revision>260</cp:revision>
  <dc:subject/>
  <dc:title>5</dc:title>
</cp:coreProperties>
</file>