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НОВОРОССОША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2.65pt;margin-top:6.95pt;width:509.95pt;height:194.95pt;mso-wrap-style:none;v-text-anchor:middle" type="_x0000_t136">
            <v:path textpathok="t"/>
            <v:textpath on="t" fitshape="t" string="Анализ&#10;воспитательной работы &#10;за 2013-2014 учебный " style="font-family:&quot;Arial&quot;;font-size:12pt"/>
            <v:fill o:detectmouseclick="t" type="solid" color2="#3f3f3f"/>
            <v:stroke color="black" weight="255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Новороссоша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2013 - 2014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Создание условий, способствующих форм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уховно-нравственных ценностей у  обучающи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Вовлекать каждого обучающегося школы в 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Развивать  самостоятельность, ответственность, инициативу,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Способствовать развитию физически здорово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Способствовать формированию навыков самоуправления у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оздать ситуации «успеха» для каждого обучающего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вышать уровень профессиональной культуры классного руководителя для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хранения стабильно-положительных  результатов в обучении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целей и задач воспитательной работы, были определены приоритетные направления воспитательной деятельности школы: гражданско-патриотическо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уховно-нравственное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;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рудовое (профориентационно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филактика правонару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та с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вершенствование ученического самоу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бота с классными руководителями;</w:t>
      </w:r>
    </w:p>
    <w:p>
      <w:pPr>
        <w:pStyle w:val="Normal"/>
        <w:rPr/>
      </w:pPr>
      <w:r>
        <w:rPr>
          <w:sz w:val="28"/>
          <w:szCs w:val="28"/>
        </w:rPr>
        <w:t>Подводя итоги воспитательной работы за 2013-2014 учебный год, следует отметить, что педагогический коллектив школы стремился успешно реализовать намеченные планы, решать поставленные перед ним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характеристики говорят о сложившемся и достаточно квалифицированном коллективе классных руководителей. Критерии результативности работы классных руководителей в 2013 – 2014 учебном году изложены в отдельном документе.</w:t>
      </w:r>
    </w:p>
    <w:p>
      <w:pPr>
        <w:pStyle w:val="Normal"/>
        <w:rPr/>
      </w:pPr>
      <w:r>
        <w:rPr>
          <w:sz w:val="28"/>
          <w:szCs w:val="28"/>
        </w:rPr>
        <w:t>Заседания методического объединения классных руководителей проходили в школе 1 раз в четверть. Структура проведения заседания: теоретический блок, выступление классных руководителей. В заседаниях МО классных руководителей принимали участие все классные руководители, активно обсуждая различные вопросы и проблемы. В 2013 – 2014 уч. году были проведены 4 заседания МО классных руководителей по темам («Работа классных руководителей на современном этапе развития школы», «Роль нравственного воспитания в воспитательном процессе», Духовно – нравственное воспитание в школе. Использование педагогических технологий в воспитательном процессе», «Подведение итогов работы МО классных руководителей. Примерное планирование на 2014 – 2015 учебный год» ). В 2014 – 2015 учебном году необходимо включить такие формы и методики, как: «Круглый стол», «Мозговой штурм». Каждый классный руководитель работал  по темам воспитательной работе класса и имеет программы воспитательной работы с темами классных часов. В начале 2013 – 2014 учебного года классные руководители представили планы воспитательной работы. В конце года классные руководители представили анализы по воспитатель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рьезное место отводилось консультативной работе заместителя директора по воспитательной работе с классными руководителями и различными школьными службами (в том числе и по координации совместных действий). Все это планировалось на основе изучения вопросов педагогов, их затруднений в рабо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традиции проходили предметные недели. В качестве недостатком можно отметить то, что необходимо планировать мероприятия разной формы: тематический вечер, устный журнал и т. п., предусмотреть яркое открытие недели, информационную поддержку проводимым мероприятиям и подведение итогов. Контроль над воспитательной деятельностью классных руководителей осуществлялся через посещение мероприятий, классных часов, родительских собраний; через другие формы (персональный, классно-обобщающий и т. п.); через проверку и анализ документации. При проверке планов воспитательной работы были выявлены следующие типичные недочеты: отсутствие конкретных формулировок (например, просмотр фильма о войне); не всегда формы работы соответствуют возрасту обучающих. В связи с этим в 2014-2015 учебном году обратить внимание на предыдущие недочёты и организовать данную работу заместителю директора по воспитательной работе, руководителю МО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спортивные массов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шоу-технологии, деловые игры и ресурсы сети Интернет. Классные руководители Прудникова С.К. (9 класс), Костина П.И. (7 класс), Воробьева Е.А. (2-4 классы), показали прекрасные открытые мероприятия на школьном уровне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активно включены в жизнедеятельность ученического коллектива, в общешкольных мероприятиях, в мероприятиях района, другого уровня.</w:t>
      </w:r>
    </w:p>
    <w:p>
      <w:pPr>
        <w:pStyle w:val="Normal"/>
        <w:ind w:firstLine="567"/>
        <w:rPr>
          <w:rFonts w:ascii="Century Schoolbook" w:hAnsi="Century Schoolbook" w:cs="Century Schoolbook"/>
          <w:sz w:val="18"/>
          <w:szCs w:val="18"/>
        </w:rPr>
      </w:pPr>
      <w:r>
        <w:rPr>
          <w:sz w:val="28"/>
          <w:szCs w:val="28"/>
        </w:rPr>
        <w:t xml:space="preserve">Успехом года стало участие в районном конкурсе «Учитель года» в номинации «Лучший классный руководитель» учителя начальных классов Воробьевой Е.А., которая успешно продемонстрировала талант педагога, сыскала огромное количество болельщиков, достойно представила коллектив школы.  </w:t>
      </w:r>
    </w:p>
    <w:p>
      <w:pPr>
        <w:pStyle w:val="Normal"/>
        <w:ind w:firstLine="709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чение учебного года были проведены традиционные школь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нь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Линейка памяти жертв терр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астие в акции  «Внимание, дети!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ень Учи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ень Матери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огодний вече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сячник военно-патриотического воспитания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А, ну-ка, парни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есёлые ст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ероприятия к 8 м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ахта Памя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н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ледний звон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еждународный день защиты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ыпускной вечер;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ероприятия, посвящённые Афганской войне,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ернобыльским соб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 педагогического коллектива по направлениям и программам:</w:t>
      </w:r>
    </w:p>
    <w:p>
      <w:pPr>
        <w:pStyle w:val="Normal"/>
        <w:rPr/>
      </w:pPr>
      <w:r>
        <w:rPr>
          <w:b/>
          <w:sz w:val="28"/>
          <w:szCs w:val="28"/>
        </w:rPr>
        <w:t>Работу в рамках гражданско-патриотического воспитания по программе «Патриот»</w:t>
      </w:r>
      <w:r>
        <w:rPr>
          <w:sz w:val="28"/>
          <w:szCs w:val="28"/>
        </w:rPr>
        <w:t xml:space="preserve"> курирует заместитель директора по УВР Гроссман Е.И. В рамках гражданско-патриотического направления продолжилось сотрудничество с районным и школьным музеем. Прошли встречи с участниками войны, тружениками тыла, участниками локальных войн, «чернобыльцами». Этой работой в преддверии 69 годовщины Великой Победы охвачены учащиеся с 1 по 9 классы. В школе по традиции проведены акция: «Забота о ветеранах», участие в мероприятиях, посвящённых Великой Победе, участие в Вахте Памяти. Традиционно в феврале проводился месячник, посвященный Защитникам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2013 – 2014 уч. г. обучающиеся участвовали в едином уроке ОБЖ, соревнованиях по стрел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амках месячника подготовки и проведения достойной встречи 69-ой годовщины Великой Победы проведены встречи в январе, феврале, и мае – с участниками чеченской войны Балахниным Р.В., Скрипниковым А.В., с матерью двух сыновей – участников Афганской войны Михайловой Н.Г. Уроки Мужества в 6 – 9 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ованы и проведены классными руководителями культпоходы  1 – 4 классов  в поселковую детскую библиоте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течение учебного года был проведён комплекс мероприятий, направленный на пропаганду гражданско-патриотического воспитания формирование чувства патриотизма и гражданской позиции( все классные руководители проводили классные часы по данному напра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6-9 классов проведены тематические классные часы на тему: «Дни воинской славы»</w:t>
      </w:r>
    </w:p>
    <w:p>
      <w:pPr>
        <w:pStyle w:val="Normal"/>
        <w:rPr/>
      </w:pPr>
      <w:r>
        <w:rPr>
          <w:sz w:val="28"/>
          <w:szCs w:val="28"/>
        </w:rPr>
        <w:t>- на уроках ОБЖ в 8 классе проведены занятия, посвященные Дням воинской славы, посвященных великим парадам, освобождению Севастополя, взятию Берлина, Дню Победы;</w:t>
      </w:r>
    </w:p>
    <w:p>
      <w:pPr>
        <w:pStyle w:val="Normal"/>
        <w:rPr/>
      </w:pPr>
      <w:r>
        <w:rPr>
          <w:sz w:val="28"/>
          <w:szCs w:val="28"/>
        </w:rPr>
        <w:t>- на уроках истории учителями истории ( Тугова О.А., Костина П.И.) были организованы тематические беседы, посвященные вопросам:  « Битва за Москву», «Разгром фашистских войск под Сталинградом», «Снятие блокады Ленинграда», «Курская битва», « Битва за Бер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елями 1 – 4 классов и учителем ИЗО  (Быкадоровой Е.П.) организован конкурс рисунков по теме: «Никто не забыт и ничто не забыто». В данном конкурсе были задействованы учащиеся 1 - 9 классов. По итогам проведенных мероприятий обучающиеся 1-9 классов показали хорошую подготовку и организова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классные часы «Мужество предков», «Виртуальное путешествие по городам-героям», «Край родной – Земли огромной долька», мероприятия, посвященные 76-летию ростовской области, 71-летию Тацинского танкового рейда.</w:t>
      </w:r>
    </w:p>
    <w:p>
      <w:pPr>
        <w:pStyle w:val="Normal"/>
        <w:rPr/>
      </w:pPr>
      <w:r>
        <w:rPr>
          <w:sz w:val="28"/>
          <w:szCs w:val="28"/>
        </w:rPr>
        <w:t>За 2013 – 2014 учебный год в нашей школе побывали обучающиеся Ермаковской средней общеобразовательной школы (7 класс, с классным руководителем), Верхнекольцовской основной школы. Для гостей школы были проведены экскурсии в школьный музей, по школе, организованы встречи с обучающимися соответствующ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активно участвует в Акции «Память».</w:t>
      </w:r>
    </w:p>
    <w:p>
      <w:pPr>
        <w:pStyle w:val="Normal"/>
        <w:widowControl w:val="false"/>
        <w:ind w:left="105" w:right="135" w:hanging="0"/>
        <w:jc w:val="both"/>
        <w:rPr/>
      </w:pPr>
      <w:r>
        <w:rPr>
          <w:sz w:val="28"/>
          <w:szCs w:val="28"/>
        </w:rPr>
        <w:t>Продолжается работа школьного музея «Патриот», который возглавляет опытный педагог Костина П.И.  Направления работы музея «Патриот»:</w:t>
      </w:r>
    </w:p>
    <w:p>
      <w:pPr>
        <w:pStyle w:val="Normal"/>
        <w:widowControl w:val="false"/>
        <w:ind w:left="330" w:hanging="225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.</w:t>
      </w:r>
    </w:p>
    <w:p>
      <w:pPr>
        <w:pStyle w:val="Normal"/>
        <w:widowControl w:val="false"/>
        <w:ind w:left="330" w:hanging="225"/>
        <w:rPr>
          <w:sz w:val="28"/>
          <w:szCs w:val="28"/>
        </w:rPr>
      </w:pPr>
      <w:r>
        <w:rPr>
          <w:sz w:val="28"/>
          <w:szCs w:val="28"/>
        </w:rPr>
        <w:t>История Великой Отечественной Войны.</w:t>
      </w:r>
    </w:p>
    <w:p>
      <w:pPr>
        <w:pStyle w:val="Normal"/>
        <w:widowControl w:val="false"/>
        <w:ind w:left="330" w:hanging="225"/>
        <w:rPr>
          <w:sz w:val="28"/>
          <w:szCs w:val="28"/>
        </w:rPr>
      </w:pPr>
      <w:r>
        <w:rPr>
          <w:sz w:val="28"/>
          <w:szCs w:val="28"/>
        </w:rPr>
        <w:t>История хутора.</w:t>
      </w:r>
    </w:p>
    <w:p>
      <w:pPr>
        <w:pStyle w:val="Normal"/>
        <w:widowControl w:val="false"/>
        <w:ind w:left="330" w:hanging="225"/>
        <w:rPr>
          <w:sz w:val="28"/>
          <w:szCs w:val="28"/>
        </w:rPr>
      </w:pPr>
      <w:r>
        <w:rPr>
          <w:sz w:val="28"/>
          <w:szCs w:val="28"/>
        </w:rPr>
        <w:t>История школы.</w:t>
      </w:r>
    </w:p>
    <w:p>
      <w:pPr>
        <w:pStyle w:val="Normal"/>
        <w:widowControl w:val="false"/>
        <w:ind w:left="330" w:hanging="225"/>
        <w:rPr>
          <w:sz w:val="28"/>
          <w:szCs w:val="28"/>
        </w:rPr>
      </w:pPr>
      <w:r>
        <w:rPr>
          <w:sz w:val="28"/>
          <w:szCs w:val="28"/>
        </w:rPr>
        <w:t>Краеведение.</w:t>
      </w:r>
    </w:p>
    <w:p>
      <w:pPr>
        <w:pStyle w:val="Normal"/>
        <w:widowControl w:val="false"/>
        <w:ind w:left="330" w:hanging="225"/>
        <w:rPr>
          <w:sz w:val="28"/>
          <w:szCs w:val="28"/>
        </w:rPr>
      </w:pPr>
      <w:r>
        <w:rPr>
          <w:sz w:val="28"/>
          <w:szCs w:val="28"/>
        </w:rPr>
        <w:t>Культура и традиции Дона.</w:t>
      </w:r>
    </w:p>
    <w:p>
      <w:pPr>
        <w:pStyle w:val="Normal"/>
        <w:widowControl w:val="false"/>
        <w:ind w:left="330" w:hanging="225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Экскурсионная деятельность.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В этом направлении предпочитают работать обучающиеся среднего зве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работа будет проводиться и дальше согласно плану работы по программе «Патрио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школы является сохранение и укрепление здоровья обучающихся, согласно программе «Здоровье». Проблема здоровья детей занимает одно из главных место в воспитательной работе нашей школы. Необходимость введения этой программы заключае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физических качеств через все виды деятельности на уроке и внеклассных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общей культуры гражданских качеств и правового самосознания, опыта самостоятельной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навыков осознанного отношения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сить интерес к занятиям физической культуры и спортом;</w:t>
      </w:r>
    </w:p>
    <w:p>
      <w:pPr>
        <w:pStyle w:val="Normal"/>
        <w:rPr/>
      </w:pPr>
      <w:r>
        <w:rPr>
          <w:sz w:val="28"/>
          <w:szCs w:val="28"/>
        </w:rPr>
        <w:t>5. недостаточная осведомл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нность родителей в вопросах сбережени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изкая двигательная активность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рганизацию оздоровительной работы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системы ценности здоровья и здорового образа жизни в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, направленных на профилактику алкоголизма, наркомании и других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лизация учеб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грамотности родителей по вопросам охраны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школе система оздоровительной работы, включает в себя методическое, спортивно-оздоровительное, образовательную и воспитательную область, ученическое самоуправление, систематическую работу по охране труда и технике безопасности и по контролю за санитарно-гигиеническими нормами и их соблюд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зяв за основу своей деятельности перспективную программу здоровья, 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 обучающихся. Классные руководители проводили тематические классные часы по данному направлению и обучающиеся участвовали во всех спортивных соревнованиях школьного и муниципального уровня. Уделялось внимание охвату обучающихся горячим питанием (100 % обучающихся охвачены питанием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учающиеся  добиваются спортивных успехов в спортивных состязаниях. Однако участие в районных соревнованиях мы не можем принять, так как из-за малого количества обучающихся в школе, мы не можем набрать команду в нужном составе. В школе накоплен интересный опыт проведения различных массовых физкультурно-оздоровительных мероприятий с обучающимися. В рамках спортивно – оздоровительного направления были проведены традиционные мероприятия: дни здоровья, соревнования по волейболу, баскетболу, стрельбе, пионерболу, армрестлингу, шашкам и шахматам, «Весёлые старты», «А ну-ка, парни» и др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аспространения и пропаганду здорового образа жизни  классными руководителями в течение 2013 – 2014 учебного года проведены часы общения на темы: «Мы выбираем жизнь», «Правильное питание в подростковом возрасте», «Компьютер – друг или враг»,  «Берегите здоровье», «Будь здоров», «Искусство быть здоровым», «Я выбираю спорт как альтернативы вредным привычкам», «Здоровый образ жизни – залог долголетия», «Забочусь о своем здоровье», «ВИЧ и нравственность», «Основы рационального питания», «Основы правильного пит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и: - «Скажи здоровью – ДА!», «Мы выбираем здоровье!», «Жизнь без наркотиков». Приняли участие в районных мероприятиях этого на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этом году у нас не было летнего оздоровительного лагеря, хотя предварительно давалась квота на 15 человек. Мы провели разъяснительную работу с родителями и в результате вместо 7 человек, подавших заявления на оздоровление в загородных лагерях там отдыхают 12 человек, и на осень ещё записались 2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уховно-нравственное воспитание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льнейшее совершенствование и развитие индивидуальных творческих способностей обучающихся. Развитие художественного вкуса, умения видеть, понимать и анализировать прекрасное. Проводить тематические праздники с помощью родителей и детей.</w:t>
      </w:r>
    </w:p>
    <w:p>
      <w:pPr>
        <w:pStyle w:val="Normal"/>
        <w:rPr/>
      </w:pPr>
      <w:r>
        <w:rPr>
          <w:sz w:val="28"/>
          <w:szCs w:val="28"/>
        </w:rPr>
        <w:t>Программа духовно-нравственного воспитания в школе не принималась, однако работа по этому направлению ведётся постоянно с целью организации систематической и целенаправленной педагогической деятельности по формированию у обучающихся единого воспитательного пространства, содействие воспитательной деятельности семьи, повышение социального статуса воспитания в системе образования школы, координация и укрепление взаимодействия всех участников воспитательного процесса: обучающихся, педагогов, родителей; повышение профессионального уровня управления воспитательным процессом; совершенствование содержания и механизмов нравственного, гражданско-патриотического, художественно-эстетического, трудового и физического воспитания обучающихся, формирование уважительного отношения к правам ребенка в соответствии с Конвенцией ООН о правах ребенка; развить чувство прекрасного, любовь и интерес к культуре Отечества и к мировой культуре; умение найти свое место в творчестве, массовое участие в культурном досуге. Работа ведётся со всеми возрастными группами обучающихся, коллективом педагогов и родителей обучающихся школы. Учитывается переход на ФГОС и положительный опыт деятельности образовательного учреждения, современная образовательная ситуация и тенденции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ная задача духовно-нравственного воспитания – это наполнить работу обучающихся интересной, разнообразной творческой деятельностью, развивающей индивидуальные качеств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и. Работа по духовно-нравственному воспитанию проводилась в соответствии с общешкольным планом воспитательной работы, планами классных руководителей, опираясь на ведущие направления, были проведены мероприятия, выбраны разнообразные формы и приемы работы.</w:t>
      </w:r>
    </w:p>
    <w:p>
      <w:pPr>
        <w:pStyle w:val="Normal"/>
        <w:rPr/>
      </w:pPr>
      <w:r>
        <w:rPr>
          <w:sz w:val="28"/>
          <w:szCs w:val="28"/>
        </w:rPr>
        <w:t>В системе воспитательной работы по духовно-нравственного воспитанию самыми яркими были праздники: День Знаний, День Учителя, День Матери,  Новогодние ёлки, праздничный концерт к 8 марта, Последний звонок, Выпускной вечер, Международный день защиты детей, День скорби( 22 июня), «Внимание, дети» (сентябрь, 2014), День независимости России (12.06), в которых принимали активное участие учащиеся с 1 по 9-ый клас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щиеся школы постоянно являлись участниками районных конкурсов фотографий, поделок, рисунков, стихов и чтецов, заочных викторин; приняли участие в акции «Рождественский перезвон», конкурсе чтецов по творчеству Крылова И.А, конкурсах школьных электронных газет, конкурсе сочинений, посвящённых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 школы принимали участие в общероссийской заочной олимпиаде «Олимпус». Есть побе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ориентационная работа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обучающимися 8 – 9 классов проводится работа по профориентации классными руководителями. Заместителем директора школы по воспитательной работе Гроссман Е.И., Прудниковой С.К. – ответственной за профориетационную работу в школе была организована сеть мероприятий по профориентации  для обучающихся 8-9, в том числе в рамках районной декады профориетации: организованы экскурсии в на производственные участки «ОАО Астон-Агро», где обучающиеся 8-9 классов смогли познакомиться с ведущими сельскими профессиями, проведены конкурсы презентаций и банеров о профессиях. В школу приезжал УСЗН для тестирования учащихся, выявляя их склонности к той или иной профессии. На классных часах в 8-9 классах также  изучались интересы и склонности обучающихся к той или иной профессии. Перед учащимися 8-9 классов часто выступают гости из различных техникумов и колледжей Ростовской области, представляя им свои учебные заведения, условия обучения в них. В 2014 – 2015 учебного года в план необходимо включить и другие эффективные формы работы, как встречи с людьми интересных или редких профессий, например : конкурсы сочинений «Почему я сделал такой выбор», рисунков «Все профессии нужны, все профессии важны», творческих работ «Профессия моих родителей», которые позволят обучающимся задуматься о своём  профессиональном самоопре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школе в каникулярное время организована летняя трудовая практика, в ходе которой ребята работают на школьном опытном участке, в школьном саду, благоустраивают школьный двор. Чёткая и слаженная работа дала положительный результат. Все выпускники школы либо продолжают обучение, либо трудоустро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внеурочную деятельность, составляет 10 часов в неделю в каждом классе начальной школы в рамках ФГОС. Данные  занятия проводятся по выбору обучающихся и их семей. </w:t>
      </w:r>
    </w:p>
    <w:p>
      <w:pPr>
        <w:pStyle w:val="Style20"/>
        <w:ind w:right="-2" w:firstLine="201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 деятельность в 1, 2 классах распределена следующим образом: </w:t>
      </w:r>
    </w:p>
    <w:p>
      <w:pPr>
        <w:pStyle w:val="Style20"/>
        <w:spacing w:lineRule="exact" w:line="316"/>
        <w:ind w:left="3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уховно-нравственное направление: «Основы православной культуры» - 1 час, «Природа и история Дона» - 2 час. </w:t>
        <w:tab/>
        <w:t xml:space="preserve"> </w:t>
      </w:r>
    </w:p>
    <w:p>
      <w:pPr>
        <w:pStyle w:val="Style20"/>
        <w:spacing w:lineRule="exact" w:line="316" w:before="4" w:after="0"/>
        <w:ind w:left="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интеллектуальное направление: «Шахматы» - 1 час, «Декоративное творчество» - 1 час, «Школа вежливых наук» - 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портивно-оздоровительное направление: «Азбука здоровья» - 2 часа, «Казачьи </w:t>
        <w:br/>
        <w:t>игры» -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012 – 2013 учебного года было продолжено сотрудничество с СДК, на базе которого дети посещают вокальный кружок, участвуют во всех культурно-массовых мероприятиях; СБ, ДДТ ст. Тацинской, музыкальной школой на базе нашей. В 2014 – 2015 учебном году необходимо усилить работу по вовлечению в кружковую деятельность обучаю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5" w:righ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у подростков позитивной «Я - концепции», волонтёрск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нашей школы работает «Клуб молодого избирателя», который возглавляет заведующая сельской библиотекой Попенко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Клуба молодого избирателя: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ирование чётких представлений об избирательном праве у учащихся – будущих избирателей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8"/>
          <w:szCs w:val="28"/>
        </w:rPr>
        <w:t>овладение ими знаниями избирательного законодательства, практическими методами их применения;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авовой культуры будущих избирателей;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дготовка молодёжи к участию в избирательных процессах;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еализация правовых знаний о выборах;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спитание активной гражданской позиции, ответственного отношения к участию в избирательных компаниях различных уров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Формы деятельности клуба: беседы, круглые столы, деловые игры, диспуты, ток-шоу, уроки правовых знаний, часы истории.</w:t>
      </w:r>
    </w:p>
    <w:p>
      <w:pPr>
        <w:pStyle w:val="Normal"/>
        <w:widowControl w:val="false"/>
        <w:ind w:left="105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выборах президента ДО «Родник», посещая избирательный участок х. Новороссошанского учащиеся школы учатся быть гражданами России. </w:t>
      </w:r>
    </w:p>
    <w:p>
      <w:pPr>
        <w:pStyle w:val="Normal"/>
        <w:widowControl w:val="false"/>
        <w:ind w:left="105" w:firstLine="6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Волонтёры школы принимают активное участие в ежегодном областном дне древонасаждения, в «Неделе добра», “Доброе утро, ветеран!» акции «Рождественский перезвон» и других. Шефство над памятниками погибшим воинам - наша святая обяза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обучающихся, в целях предупреждения и профилактики правонарушений несовершеннолетних в школе осуществлялась следующая деятельность:</w:t>
      </w:r>
    </w:p>
    <w:p>
      <w:pPr>
        <w:pStyle w:val="Normal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иагностическая работа: изучение детей и семей; составление психолого-педагогических карт на обучающихся; наблюдение за адаптацией школьников 1–х, 5-х, классов; составление социальных паспортов обучающихся, класса, школы и т. п.</w:t>
      </w:r>
    </w:p>
    <w:p>
      <w:pPr>
        <w:pStyle w:val="Normal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бота с родителями: педагогическое просвещение на классных и общешкольных родительских собраниях; консультации; изучение семьи через беседы, рейды, составление акта обследования жилищно-бытовых условий, анкетирование. Необходимо уделять особое внимание ранней профилактике семейного неблагополучия и выявление семей, находящихся в социально опасном положении.</w:t>
      </w:r>
    </w:p>
    <w:p>
      <w:pPr>
        <w:pStyle w:val="Normal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бота с педагогами: учебно-просветительская работа на заседаниях методического объединения классных руководителей; отчёт при заместители директора по УВР по различным вопросам: система индивидуально – профилактической работы с обучающимися, система работы с семьей, ранняя профилактика негативных проявлений в поведении обучающихся, итоги изучения семей классными руководителями 9-х, 5–х , 1-х классов и т. п.</w:t>
      </w:r>
    </w:p>
    <w:p>
      <w:pPr>
        <w:pStyle w:val="Normal"/>
        <w:rPr/>
      </w:pPr>
      <w:r>
        <w:rPr>
          <w:sz w:val="28"/>
          <w:szCs w:val="28"/>
        </w:rPr>
        <w:t>- проведение акций: «Внимание дети»;  «Подросток»;  «Нет наркотикам», «Я выбираю спорт как альтернативу пагубным привычкам» и другие;</w:t>
      </w:r>
    </w:p>
    <w:p>
      <w:pPr>
        <w:pStyle w:val="Normal"/>
        <w:rPr/>
      </w:pPr>
      <w:r>
        <w:rPr>
          <w:sz w:val="28"/>
          <w:szCs w:val="28"/>
        </w:rPr>
        <w:t>- рейды во внеурочное, каникулярное, вечернее время с участием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з работу родительского комитета класса удалось повысить уровень вовлечённости  родителей в решение проблем становления системы профилактик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много лет в школе не была детей, состоящих на внутришкольном учёте, но  сейчас назрела необходимость поставить следующих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1"/>
        <w:gridCol w:w="1522"/>
        <w:gridCol w:w="2588"/>
        <w:gridCol w:w="3119"/>
      </w:tblGrid>
      <w:tr>
        <w:trPr>
          <w:trHeight w:val="4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ё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класс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емьи и ребёнка</w:t>
            </w:r>
          </w:p>
        </w:tc>
      </w:tr>
      <w:tr>
        <w:trPr>
          <w:trHeight w:val="5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 Мариана Васи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00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Костина П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, малообеспеченная, девочка плохо учится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ов Максим Вла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4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Назарова С.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.  Девочка не допущена к экзаменам, оставлена на 2 год в 9 классе</w:t>
            </w:r>
          </w:p>
        </w:tc>
      </w:tr>
      <w:tr>
        <w:trPr>
          <w:trHeight w:val="2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ова Юлия Владими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98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Быкадорова Е.П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лена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99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Быкадорова Е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, малообеспеченная, девочка плохо учится</w:t>
            </w:r>
          </w:p>
        </w:tc>
      </w:tr>
      <w:tr>
        <w:trPr>
          <w:trHeight w:val="5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ный Максим Викт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3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, малообеспеченная, отчим злоупотребляет спиртным, мальчик плохо учи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ому, что эти ребята что-то натворили, а потому, что они живут в «проблемных» семьях, где недостаточен контроль со стороны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3 – 2014 учебном году исходя из анализа трудностей, ресурсных возможностей, перспектив возможностей можно определить следующие основные цели и задачи профилактической деятельности в классных коллекти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должить работу по совершенствованию системы комплексной программы по профилактике девиантного поведения (особенно по профилактики табакокурения и нецензурной лексики, суицида) на управленческом и исполнительном уровне, что позволит более оперативно и совместно реагировать на возникающие проблемы.</w:t>
      </w:r>
    </w:p>
    <w:p>
      <w:pPr>
        <w:pStyle w:val="Normal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должить развитие системы повышения квалификации педагогов школы в рамках задач психолого-педагогического, медико-социального сопров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2014 – 20145 учебном году следует продолжить и активизировать работу с родителями, предусмотреть систему педагогического просвещения родителей, участие родителей в образовательной деятельности школы (например, работа комиссий по проверке качества организации питания, по работе с обучающимися группы «риска», выступление на педсоветах, участие в рейдах, проведение мероприятий: «Мама, папа и я – спортивная семья, «Мы – за здоровый образ жизни» и т.п.). Ежегодно проводится изучение уровня удовлетворённости родителей работой общеобразовательного учреждения для дальнейшего совершенствования работы школы. Следует активизировать деятельность общешкольного родительского комитета. Взаимодействие с родительской общественностью – вовлечение родителей в учебно-воспитательный процесс – одна из главных задач педагогического коллектива школы и ее решение ведется по следующи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просвещение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родителей в укреплении материально-техническ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ое шефство над неблагополучными семьями и подрос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ые творческие дела,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общешкольного родительского комитета и классных родительских комит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родителей в управлении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вместных детско-родительских творческих де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родителей к организации кружков, клубов, секций для обучающихся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родителей в учебно-воспит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о-семейные праздники, материально-техническая помощь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и результатов деятельности школы с целью повышения престижа обще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привлекает родителей к управлению делами школой через Управляющий совет школы, заседания родительского комитета, классные родительские комитеты и собрания.</w:t>
      </w:r>
    </w:p>
    <w:p>
      <w:pPr>
        <w:pStyle w:val="Normal"/>
        <w:rPr/>
      </w:pPr>
      <w:r>
        <w:rPr>
          <w:sz w:val="28"/>
          <w:szCs w:val="28"/>
        </w:rPr>
        <w:t>Управляющий совет школы и заседания общешкольных родительских комитетов проводятся четыре раза в год. На совете школы и заседаниях рассматривались следующие вопросы воспитания и обучения:</w:t>
      </w:r>
    </w:p>
    <w:p>
      <w:pPr>
        <w:pStyle w:val="Normal"/>
        <w:rPr/>
      </w:pPr>
      <w:r>
        <w:rPr>
          <w:sz w:val="28"/>
          <w:szCs w:val="28"/>
        </w:rPr>
        <w:t>1)Публичный отчет об итогах работы за 2013-2014 учебный год.</w:t>
      </w:r>
    </w:p>
    <w:p>
      <w:pPr>
        <w:pStyle w:val="Normal"/>
        <w:rPr/>
      </w:pPr>
      <w:r>
        <w:rPr>
          <w:sz w:val="28"/>
          <w:szCs w:val="28"/>
        </w:rPr>
        <w:t>2) Презентация учебного и воспитательного плана школы н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Изучение правил техники безопасности, дорожного движения, профилактика предупреждения травмат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 организации горячего питания, обеспечение учебной литератур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13-2014 учебном году было проведено 3 заседания Управляющего совета школы, на которых рассматривались различные вопросы: выбор председателя родительской общественности, знакомство с публичным докладом директора по итогам учебного года, проведение Новогодних праздников и другие. Благодаря совместному обсуждению вопросов на Управляющем совете, родители стали ближе к школе, обучающимся, стали активнее принимать участие в различных мероприятиях, так как о проблемах школы они услышали из уст своих детей, а не уч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мы педагогических всеобучей в прошедшем г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«Формирование правильного отношения детей и родителей к школьным оценкам. Психологические основы поощрения и наказания. Эмоциональное благополучие школьника».(Костина П.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«Об изменениях в областном законе и безопасности обучающихся» (Забродин И.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профилактике преступлений против детей» (Гроссман Е.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Выборы членов родительского комитета. (Гроссман Е.И.)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«Ребёнок и интернет. Чем опасны интернет-игры для формирующейся психики ребёнка? Родительский контроль.» «Об изменениях в областном законе и безопасности обучающихся» (Воробьева Е.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 дне правовых знаний (Птицына Н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«Об оздоровлении детей» (Гроссман Е.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Об школьном электронном дневнике. (Гроссман Е.И.)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Лучшая защита – это нападение. Детская агрессивность: истоки и последствия. Сохранение и укрепление психического и физического здоровья детей и подростков в условиях современного образования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оговый анализ ДТП за 2013 год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клад 2012 «О положении детей и семей имеющих детей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е в подготовке и расписании проведения ЕГЭ и ГИА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Физиологические особенности развития школьника. Значение занятий физической культурой, соблюдение режима дня, организация правильного питания». (Наумова Т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Весенний декадник «Дорога и дети» с 21.03 по 30.03.2014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436"/>
        <w:rPr/>
      </w:pPr>
      <w:r>
        <w:rPr>
          <w:bCs/>
          <w:sz w:val="28"/>
          <w:szCs w:val="28"/>
        </w:rPr>
        <w:t>Правила внутреннего распорядка учащихся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комплекса мер по повышению безопасности детей в летний период. Заведующий ФАП х. Новороссошанского Наумова Л.А., старший лейтенант внутренней службы Исаев А.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и оздоровления учащихся ОУ в летний период, в том числе в Республике Крым. (Гроссман Е.И.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защиты детей против нападения клещей. Наумова Л.А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. Родительское собрание:</w:t>
      </w:r>
    </w:p>
    <w:p>
      <w:pPr>
        <w:pStyle w:val="Normal"/>
        <w:ind w:right="175" w:firstLine="240"/>
        <w:rPr>
          <w:sz w:val="28"/>
          <w:szCs w:val="28"/>
        </w:rPr>
      </w:pPr>
      <w:r>
        <w:rPr>
          <w:sz w:val="28"/>
          <w:szCs w:val="28"/>
        </w:rPr>
        <w:t>1.Об административной ответственности родителей за нарушение Областного закона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здоровью».</w:t>
      </w:r>
    </w:p>
    <w:p>
      <w:pPr>
        <w:pStyle w:val="Normal"/>
        <w:ind w:right="175" w:firstLine="240"/>
        <w:rPr>
          <w:sz w:val="28"/>
          <w:szCs w:val="28"/>
        </w:rPr>
      </w:pPr>
      <w:r>
        <w:rPr>
          <w:sz w:val="28"/>
          <w:szCs w:val="28"/>
        </w:rPr>
        <w:t>2. Об ответственности родителей за жизнь и здоровье детей в период летних каникул, о недопущении оставления детей без присмотра на воде и вблизи водоемов, а также иных травмоопасных местах, представляющих угрозу жизни и здоровью детей.</w:t>
      </w:r>
    </w:p>
    <w:p>
      <w:pPr>
        <w:pStyle w:val="Normal"/>
        <w:ind w:right="175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240"/>
        <w:rPr>
          <w:sz w:val="28"/>
          <w:szCs w:val="28"/>
        </w:rPr>
      </w:pPr>
      <w:r>
        <w:rPr>
          <w:sz w:val="28"/>
          <w:szCs w:val="28"/>
        </w:rPr>
        <w:t>июнь. Родительское собрание:</w:t>
      </w:r>
    </w:p>
    <w:p>
      <w:pPr>
        <w:pStyle w:val="Normal"/>
        <w:numPr>
          <w:ilvl w:val="0"/>
          <w:numId w:val="3"/>
        </w:numPr>
        <w:suppressAutoHyphens w:val="false"/>
        <w:ind w:left="993" w:hanging="426"/>
        <w:rPr>
          <w:sz w:val="28"/>
          <w:szCs w:val="28"/>
        </w:rPr>
      </w:pPr>
      <w:r>
        <w:rPr>
          <w:sz w:val="28"/>
          <w:szCs w:val="28"/>
        </w:rPr>
        <w:t>О профилактике инфекционных заболеваний у детей.</w:t>
      </w:r>
    </w:p>
    <w:p>
      <w:pPr>
        <w:pStyle w:val="Normal"/>
        <w:numPr>
          <w:ilvl w:val="0"/>
          <w:numId w:val="3"/>
        </w:numPr>
        <w:suppressAutoHyphens w:val="false"/>
        <w:ind w:left="993" w:hanging="426"/>
        <w:rPr>
          <w:sz w:val="28"/>
          <w:szCs w:val="28"/>
        </w:rPr>
      </w:pPr>
      <w:r>
        <w:rPr>
          <w:sz w:val="28"/>
          <w:szCs w:val="28"/>
        </w:rPr>
        <w:t>О соблюдении санитарно-эпидемиологических и противоэпидемических норм.</w:t>
      </w:r>
    </w:p>
    <w:p>
      <w:pPr>
        <w:pStyle w:val="Normal"/>
        <w:ind w:left="993" w:right="175" w:hanging="426"/>
        <w:rPr/>
      </w:pPr>
      <w:r>
        <w:rPr>
          <w:sz w:val="28"/>
          <w:szCs w:val="28"/>
        </w:rPr>
        <w:t xml:space="preserve">3. Об ответственности </w:t>
      </w:r>
      <w:r>
        <w:rPr>
          <w:spacing w:val="2"/>
          <w:sz w:val="28"/>
          <w:szCs w:val="28"/>
        </w:rPr>
        <w:t>родителей за соблюдение правил дорожного движения, обеспечение безопасности перевозок несовершеннолетних в салонах автомобилей</w:t>
      </w:r>
      <w:r>
        <w:rPr>
          <w:sz w:val="28"/>
          <w:szCs w:val="28"/>
        </w:rPr>
        <w:t>.</w:t>
      </w:r>
    </w:p>
    <w:p>
      <w:pPr>
        <w:pStyle w:val="Normal"/>
        <w:ind w:left="993" w:right="175" w:hanging="426"/>
        <w:rPr>
          <w:sz w:val="28"/>
          <w:szCs w:val="28"/>
        </w:rPr>
      </w:pPr>
      <w:r>
        <w:rPr>
          <w:sz w:val="28"/>
          <w:szCs w:val="28"/>
        </w:rPr>
        <w:t>4. О недопущении случаев нарушения общественного порядка, случаев правонарушений и проявления хулиганских действий во время проведения праздничных мероприятий и в период летних каникул (церемонии Последнего звонка, выпускных вечеров).</w:t>
      </w:r>
    </w:p>
    <w:p>
      <w:pPr>
        <w:pStyle w:val="Normal"/>
        <w:ind w:left="993" w:right="175" w:hanging="426"/>
        <w:rPr>
          <w:sz w:val="28"/>
          <w:szCs w:val="28"/>
        </w:rPr>
      </w:pPr>
      <w:r>
        <w:rPr>
          <w:sz w:val="28"/>
          <w:szCs w:val="28"/>
        </w:rPr>
        <w:t>5.  О мерах по обеспечению безопасности детей от укусов клещей и ком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ей школы проводится контроль работы с родительской общественностью. Вопросы по решению проблемы взаимодействия с родительской общественностью рассматривались на педагогических советах, методических советах, собеседованиях с классными руководителями. Посещение классных родительских собраний, индивидуальные беседы с родителями. </w:t>
      </w:r>
    </w:p>
    <w:p>
      <w:pPr>
        <w:pStyle w:val="Normal"/>
        <w:rPr/>
      </w:pPr>
      <w:r>
        <w:rPr>
          <w:sz w:val="28"/>
          <w:szCs w:val="28"/>
        </w:rPr>
        <w:t>Протоколы классных и общешкольных родительских собраний имеются у каждого классного руководителя. Протоколы ведутся всеми по утвержденной схеме. Отклонений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астие родителей в общешкольных делах и массовых мероприятиях: День знаний, Дни здоровья, День матери, «Первое сентября», «Походы в природу», «Праздник мам!», «День именин», «23 февраля»,  «Последний звонок»,  «Выпускной вечер» и др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местные творческие дела все шире практикуются в школе и предполагают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о всех формах внеурочной деятельности (походы, экскурсии, вечера, турниры, состяз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подготовке общешкольных традиционных форм работы (вечеров – встреч выпускников,  праздника «Последнего звонка», выпускного вечера,  спортивно-массовых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ческое самоуправ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школе функционирует ученическое самоуправление – детское общественное объединение «Родник» (выборным органом является Совет ДОО). Необходимо в 2014 – 2015 учебном году активизировать деятельность по вовлечению в работу ученического самоуправления обучающихся со 2 по 9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взаимодействия ученического и педагогического коллективов школы - передача опыта ответственности от старших к младшим, организация воспитателем опыта самореализации воспитанника, включающая в себя силу воли человека, целеустремленность, прогнозирование своего поведения в жизни, способность саморегуляции, самовоспитание, самосовершенствование.</w:t>
      </w:r>
    </w:p>
    <w:p>
      <w:pPr>
        <w:pStyle w:val="Normal"/>
        <w:rPr/>
      </w:pPr>
      <w:r>
        <w:rPr>
          <w:sz w:val="28"/>
          <w:szCs w:val="28"/>
        </w:rPr>
        <w:t>В школе на протяжении последних лет действует школьное самоуправление. Органами ученического самоуправления организовываются и проводятся традиционные общешкольные коллективные творческие дела. Но необходимо активизировать ученическое само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ссным руководителям совместно с заместителем директора по воспитательной работе разработать учебу актива органов самоуправления, запланировать заседания актива школы, проводить дн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овень развития самоуправления в ученическом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тие самоуправления в ученическом коллективе находится на среднем уровне.</w:t>
      </w:r>
    </w:p>
    <w:p>
      <w:pPr>
        <w:pStyle w:val="Normal"/>
        <w:rPr/>
      </w:pPr>
      <w:r>
        <w:rPr>
          <w:sz w:val="28"/>
          <w:szCs w:val="28"/>
        </w:rPr>
        <w:t>Исходя из анализа воспитательной работы за 2013-2014 учебный год можно сказать о том, что поставленные на год задачи выполнены, в следующем учебном году следует вести работу в том же направлении, так как данные воспитательные задачи остаются актуаль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пособствовать формированию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здание условий для сохранения и укрепления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звитие системы правового всеобуча: обучающихся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вышение интеллектуального уровн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здание условий для самореализации личности каждого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ОО «Родни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ечение года большинство членов ДОО, лидеры, активы классов принимали активное участие в жизни школы, а также защищали честь школы в районных мероприятия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емесячно, в первый понедельник месяца (были изменения)  Совет ДОО собирался на Заседания, где рассматривалис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аботы Совета ДОО «Р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оры президен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комство с программами, распределение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суждение плана работы на год и сентябрь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формление классных уго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/>
      </w:pPr>
      <w:r>
        <w:rPr>
          <w:sz w:val="28"/>
          <w:szCs w:val="28"/>
        </w:rPr>
        <w:t>1.Составление и утверждение плана работы Совета ДОО «Родник» на 2013-2014 учебный год и на октябрь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я и проведение Дня Учителя и Дня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готовка и проведение Посвящения в первоклассники, в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ведение итогов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ство с планом работы на ноябрь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традицио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уждение плана работы на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положениями новогодн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пределение обязанностей по оформлению школы к новому году.</w:t>
      </w:r>
    </w:p>
    <w:p>
      <w:pPr>
        <w:pStyle w:val="Normal"/>
        <w:rPr/>
      </w:pPr>
      <w:r>
        <w:rPr>
          <w:sz w:val="28"/>
          <w:szCs w:val="28"/>
        </w:rPr>
        <w:t>4.Участие в районных и шко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уждение плана работы на январь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едение итогов мероприятий за 2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межуточное подведение итогов работы Совета ДОО «Р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ение плана работы на февраль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мероприятий, посвященных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бсуждение плана работы на март месяц. Итоги работы за 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к празднику Международный женский день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ь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уждение плана работы на апрель месяц.</w:t>
      </w:r>
    </w:p>
    <w:p>
      <w:pPr>
        <w:pStyle w:val="Normal"/>
        <w:rPr/>
      </w:pPr>
      <w:r>
        <w:rPr>
          <w:sz w:val="28"/>
          <w:szCs w:val="28"/>
        </w:rPr>
        <w:t>2. Проведение «Дня здоровья»</w:t>
      </w:r>
    </w:p>
    <w:p>
      <w:pPr>
        <w:pStyle w:val="Normal"/>
        <w:rPr/>
      </w:pPr>
      <w:r>
        <w:rPr>
          <w:sz w:val="28"/>
          <w:szCs w:val="28"/>
        </w:rPr>
        <w:t>3. Принятие участия в райо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ведение итогов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к Последнему зв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ях ребята знакомились с планами работы на каждый месяц, с положениями мероприятий школьных и городских конкурсов, распределялись обязанности по классам, подводились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ась учеба актива по так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амоуправление в детском коллекти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ведет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бенности лид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стирование «Лидер-организ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тор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торская 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муникативные умения и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тор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29" w:leader="none"/>
        </w:tabs>
        <w:ind w:right="120"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29" w:leader="none"/>
        </w:tabs>
        <w:ind w:left="885" w:right="120" w:hanging="360"/>
        <w:rPr>
          <w:sz w:val="28"/>
          <w:szCs w:val="28"/>
        </w:rPr>
      </w:pPr>
      <w:r>
        <w:rPr>
          <w:sz w:val="28"/>
          <w:szCs w:val="28"/>
        </w:rPr>
        <w:t>На муниципальном и школьном учёте не состоят семьи и дети, находящиеся в «группе риска»; есть только семьи, которые требуют повышенного внимания и заботы: многодетные, малообеспече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29" w:leader="none"/>
        </w:tabs>
        <w:ind w:left="885" w:right="120" w:hanging="360"/>
        <w:rPr>
          <w:sz w:val="28"/>
          <w:szCs w:val="28"/>
        </w:rPr>
      </w:pPr>
      <w:r>
        <w:rPr>
          <w:sz w:val="28"/>
          <w:szCs w:val="28"/>
        </w:rPr>
        <w:t>В школе нет правонарушений, случаев бродяжничества среди несовершеннолет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29" w:leader="none"/>
        </w:tabs>
        <w:ind w:left="885" w:right="120" w:hanging="360"/>
        <w:rPr>
          <w:sz w:val="28"/>
          <w:szCs w:val="28"/>
        </w:rPr>
      </w:pPr>
      <w:r>
        <w:rPr>
          <w:sz w:val="28"/>
          <w:szCs w:val="28"/>
        </w:rPr>
        <w:t>100% учащихся посещают общественно-значимые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29" w:leader="none"/>
        </w:tabs>
        <w:ind w:left="885" w:right="120" w:hanging="360"/>
        <w:rPr>
          <w:sz w:val="28"/>
          <w:szCs w:val="28"/>
        </w:rPr>
      </w:pPr>
      <w:r>
        <w:rPr>
          <w:sz w:val="28"/>
          <w:szCs w:val="28"/>
        </w:rPr>
        <w:t>Ведутся: курс ОКРСЭ, ОПК во внеурочной деятельности в рамках ФГОС, факультативы ОПК в основной школе, поддерживаются региональные тра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9" w:leader="none"/>
        </w:tabs>
        <w:ind w:left="885" w:right="120" w:hanging="360"/>
        <w:rPr>
          <w:sz w:val="28"/>
          <w:szCs w:val="28"/>
        </w:rPr>
      </w:pPr>
      <w:r>
        <w:rPr>
          <w:sz w:val="28"/>
          <w:szCs w:val="28"/>
        </w:rPr>
        <w:t>В рабочих программах учителей-предметников отражён казачий компонент, способствующий воспитанию любви к Дон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работы школы в 2014 – 2015 учебном году:</w:t>
      </w:r>
    </w:p>
    <w:p>
      <w:pPr>
        <w:pStyle w:val="Normal"/>
        <w:rPr/>
      </w:pPr>
      <w:r>
        <w:rPr>
          <w:sz w:val="28"/>
          <w:szCs w:val="28"/>
        </w:rPr>
        <w:t>Создание условий для развития познавательной мотивации, познавательного интереса и твор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ей обучающихся, воспитание обучающихся физически и духовно - нравственными здоровыми, приобщение к культурным традициям и духовным ценностям своего народа. Для достижения данной цели будут реализованы следу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должать работу по программе «Патрио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Активизация работы школьного органа ученического самоуправ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беспечение новых подходов к организации воспитательного процесса и внедрение новых технологий воспитательной работы в воспит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должить создать условия для активного участия семьи в воспитательной работ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вышение методической и профессиональной культуры участников воспитательного процесса;</w:t>
      </w:r>
    </w:p>
    <w:p>
      <w:pPr>
        <w:pStyle w:val="Normal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Активная и широкая пропаганда ЗОЖ, а также духовно-нравственного воспитан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знообразие форм профилактической работы по предупреждению безнадзорности и правонарушений, суицида, профилактике табакокурения и употребления нецензурной лекс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бота с одарё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9" w:leader="none"/>
        </w:tabs>
        <w:ind w:left="6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Зам. директора по УВР ____________________________________/Гроссман Е.И./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 _________________________________________/Птицына Н.В.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  <w:i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/>
      <w:i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сновной"/>
    <w:basedOn w:val="Normal"/>
    <w:qFormat/>
    <w:pPr>
      <w:spacing w:lineRule="auto" w:line="360"/>
      <w:jc w:val="both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pacing w:before="280" w:after="28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5:00Z</dcterms:created>
  <dc:creator>Зам_директора</dc:creator>
  <dc:description/>
  <cp:keywords/>
  <dc:language>en-US</dc:language>
  <cp:lastModifiedBy>математика</cp:lastModifiedBy>
  <cp:lastPrinted>2013-08-18T23:53:00Z</cp:lastPrinted>
  <dcterms:modified xsi:type="dcterms:W3CDTF">2014-07-23T09:41:00Z</dcterms:modified>
  <cp:revision>6</cp:revision>
  <dc:subject/>
  <dc:title>Пояснительная записка</dc:title>
</cp:coreProperties>
</file>