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ГОВОР</w:t>
      </w:r>
    </w:p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отрудничестве</w:t>
      </w:r>
    </w:p>
    <w:p>
      <w:pPr>
        <w:pStyle w:val="Normal"/>
        <w:spacing w:lineRule="auto" w:line="240" w:before="0" w:after="0"/>
        <w:ind w:firstLine="40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бюджетного общеобразовательного учреждения  </w:t>
      </w:r>
    </w:p>
    <w:p>
      <w:pPr>
        <w:pStyle w:val="Normal"/>
        <w:spacing w:lineRule="auto" w:line="240" w:before="0" w:after="0"/>
        <w:ind w:firstLine="40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ороссошанской основной общеобразовательной школы и </w:t>
      </w:r>
    </w:p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телей (законных представителей) учащихся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. Новороссошански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01» сентября     20    год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место заключения договора)                                                                                 (дата заключения  договор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Муниципальное бюджетное общеобразовательное учреждение Новороссошанская  основная общеобразовательная школа 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) в  лице директора Школы   </w:t>
      </w:r>
      <w:r>
        <w:rPr>
          <w:rFonts w:cs="Times New Roman" w:ascii="Times New Roman" w:hAnsi="Times New Roman"/>
          <w:sz w:val="24"/>
          <w:szCs w:val="24"/>
          <w:u w:val="single"/>
        </w:rPr>
        <w:t>Птицыной Натальи Викторовны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 с одной  стороны, __________________________________________________________________________________________________________________________________________________________</w:t>
        <w:br/>
        <w:t xml:space="preserve">                                                           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щийся (-аяся) отцом, матерью или законным представителем (нужное подчеркнуть), далее именуемый «Родители»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егося_________________________________________________________________ «____»___________________ года рождения с другой стороны, заключили настоящий ДОГОВОР о нижеследующем:</w:t>
      </w:r>
    </w:p>
    <w:p>
      <w:pPr>
        <w:pStyle w:val="Normal"/>
        <w:spacing w:lineRule="auto" w:line="240" w:before="280" w:after="280"/>
        <w:ind w:firstLine="4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А и РОДИТЕЛИ в целях создания необходимых условий для обучения и разностороннего развития личности обучающихся, и творческой деятельности учителей, признавая необходимость сотрудничества, согласия и взаимного уважен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ЯЗУ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Сотрудничать, соблюдая законодательство РФ, Устав и локальные акты школы, настоящий ДОГОВОР.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ддерживать инициативы по совершенствованию обучения, воспитания и путей взаимодействия.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инимать необходимые меры, ограждающие педагогических работников и администрацию Школы от необоснованного вмешательства в их профессиональную и должностную деятельность.</w:t>
      </w:r>
    </w:p>
    <w:p>
      <w:pPr>
        <w:pStyle w:val="Normal"/>
        <w:spacing w:lineRule="auto" w:line="240" w:before="0" w:after="0"/>
        <w:ind w:firstLine="40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Уважительно вести себя по отношению к участникам образовательного процесса, вспомогательному и обслуживающему персоналу.</w:t>
      </w:r>
    </w:p>
    <w:p>
      <w:pPr>
        <w:pStyle w:val="Normal"/>
        <w:spacing w:lineRule="auto" w:line="240" w:before="280" w:after="280"/>
        <w:ind w:firstLine="4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БЯЗАННОСТИ СТОРОН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ШКОЛА ОБЯЗУ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максимально благоприятные условия для умственного, нравственного, эмоционального и физического развития личности школьника, всестороннего развития его способност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образование в объеме начального общего, основного общего, среднего общего образования в соответствии с государственными образовательными стандарта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ить возможность обучающемуся воспользоваться экстерном по всем или отдельным предметам или получения образования в форме семейного обучения, а также индивидуального обучения (при наличии медицинского заключения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ять обучающемуся дополнительные образовательные услуги: факультативы, предметные кружки, спортивные секции, социальную помощ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ить родителям возможность ознакомиться с ходом и содержанием образовательного процесса, вносить предложения по его совершенствованию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ывать (при необходимости) различные формы педагогической поддержки для оказания помощи учащимся, не усваивающим (по объективным и уважительным причинам) учебную программ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ть социальную защиту детей из малообеспеченных семей, детей сирот, помощь в воспитании детей «группы риска» и детей из неблагополучных сем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ительно относиться к ученику, как самостоятельной личности,  его родителя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евременно принимать меры по восстановлению справедливости относительно ученика в различных конфликтных ситуациях. 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ОДИТЕЛИ ОБЯЗУ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ать классному руководителю информацию об особенностях характера, других психологических особенностях, состоянии здоровья, своевременно ставить в известность о причинах отсутствия учащихся в школ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ть детям до 15 лет получение основного общего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действующие в Школе нормативные документы, не противоречащие законодательств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дома необходимые условия для жизни, развития, отдыха ребенка, выполнения им учебных заданий, обеспечить ребенка необходимыми средствами для успешного 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ть ребенка школьной формой (девочки – синее школьное платье и фартуки; мальчики – пиджак и брюки чёрные, светлая однотонная рубашка) и второй (сменной) обувь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рно контролировать учебу и поведение ребенка, просматривать его тетради, школьные принадлежности, дневник и расписываться в н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ывать свободное время и досуг ребенк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ть участие в родительских собраниях, неукоснительно выполнять их решения, которые являются обязательными к исполнению всеми родителями, если они не противоречат законодательств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йствовать Школе в осуществлении и совершенствовании образовательного процесса, повышению авторитета Школы, строить взаимоотношения с ней на основе культурного общения и уважения взаимных интерес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посильную помощь Школе в решении хозяйственных вопросов, в совершенствовании учебно-материальной баз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ть регулярное получение горячих завтраков и (или) обедов. </w:t>
      </w:r>
    </w:p>
    <w:p>
      <w:pPr>
        <w:pStyle w:val="Normal"/>
        <w:spacing w:lineRule="auto" w:line="240" w:before="280" w:after="280"/>
        <w:ind w:firstLine="4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СТОРОН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1. ШКОЛА ИМЕЕТ ПРА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эксперименты в сфере учебно-воспитательного процесса при условии, если они не наносят ущерба качеству обучения, воспитания и здоровью школьни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ть от родителей соблюдения действующих в Школе нормативных документов, относящихся к организации всех видов ее деятельности, не противоречащих законодательств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ть исполнения Родителями обязательств, предусмотренных в п. 2.2. и п. 4.2. настоящего Договора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2. РОДИТЕЛИ ИМЕЮТ ПРА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бирать и быть избранным в общественные формирования Школы, участвовать в выработке, принятии регламентирующих документов и участвовать в управлении школьными делам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иться с учебным процессом и высказывать по нему свое мнение, присутствовать (с разрешения администрации и согласия учителя) на уроках, экзаменах и т.д.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ть нравственное воспитание детей в соответствии со своими собственными убеждениям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щищать права и законные интересы ребенка, выступать перед физическими и юридическими лицами. </w:t>
      </w:r>
    </w:p>
    <w:p>
      <w:pPr>
        <w:pStyle w:val="Normal"/>
        <w:spacing w:lineRule="auto" w:line="240" w:before="280" w:after="280"/>
        <w:ind w:firstLine="4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4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1. ШКОЛА НЕСЕТ ОТВЕТСТВ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охранение здоровья и жизни обучающихся во время образовательного процесса, внеклассных и внешкольных мероприятий, организуемых школо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качество образовательного процесса, качество знаний, умений и навыков обучающихся в соответствии с требованиями государственных стандарт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облюдение правил и норм охраны труда, санитарно-гигиенических норм, противопожарной защиты, электробезопасности, соблюдения режима работы Школы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нарушение норм профессионального поведения преподавателями и другими работниками Школы, связанных с процессами обучения, а равно применение, в том числе однократное, методов воспитания, связанных с физическим или психологическим насилием над личностью ученик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сохранность имущества обучающихся (одежда, обувь), сданных в гардероб (за телефоны и ювелирные изделия и другие ценные вещи Школа ответственности не несет)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 РОДИТЕЛИ НЕСУТ ОТВЕТСТВЕННОС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лучение детьми основного общего образования и создать условия для получения ими среднего (полного) обще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 воспитание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ликвидацию академической задолженности по итогам промежуточной аттестации учащего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ребенка необходимыми средствами, создание дома надлежащих условий для успешного обучения, воспитания и становления ребенка как лич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обеспечение горячего питания ребёнка в школ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ричиненный Школе по вине учащегося ущерб, в этом случае родители обязаны внести необходимую сумму денег или восстановить предметы мебели,  вещь, или возместить ущерб равноценной вещью, предметом, книгой. </w:t>
      </w:r>
    </w:p>
    <w:p>
      <w:pPr>
        <w:pStyle w:val="Normal"/>
        <w:spacing w:lineRule="auto" w:line="240" w:before="280" w:after="280"/>
        <w:ind w:firstLine="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 случае систематических нарушений родителями законодательства Российской Федерации об образовании или своих обязательств по настоящему Договору, а также обязанностей по уходу и воспитанию ребенка, равно оскорбительные и неэтичные высказывания или действия в адрес работников школы,  Школа оставляет за собой право обратиться в органы исполнительной власти, опеки и попечительства, судебные органы для принятия мер.</w:t>
      </w:r>
    </w:p>
    <w:p>
      <w:pPr>
        <w:pStyle w:val="Normal"/>
        <w:spacing w:lineRule="auto" w:line="240" w:before="280" w:after="280"/>
        <w:ind w:firstLine="4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СРОК ДЕЙСТВИЯ ДОГОВОРА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Настоящий Договор подписывается директором Школы и Родителями, скрепляется печатью.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Договор действует с момента его подписания в течение всего времени обучения учащегося в школе, хранится в его личном деле.</w:t>
      </w:r>
    </w:p>
    <w:p>
      <w:pPr>
        <w:pStyle w:val="Normal"/>
        <w:spacing w:lineRule="auto" w:line="240" w:before="280" w:after="28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СТОРОН:</w:t>
      </w:r>
    </w:p>
    <w:p>
      <w:pPr>
        <w:pStyle w:val="Normal"/>
        <w:spacing w:lineRule="auto" w:line="240"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И: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Ь __________________________/______________________________/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ЕЦ __________________________/______________________________/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: ул. Школьная, д. 12, х. Новороссошанский, Тацинского района, Ростовской области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ОУ Новороссошанской ООШ:______________/Н.В. Птицына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34:00Z</dcterms:created>
  <dc:creator>1</dc:creator>
  <dc:description/>
  <cp:keywords/>
  <dc:language>en-US</dc:language>
  <cp:lastModifiedBy>Elena</cp:lastModifiedBy>
  <cp:lastPrinted>2014-09-17T16:25:00Z</cp:lastPrinted>
  <dcterms:modified xsi:type="dcterms:W3CDTF">2014-09-18T17:34:00Z</dcterms:modified>
  <cp:revision>2</cp:revision>
  <dc:subject/>
  <dc:title/>
</cp:coreProperties>
</file>