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разовательной деятельности 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ми и территор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2551"/>
        <w:gridCol w:w="1843"/>
        <w:gridCol w:w="1701"/>
        <w:gridCol w:w="3260"/>
        <w:gridCol w:w="256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и</w:t>
              <w:br/>
              <w:t xml:space="preserve">сроки    действия   </w:t>
              <w:br/>
              <w:t xml:space="preserve">правоуста -навливающих - </w:t>
              <w:br/>
              <w:t xml:space="preserve">документо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 xml:space="preserve">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  </w:t>
            </w:r>
          </w:p>
        </w:tc>
      </w:tr>
      <w:tr>
        <w:trPr>
          <w:trHeight w:val="39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83                  Ростовская обл., Тацинский район, х.Новороссошанский, ул.Школьная,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иповой вид здания шк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бщая площадь -          1748,6 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иповой вид здания котель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бщая площадь -          104 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оперативного управления постоянно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оперативного управления постоянно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муниципаль-ным имуществ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муниципаль-ным имуществом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на здание) 61-АЖ 311994 от 13.05.11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на здание) 61-АЖ 337396 от 03.06.11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в сфере защиты прав потребителей и благополучия челове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итарно-    </w:t>
              <w:br/>
              <w:t>эпидемиологическое заключение №61.37.05.000.М.000001.01.11. от 13.01.2011г. №2011514</w:t>
            </w:r>
          </w:p>
        </w:tc>
      </w:tr>
      <w:tr>
        <w:trPr>
          <w:trHeight w:val="26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83                  Ростовская обл., Тацинский район, х. Новороссошанский, ул.Молодёжная,7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иповой вид здания д/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бщая площадь -          689,60 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оперативного управления постоянно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муниципаль-ным имуществ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на здание) 61-АЖ 615127 от 20.10.11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в сфере защиты прав потребителей и благополучия челове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итарно-    </w:t>
              <w:br/>
              <w:t>эпидемиологическое заключение №61.37.05.000.М.000001.01.11. от 13.01.2011г. №20115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кв. м)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2 кв.м (здани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ами и помещениями социально-бытового назнач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бюджетного общеобразовательного учреждения Новороссошанской основной общеобразовательной шко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30"/>
        <w:gridCol w:w="2835"/>
        <w:gridCol w:w="1949"/>
        <w:gridCol w:w="2200"/>
        <w:gridCol w:w="4111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и помещени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</w:t>
              <w:br/>
              <w:t xml:space="preserve">адрес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и сроки  действия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работы  медицинских работников</w:t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7083                  Ростовская обл., Тацинский район, х. Новороссошанский, ул. Молодёжная, 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россошанский ФАП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оперативного управле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управлению муниципальным имуществом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о совместной деятельности по медицинскому обслуживанию учащихся.с Муниципальным учреждением здравоохранения «Центральной районной больницей» №13 от 27.08. 2010 г.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питания обучающихся  и  работников  </w:t>
            </w:r>
          </w:p>
        </w:tc>
      </w:tr>
      <w:tr>
        <w:trPr>
          <w:trHeight w:val="18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83   Ростовская обл., Тацинский район, х.Новороссошанский, ул. Школьная,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оперативного управле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муниципальным имуществом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на здание) 61-АЖ  311994 от 13.05.11г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итарно-  эпидемиологическое заключение №61.37.05.000.М.000001.01.1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3.01.2011г. №20115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физической культуры и спорта     </w:t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з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83                  Ростовская обл., Тацинский район, х.Новороссошанский, ул. Школьная,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оперативного управле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муниципальным имуществом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на здание) 61-АЖ  311994 от 13.05.11г.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актических занятий по заявленным к лицензированию образовательным программ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70"/>
        <w:gridCol w:w="2970"/>
        <w:gridCol w:w="2310"/>
        <w:gridCol w:w="1883"/>
        <w:gridCol w:w="3362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ступень обуч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начального общего образования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начальных классов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ухместные  ученические  столы, экран, мультимедийный проектор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ьютер, сканер, принтер; основное оборудование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83                  Ростовская обл., Тацинский район, х.Новороссошанский, ул. Школьная,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оперативного управления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на здание) 61-АЖ 337012 от 16.05.11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994 от 13.05.11г.</w:t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ступень обуч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основного  общего образования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английского язык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ый проектор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ая доска, сканер, принтер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83                  Ростовская обл., Тацинский район, х.Новороссошанский, ул. Школьная,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оперативного управления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на здание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994 от 13.05.11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, информатик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физики и информат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активная доска, проектор, основное оборудование, двухместные  ученические  столы, компьютер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– 8, Принтер – 2,</w:t>
            </w:r>
          </w:p>
          <w:p>
            <w:pPr>
              <w:pStyle w:val="ConsPlusNormal"/>
              <w:widowControl/>
              <w:ind w:hanging="9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ер – 1;Телевизор –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грыватель –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фотоаппарат -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ровальный аппарат –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м – 1; СБППО «Первая помощь 1.0» – 1; ПСПО «Первая помощь 2.0» - 1;Комплект электронных учебников - 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83                  Ростовская обл., Тацинский район, х.Новороссошанский, ул. Школьная,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оперативного управления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на здание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994 от 13.05.11г.</w:t>
            </w:r>
          </w:p>
        </w:tc>
      </w:tr>
      <w:tr>
        <w:trPr>
          <w:trHeight w:val="2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, биолог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бинет химии и биолог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борантская, двухместные  ученические  столы, интерактивная доска, мультимедийный проектор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ьютер, сканер, принтер; основное оборудование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83                  Ростовская обл., Тацинский район, х.Новороссошанский, ул. Школьная,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оперативного управления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на здание) 61-АЖ 337012 от 16.05.11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994 от 13.05.11г.</w:t>
            </w:r>
          </w:p>
        </w:tc>
      </w:tr>
      <w:tr>
        <w:trPr>
          <w:trHeight w:val="19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, литератур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русского языка и литератур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ухместные  ученические  столы, экран, мультимедийный проектор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ьютер, сканер, принтер; основное оборудование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83                  Ростовская обл., Тацинский район, х.Новороссошанский, ул. Школьная,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оперативного управления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на здание) 61-АЖ 337012 от 16.05.11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994 от 13.05.11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8:00Z</dcterms:created>
  <dc:creator>5</dc:creator>
  <dc:description/>
  <cp:keywords/>
  <dc:language>en-US</dc:language>
  <cp:lastModifiedBy>5</cp:lastModifiedBy>
  <cp:lastPrinted>2012-12-27T11:29:00Z</cp:lastPrinted>
  <dcterms:modified xsi:type="dcterms:W3CDTF">2012-12-27T10:02:00Z</dcterms:modified>
  <cp:revision>2</cp:revision>
  <dc:subject/>
  <dc:title/>
</cp:coreProperties>
</file>