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ринят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им совет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ом №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5.08.201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МБОУ Новороссошанской ООШ ___________________ Н.В.Птицы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 2 к приказу № 17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27.08.2014г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Новороссошанская основная общеобразовательная школа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ан работы общешкольного родительского комитета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на 2014 -2015 год</w:t>
      </w:r>
    </w:p>
    <w:tbl>
      <w:tblPr>
        <w:tblW w:w="9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5"/>
        <w:gridCol w:w="742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яц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правления работы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вгуст – сентяб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работы общешкольного родительского комитета; обсуждение необходимой школе помощи, которую могут оказать родител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ыборы актива общешкольного родительского комитета, распределение обязанностей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ого родительского собрани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классов и школы по подготовке к новому учебному году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учащихся по предотвращению возникновения школьных трудностей у детей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безопасности организации учебного процесса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знаний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тяб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нешнего вида учащихс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организации питания школьников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учителя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яб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санитарного состояния школы, внешнего вида учащихся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каб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авонарушениях, их профилактике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жюри конкурса на лучший класс школы (подведение итогов за полугодие)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новогодних праздничных мероприятий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Янва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бщешкольного родительского комитета за первое полугодие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одительских комитетов классов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еврал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нятости учащихся школы в кружках и спортивных секциях, учреждениях дополнительного образовани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защитника Отечества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рт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общешкольного субботника по уборке территори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ня открытых дверей для родителей будущих первоклассников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Международного женского дня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прел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учебников учащихс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родительских дней с посещением уроков и внеклассных мероприятий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й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летнего пришкольного лагер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жюри конкурса на лучший класс школы (подведение итогов за год)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праздников – Дня Победы и Последнего звонка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праздника Последнего звонка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юн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бщешкольного родительского комитета за год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юль – август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одительских комитетов классов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выпускного вечера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течение учебного года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 учащихся, имеющих проблемы в обучении и воспитани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неблагополучных семей, семей, состоящих на учете школьного Совета по профилактике 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для обучающихся по актуальным темам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для родителей обучающихся по актуальным темам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Состав родительского комитета МБОУ Новороссошанской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-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94"/>
        <w:gridCol w:w="2255"/>
        <w:gridCol w:w="292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ова Т.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стон Агро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 Т.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а Е.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Р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Новоророссошанского ФАП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нчаная Т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Р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шко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Л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Р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стон Агро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евич Н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Р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.служ.помещений шко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ова О.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Р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3:00Z</dcterms:created>
  <dc:creator>юзер</dc:creator>
  <dc:description/>
  <cp:keywords/>
  <dc:language>en-US</dc:language>
  <cp:lastModifiedBy>Татьяна</cp:lastModifiedBy>
  <cp:lastPrinted>2015-01-28T11:06:00Z</cp:lastPrinted>
  <dcterms:modified xsi:type="dcterms:W3CDTF">2015-02-01T13:27:00Z</dcterms:modified>
  <cp:revision>5</cp:revision>
  <dc:subject/>
  <dc:title>Положение об общешкольном родительском комитете</dc:title>
</cp:coreProperties>
</file>