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яющего совета МБОУ Новороссошанской О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4– 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56"/>
        <w:gridCol w:w="2380"/>
        <w:gridCol w:w="11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заседаний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естка дня заседани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тверждение вновь избранных членов У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 подготовке школы к новому 2014-2015 уч. год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тверждение плана работы УС на 2014-2015уч. го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Утверждение публичного доклад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результатах мониторинга учебно-воспитательного процесса в 1 полугодии 2014-2015 уч.г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ёт воспитательной  службы школы о проделанной работе за 1 полугодие 2014-2015 уч.го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еститель директора УВР</w:t>
            </w:r>
          </w:p>
          <w:p>
            <w:pPr>
              <w:pStyle w:val="Normal"/>
              <w:rPr/>
            </w:pPr>
            <w:r>
              <w:rPr/>
              <w:t>Зам. директора по УВР, психолог</w:t>
            </w:r>
          </w:p>
          <w:p>
            <w:pPr>
              <w:pStyle w:val="Normal"/>
              <w:rPr/>
            </w:pPr>
            <w:r>
              <w:rPr/>
              <w:t>Заместитель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результатах внедрения ФГОС в начальном звен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чет психологической служб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 реализации  внебюджетных средств  школы за 2014-2015 уч.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приоритетах распределения бюджетных средств по статьям расходов в смете школы на 2015 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формировании учебного плана на 2015-2016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подготовке школы к новому учебному год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чет УС о проделанной работе за 2014-2015 уч.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1:00Z</dcterms:created>
  <dc:creator>Преподаватель</dc:creator>
  <dc:description/>
  <cp:keywords/>
  <dc:language>en-US</dc:language>
  <cp:lastModifiedBy>Татьяна</cp:lastModifiedBy>
  <cp:lastPrinted>2014-10-02T09:07:00Z</cp:lastPrinted>
  <dcterms:modified xsi:type="dcterms:W3CDTF">2015-02-01T13:34:00Z</dcterms:modified>
  <cp:revision>4</cp:revision>
  <dc:subject/>
  <dc:title>Проект плана  работы Управляющего совета МОУ СОШ №30 на 2009 – 2010 учебный год</dc:title>
</cp:coreProperties>
</file>