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Управляющего совета МБОУ Новороссошанская ООШ</w:t>
      </w:r>
    </w:p>
    <w:p>
      <w:pPr>
        <w:pStyle w:val="Normal"/>
        <w:jc w:val="center"/>
        <w:rPr/>
      </w:pPr>
      <w:r>
        <w:rPr/>
        <w:t>На 2013 – 2014 учебный год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2"/>
        <w:gridCol w:w="2238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 и утверждение плана работы УС на 2013-201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 и утверждение аналитического доклада о результатах работы УС в 2013-2014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 изменении в учебном плане Шко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Режима работы Шко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Годового плана мероприятий Школ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выборы в члены Управляющего Совета – представителей от родителей, учеников, уч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тверждение списков детей из социально-незащищенных семей на льготное питани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ление порядка распределения стимулирующей части фонда оплаты труда Школы в соответствии с  «Положением о распределении стимулирующей части фонда оплаты труда работников МБ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 мониторинге качества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периментальная деятельность ОУ</w:t>
            </w:r>
          </w:p>
          <w:p>
            <w:pPr>
              <w:pStyle w:val="Normal"/>
              <w:ind w:left="120" w:hanging="0"/>
              <w:rPr/>
            </w:pPr>
            <w:r>
              <w:rPr/>
              <w:t>Об организации горячего питания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 самоуправления и соуправления в ОУ.  Выполнение решений органов сам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вопросов создания    здоровых и безопасных условий обучения и воспитания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йд «Внешний вид учащихся» (исполнение решения о введении единой школьной формы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списков детей из социально-незащищенных семей на льгот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 исполнении бюджетной сметы МБОУ Новороссошанская ОО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яние поступлений и расходования благотворительных средств, уточнение распределения расхо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качестве образования в О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состоянии преступности и правонарушениях в школе (анализ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занятости учащихся в дополнительном образова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реализации ФГОС в 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соблюдением здоровьесберегающих технологий в школе.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езультатах мониторинга учебно-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ации итоговых аттестационных экзаменов, о подготовке к ГИА -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портивно-оздоровительной работы на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Управляющего Совета на 2013-2014 учебный го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4570" w:h="16017"/>
      <w:pgMar w:left="1701" w:right="1701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2:00Z</dcterms:created>
  <dc:creator>DNA7 X64</dc:creator>
  <dc:description/>
  <cp:keywords/>
  <dc:language>en-US</dc:language>
  <cp:lastModifiedBy>математика</cp:lastModifiedBy>
  <dcterms:modified xsi:type="dcterms:W3CDTF">2013-11-06T09:32:00Z</dcterms:modified>
  <cp:revision>3</cp:revision>
  <dc:subject/>
  <dc:title>План работы</dc:title>
</cp:coreProperties>
</file>