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ов обучающихся в Управляющий совет МБОУ Новороссошанской О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 15.09.2014г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выборах приняли участие школьники 9 класса в количестве 8 человек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писок кандидатов были внесены фамилии 2 обучающихс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АНДИДАТОВ В УПРАВЛЯЮЩИЙ СОВЕТ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24"/>
        <w:gridCol w:w="25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 КАНДИ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ахова Наст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Крист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обучающихся в Управляющий совет школы:</w:t>
      </w:r>
    </w:p>
    <w:p>
      <w:pPr>
        <w:pStyle w:val="Normal"/>
        <w:jc w:val="center"/>
        <w:rPr/>
      </w:pPr>
      <w:r>
        <w:rPr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31"/>
        <w:gridCol w:w="1931"/>
        <w:gridCol w:w="358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 КАНДИ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ахова Наст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Крист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  результаты голосования обучающихся в Управляющий совет школы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влахова Настя  учащаяся 9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отокол подписан «15 » сентября 20 14 г. в 13 часов2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тветственный за выборы             ______________________С.А.Назарова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едседатель счётной комиссии         ____________ (О.А.Тугов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0:00Z</dcterms:created>
  <dc:creator>Педагог</dc:creator>
  <dc:description/>
  <cp:keywords/>
  <dc:language>en-US</dc:language>
  <cp:lastModifiedBy>Татьяна</cp:lastModifiedBy>
  <dcterms:modified xsi:type="dcterms:W3CDTF">2015-02-01T13:42:00Z</dcterms:modified>
  <cp:revision>4</cp:revision>
  <dc:subject/>
  <dc:title>П Р О Т О К О Л</dc:title>
</cp:coreProperties>
</file>